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Miguel José Izu Belloso sobre las reclamaciones de responsabilidad patrimonial planteadas ante la Administración de la Comunidad Foral de Navarra y de sus organismos autónom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adscrito al Grupo de Izquierda Unida de Navarra-Nafarroako Ezker Batua, al amparo de lo establecido en el Reglamento, formula la siguiente pregunta para su contestación por escrito.</w:t>
      </w:r>
    </w:p>
    <w:p>
      <w:pPr>
        <w:pStyle w:val="Normal"/>
        <w:rPr/>
      </w:pPr>
      <w:r>
        <w:rPr>
          <w:rStyle w:val="Normal1"/>
          <w:lang w:val="es-ES_tradnl"/>
        </w:rPr>
        <w:t>El artículo 139 de la Ley 30/1992, de 26 de noviembre, dispone que los particulares tendrán derecho a ser indemnizados por las Administraciones Públicas correspondientes de toda lesión que sufran en cualquiera de sus bienes y derechos, salvo en los casos de fuerza mayor, siempre que la lesión sea consecuencia del funcionamiento normal o anormal de los servicios públicos, para lo cual se regula la correspondiente acción de responsabilidad.</w:t>
      </w:r>
    </w:p>
    <w:p>
      <w:pPr>
        <w:pStyle w:val="Normal"/>
        <w:rPr/>
      </w:pPr>
      <w:r>
        <w:rPr>
          <w:rStyle w:val="Normal1"/>
          <w:lang w:val="es-ES_tradnl"/>
        </w:rPr>
        <w:t>Interesa que por el Gobierno de Navarra se responda a las siguientes cuestiones, referidas al período comprendido entre el 1 de enero de 1996 y el 31 de diciembre de 2005:</w:t>
      </w:r>
    </w:p>
    <w:p>
      <w:pPr>
        <w:pStyle w:val="Normal"/>
        <w:rPr/>
      </w:pPr>
      <w:r>
        <w:rPr>
          <w:rStyle w:val="Normal1"/>
          <w:lang w:val="es-ES_tradnl"/>
        </w:rPr>
        <w:t>¿Cuántas reclamaciones de responsabilidad patrimonial se han planteado ante la Administración de la Comunidad Foral de Navarra y sus organismos autónomos? Se solicita relación de expedientes con fecha de reclamación, motivo, órgano que resolvió, en su caso indemnización concedida, y también en su caso si se produjo recurso jurisdiccional y resultado de éste: órgano que adoptó la resolución firme, fecha, contenido de la resolución y cuantía de la indemnización concedida.</w:t>
      </w:r>
    </w:p>
    <w:p>
      <w:pPr>
        <w:pStyle w:val="Normal"/>
        <w:rPr/>
      </w:pPr>
      <w:r>
        <w:rPr>
          <w:rStyle w:val="Normal1"/>
          <w:lang w:val="es-ES_tradnl"/>
        </w:rPr>
        <w:t>¿En cuántos casos en que se ha reconocido una responsabilidad patrimonial de la Administración de la Comunidad Foral de Navarra y de sus organismos autónomos se ha iniciado una acción de responsabilidad patrimonial de las autoridades y personal al servicio de dicha Administración? Se solicita relación de expedientes con indicación del órgano que resolvió, la fecha, el contenido de la resolución, el puesto de la autoridad o del funcionario afectado, en su caso la cantidad exigida y, en su caso, si se produjo recurso jurisdiccional y resultado de éste: órgano que adoptó la resolución firme, fecha, contenido de la resolución y cuantía de la indemnización concedida.</w:t>
      </w:r>
    </w:p>
    <w:p>
      <w:pPr>
        <w:pStyle w:val="Normal"/>
        <w:rPr/>
      </w:pPr>
      <w:r>
        <w:rPr>
          <w:rStyle w:val="Normal1"/>
          <w:lang w:val="es-ES_tradnl"/>
        </w:rPr>
        <w:t>Pamplona-Iruña, a 5 de juli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