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que ha hecho el Gobierno de Navarra para impulsar la transmisión familiar del euskera y su uso entre los jóvenes,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promocionar la transmisión familiar del euskera y reforzar su uso entre los jóvenes, tiene el honor de remitir la siguiente contestación.</w:t>
      </w:r>
    </w:p>
    <w:p>
      <w:pPr>
        <w:pStyle w:val="Normal"/>
        <w:rPr/>
      </w:pPr>
      <w:r>
        <w:rPr>
          <w:rStyle w:val="Normal1"/>
          <w:lang w:val="es-ES_tradnl"/>
        </w:rPr>
        <w:t>El Gobierno de Navarra a través del Convenio de Cooperación con los Ayuntamientos y Entes Locales de Navarra financia anualmente los programas y campañas que presentan los firmantes del Convenio.</w:t>
      </w:r>
    </w:p>
    <w:p>
      <w:pPr>
        <w:pStyle w:val="Normal"/>
        <w:rPr/>
      </w:pPr>
      <w:r>
        <w:rPr>
          <w:rStyle w:val="Normal1"/>
          <w:lang w:val="es-ES_tradnl"/>
        </w:rPr>
        <w:t xml:space="preserve">Campañas de fomento del vascuence para los ayuntamientos y entes locales. </w:t>
      </w:r>
    </w:p>
    <w:p>
      <w:pPr>
        <w:pStyle w:val="Normal"/>
        <w:rPr/>
      </w:pPr>
      <w:r>
        <w:rPr>
          <w:rStyle w:val="Normal1"/>
          <w:lang w:val="es-ES_tradnl"/>
        </w:rPr>
        <w:t>“</w:t>
      </w:r>
      <w:r>
        <w:rPr>
          <w:rStyle w:val="Normal1"/>
          <w:lang w:val="es-ES_tradnl"/>
        </w:rPr>
        <w:t xml:space="preserve">Convenio de Cooperación entre el Gobierno de Navarra y entidades locales para la normalización del uso del euskera en el ámbito municipal”. La localización de los entes locales firmantes y de los que posteriormente se han adherido al Convenio está en la mitad norte de Navarra, es decir, atendiendo a las localidades y mancomunidades adheridas, desde Tafalla al norte. Según las zonas lingüísticas de Navarra, los Servicios Municipales de Euskera están en las tres demarcaciones: Zona Vascófona, Zona Mixta y Zona no Vascófona. </w:t>
      </w:r>
    </w:p>
    <w:p>
      <w:pPr>
        <w:pStyle w:val="Normal"/>
        <w:rPr/>
      </w:pPr>
      <w:r>
        <w:rPr>
          <w:rStyle w:val="Normal1"/>
          <w:lang w:val="es-ES_tradnl"/>
        </w:rPr>
        <w:t>Las actividades que se contemplaban como objeto de cooperación están expresadas en seis apartados, pero las principales son la contratación de Técnicos de Euskera; desarrollo y planificación de la política de personal: formación y reciclaje; y tercera, la financiación de actividades culturales.</w:t>
      </w:r>
    </w:p>
    <w:p>
      <w:pPr>
        <w:pStyle w:val="Normal"/>
        <w:rPr/>
      </w:pPr>
      <w:r>
        <w:rPr>
          <w:rStyle w:val="Normal1"/>
          <w:lang w:val="es-ES_tradnl"/>
        </w:rPr>
        <w:t>Por otra parte, el Gobierno de Navarra y el Ayuntamiento de Pamplona mantienen un Convenio de Cooperación en materia de uso del vascuence en el ámbito municipal, y asesoramiento y formación relativo a las lenguas de uso oficial en la Unión Europea.</w:t>
      </w:r>
    </w:p>
    <w:p>
      <w:pPr>
        <w:pStyle w:val="Normal"/>
        <w:rPr/>
      </w:pPr>
      <w:r>
        <w:rPr>
          <w:rStyle w:val="Normal1"/>
          <w:lang w:val="es-ES_tradnl"/>
        </w:rPr>
        <w:t>Igualmente es de destacar la amplia oferta de enseñanza del y en vascuence para que los niños y niñas aprendan el euskera durante las etapas de escolarización obligatoria y postobligatoria.</w:t>
      </w:r>
    </w:p>
    <w:p>
      <w:pPr>
        <w:pStyle w:val="Normal"/>
        <w:rPr/>
      </w:pPr>
      <w:r>
        <w:rPr>
          <w:rStyle w:val="Normal1"/>
          <w:lang w:val="es-ES_tradnl"/>
        </w:rPr>
        <w:t>Tampoco hay que olvidar las diferentes publicaciones en euskera realizadas por el Gobierno de Navarra para el ámbito familiar y relacionadas, fundamentalmente, con los contenidos escolares así como las actividades de fomento de uso de la lengua en los tiempos escolares y extraescolares (campamentos de verano en euskera, encuentros con autores de literatura infantil y juvenil en lengua vasca, certámenes de teatro y bertsos, concursos de declamación, etc)</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