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impulsar el debate y la reflexión en el ámbito de la política lingüístic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l impulso del debate y la reflexión en el ámbito de la política lingüística, tiene el honor de remitir la siguiente contestación.</w:t>
      </w:r>
    </w:p>
    <w:p>
      <w:pPr>
        <w:pStyle w:val="Normal"/>
        <w:rPr/>
      </w:pPr>
      <w:r>
        <w:rPr>
          <w:rStyle w:val="Normal1"/>
          <w:lang w:val="es-ES_tradnl"/>
        </w:rPr>
        <w:t>El debate y la reflexión en el ámbito de la política lingüística ha sido impulsado a través de la Ponencia sobre Política Lingüística llevada a cabo en el Parlamento de Navarra durante los años 2004 y 2005.</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