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el Parlamentario Foral Ilmo. Sr. D. Miguel José Izu Belloso sobre la variación del criterio del Departamento de Educación de construir un nuevo colegio público en Zizur Mayor para realizar una ampliación del actual,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oral ante la Comisión de Educación.</w:t>
      </w:r>
    </w:p>
    <w:p>
      <w:pPr>
        <w:pStyle w:val="Normal"/>
        <w:rPr/>
      </w:pPr>
      <w:r>
        <w:rPr>
          <w:rStyle w:val="Normal1"/>
          <w:lang w:val="es-ES_tradnl"/>
        </w:rPr>
        <w:t>¿Es cierto que por el Departamento de Educación se ha variado su criterio de construir un nuevo colegio público en Zizur Mayor para realizar únicamente una ampliación del actual? ¿Cuáles son los motivos por los que se ha producido este cambio de criterio?</w:t>
      </w:r>
    </w:p>
    <w:p>
      <w:pPr>
        <w:pStyle w:val="Normal"/>
        <w:rPr/>
      </w:pPr>
      <w:r>
        <w:rPr>
          <w:rStyle w:val="Normal1"/>
          <w:lang w:val="es-ES_tradnl"/>
        </w:rPr>
        <w:t>Pamplona-Iruña, a 23 de noviem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