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s enmiendas a la totalidad presentadas al proyecto de Ley Foral de las Policías de Navarra, formuladas por los G.P. Izquierda Unida de Navarra-Nafarroako Ezker Batua, Eusko Alkartasuna, Aralar, Mixto y Socialistas del Parlamento de Navarra.</w:t>
      </w:r>
    </w:p>
    <w:p>
      <w:pPr>
        <w:pStyle w:val="Texto"/>
        <w:rPr/>
      </w:pPr>
      <w:r>
        <w:rPr>
          <w:i w:val="false"/>
          <w:iCs/>
        </w:rPr>
        <w:t>SR. PRESIDENTE:</w:t>
      </w:r>
      <w:r>
        <w:rPr/>
        <w:t xml:space="preserve"> Entramos en el segundo punto del orden del día, titulado Debate y votación de las enmiendas a la totalidad presentadas al proyecto de ley foral de las Policías de Navarra, que han sido formuladas por los grupos parlamentarios de Izquierda Unida, Eusko Alkartasuna, Aralar, grupo Mixto y Socialistas del Parlamento de Navarra. Para la presentación del proyecto, si lo desea, señor Caballero, Consejero de Presidencia, tiene la palabra.</w:t>
      </w:r>
    </w:p>
    <w:p>
      <w:pPr>
        <w:pStyle w:val="Texto"/>
        <w:rPr/>
      </w:pPr>
      <w:r>
        <w:rPr>
          <w:i w:val="false"/>
        </w:rPr>
        <w:t>SR. CONSEJERO DE PRESIDENCIA, JUSTICIA E INTERIOR (Sr. Caballero Martínez):</w:t>
      </w:r>
      <w:r>
        <w:rPr/>
        <w:t xml:space="preserve"> Muchas gracias, señor Presidente. Buenos día, señoras y señores Parlamentarios. No quiero comenzar esta intervención sin mostrar mi satisfacción por tener la oportunidad de presentar ante la Cámara este nuevo proyecto de ley foral de las policías de Navarra, con el que se culmina una intensa labor legislativa realizada en el campo de la seguridad pública a lo largo de la legislatura. Quiero recordar cómo al plantear en Comisión, al principio de la legislatura, en septiembre de 2003, los objetivos del departamento, al referirme a la Policía Foral afirmé que me gustaría dejar claro que el Gobierno de Navarra apuesta decididamente por la implantación de un modelo de Policía Foral que responda de manera integrada a las necesidades de los ciudadanos y permita que la Policía Foral sea la policía de referencia para todos los navarros en un planteamiento de cooperación y coordinación con las Policías Locales, Cuerpo Nacional de Policía y Guardia Civil.</w:t>
      </w:r>
    </w:p>
    <w:p>
      <w:pPr>
        <w:pStyle w:val="Texto"/>
        <w:rPr/>
      </w:pPr>
      <w:r>
        <w:rPr/>
        <w:t xml:space="preserve">A lo largo de la legislatura, como sin duda recordarán, he venido poniendo de manifiesto en repetidas ocasiones que a ninguno de los problemas que afectan a los ciudadanos de Navarra es ni puede ser ajeno el Gobierno de Navarra, y mucho menos a aquellos que tienen que ver con algo tan importante y definitivo para la convivencia como es la seguridad pública. En este sentido, el Gobierno de Navarra entiende la seguridad pública como un instrumento esencial para garantizar el Estado social y democrático de derecho y con ello facilitar a los ciudadanos el libre ejercicio de sus derechos individuales, políticos y sociales, así como el normal funcionamiento de las instituciones públicas y privadas. Por ello, la seguridad pública se extiende a la consecución de un clima social de convivencia satisfactoria y ordenada, de tranquilidad, de confianza mutua, de paz y de libertad. En consecuencia, como no puede ser de otra forma, la seguridad pública en Navarra no es algo ajeno a la acción del Gobierno de Navarra, sino que, al contrario, constituye una de las prioridades de sus políticas desde la convicción de que sin seguridad no hay libertad. </w:t>
      </w:r>
    </w:p>
    <w:p>
      <w:pPr>
        <w:pStyle w:val="Texto"/>
        <w:rPr/>
      </w:pPr>
      <w:r>
        <w:rPr/>
        <w:t xml:space="preserve">Navarra es una Comunidad que se distingue por su desarrollo, que la hace acreedora de ocupar en muchas materias el primer puesto en el conjunto de España y una de las primeras posiciones en el contexto europeo, y lo está siendo también en materia de seguridad pública. Desde el Gobierno de Navarra hace ya tiempo que tenemos superado el tradicional concepto del orden público como único exponente de seguridad, hace ya tiempo que tenemos superada la vieja concepción presente todavía en muchos discursos públicos pretendidamente progresistas de asociar los conceptos de seguridad y policía, haciendo descargar en las policías la garantía de la seguridad. </w:t>
      </w:r>
    </w:p>
    <w:p>
      <w:pPr>
        <w:pStyle w:val="Texto"/>
        <w:rPr/>
      </w:pPr>
      <w:r>
        <w:rPr/>
        <w:t>Las más modernas concepciones existentes en los países más avanzados de nuestro entorno han planteado, por tanto, un ámbito mucho más ambicioso, contemplando y abordando el nuevo concepto y la nueva configuración de lo que se ha dado en llamar los sistemas de seguridad pública, que engloban o integran el tradicional concepto de orden público e incluso el más amplio de la seguridad ciudadana, y que configuran a las policías como un mero elemento instrumental al servicio de las políticas de seguridad, especialmente de las políticas de seguridad ciudadana y genéricamente de las políticas de seguridad pública.</w:t>
      </w:r>
    </w:p>
    <w:p>
      <w:pPr>
        <w:pStyle w:val="Texto"/>
        <w:rPr/>
      </w:pPr>
      <w:r>
        <w:rPr/>
        <w:t xml:space="preserve">Frente a quienes gratuitamente mantienen de forma sin duda interesada que este Gobierno carece de modelo, la realidad resulta tozuda, ya que el reto fue asumido y fue superado con la aprobación de la Ley Foral 8/2006, de 20 de junio, de seguridad pública por esta Cámara. </w:t>
      </w:r>
    </w:p>
    <w:p>
      <w:pPr>
        <w:pStyle w:val="Texto"/>
        <w:rPr/>
      </w:pPr>
      <w:r>
        <w:rPr/>
        <w:t>Con ello me atrevo a afirmar que hoy en Navarra, al igual que existe un sistema educativo o un sistema sanitario, existe un sistema de seguridad pública en el que se contempla un conjunto plural y diversificado de actuaciones que incluyen las actuaciones de las propias policías de Navarra, las propias de la protección civil o el papel de otros servicios y subsistemas como los de urbanismo, servicios sociales, sanitarios, educativos, etcétera, que contribuyen todos ellos decididamente a conformar el marco global de la seguridad pública y a proveer el propio derecho a la seguridad que tienen todos y cada uno de los ciudadanos.</w:t>
      </w:r>
    </w:p>
    <w:p>
      <w:pPr>
        <w:pStyle w:val="Texto"/>
        <w:rPr/>
      </w:pPr>
      <w:r>
        <w:rPr/>
        <w:t>Pues bien, señorías, este sistema integral de seguridad pública que se asienta en la mencionada ley foral se desarrolla o descansa sobre dos pivotes, la Ley Foral 8/2005, de 1 de julio, de protección civil y atención a emergencias, también aprobada en esta legislatura, que se completa, evidentemente, con la ley foral de Policías de Navarra que hoy presentamos ante la Cámara a fin de permitir que los navarros perciban un nivel de seguridad elevado garantizado desde la acción coordinada del propio Gobierno de Navarra, de los Ayuntamientos y del propio Estado, en los tres planos de seguridad que han de abordarse desde nuestra concepción de un Estado con tres planos de poder político: el plano del poder político del Estado, el de la propia Comunidad Foral y el plano local o municipal.</w:t>
      </w:r>
    </w:p>
    <w:p>
      <w:pPr>
        <w:pStyle w:val="Texto"/>
        <w:rPr/>
      </w:pPr>
      <w:r>
        <w:rPr/>
        <w:t xml:space="preserve">Como han podido constatar sus señorías y he tenido ocasión de explicar en otras ocasiones, la opción decidida del Gobierno de Navarra, sin estridencias ni alardes innecesarios, por ejercer su autogobierno sin complejo alguno, a fin de prestar el mejor servicio a los ciudadanos, ha hecho que hoy dispongamos de una Policía Foral que ya no es ajena a ninguno de los problemas de inseguridad que puedan presentarse a los ciudadanos de Navarra. Una Policía Foral desplegada territorialmente por toda Navarra, coordinada con las Policías Locales, a las que presta apoyo, y también coordinada con las Fuerzas y Cuerpos de Seguridad del Estado, cuestión esta última, la coordinación leal con el conjunto de España, que sin duda es la que chirría para algunos de los grupos de esta Cámara cuando nos dicen que carecemos de modelo. </w:t>
      </w:r>
    </w:p>
    <w:p>
      <w:pPr>
        <w:pStyle w:val="Texto"/>
        <w:rPr/>
      </w:pPr>
      <w:r>
        <w:rPr/>
        <w:t xml:space="preserve">En este sentido, a lo largo de la legislatura se ha venido trabajando en que este novedoso modelo o sistema completo integral de seguridad pública para nuestra Comunidad fuese una realidad. Así, la Policía Foral crece a lo largo de esta legislatura en un 50 por ciento, alcanzando este año los novecientos efectivos y se plantea un horizonte que supera los mil doscientos efectivos. </w:t>
      </w:r>
    </w:p>
    <w:p>
      <w:pPr>
        <w:pStyle w:val="Texto"/>
        <w:rPr/>
      </w:pPr>
      <w:r>
        <w:rPr/>
        <w:t>Se ha procedido al despliegue territorial en toda la Comunidad con la apertura de las comisarías de Tafalla, Estella, Sangüesa, Alsasua, Elizondo o la propia oficina de atención al ciudadano en Pamplona en el mismo centro de la capital.</w:t>
      </w:r>
    </w:p>
    <w:p>
      <w:pPr>
        <w:pStyle w:val="Texto"/>
        <w:rPr/>
      </w:pPr>
      <w:r>
        <w:rPr/>
        <w:t xml:space="preserve">Se han creado los órganos de coordinación con las demás Administraciones con competencias concurrentes, fundamentando el sistema en los principios de lealtad institucional, complementariedad, información recíproca, cooperación, coordinación y colaboración. </w:t>
      </w:r>
    </w:p>
    <w:p>
      <w:pPr>
        <w:pStyle w:val="Texto"/>
        <w:rPr/>
      </w:pPr>
      <w:r>
        <w:rPr/>
        <w:t>Se ha trabajado intensamente con las Policías Locales existentes en Navarra, a las que pretendemos, si me lo permiten, reconocer su mayoría de edad, dada su gran profesionalidad, integrándolas, por tanto, en el sistema global de seguridad, participando a través del Gobierno de Navarra, en este caso, en el espacio europeo de seguridad.</w:t>
      </w:r>
    </w:p>
    <w:p>
      <w:pPr>
        <w:pStyle w:val="Texto"/>
        <w:rPr/>
      </w:pPr>
      <w:r>
        <w:rPr/>
        <w:t>Como saben, hace pocos días tuvimos la oportunidad de suscribir con la Federación Navarra de Municipios y Concejos un convenio con el que damos un paso sustancial y sin duda definitivo para la coordinación eficaz, posibilitando disponer de un sistema de información policial en Navarra, participado por las distintas Policías de Navarra, la Policía Foral y las distintas Policías Locales, e integrado, a su vez, en los sistemas de información policial de carácter estatal y a través de estos en los de carácter europeo del espacio Schengen, sistema participado, por tanto, también por el Cuerpo Nacional de Policía, por la Guardia Civil y por las propias policías autónomas del País Vasco y de Cataluña.</w:t>
      </w:r>
    </w:p>
    <w:p>
      <w:pPr>
        <w:pStyle w:val="Texto"/>
        <w:rPr/>
      </w:pPr>
      <w:r>
        <w:rPr/>
        <w:t>No se puede olvidar que la Europa de los veinticinco supone hoy la existencia de un espacio único para la seguridad y la justicia en el que la colaboración entre los distintos Estados y las distintas autoridades de seguridad en los planos nacional, comunitario y local, con sus correspondientes servicios de policía, resulta esencial para prestar el mejor servicio posible a los ciudadanos.</w:t>
      </w:r>
    </w:p>
    <w:p>
      <w:pPr>
        <w:pStyle w:val="Texto"/>
        <w:rPr/>
      </w:pPr>
      <w:r>
        <w:rPr/>
        <w:t>También estamos posibilitando la incorporación de los Cuerpos de Policía Local en el sistema de radiocomunicaciones y transmisión de datos de emergencia del Gobierno de Navarra, en el cual, como saben, se encuentra ya la Policía Foral, los servicios operativos –bomberos y protección civil– de la Agencia Navarra de Emergencias, la red de ambulancias, los medios áereos de emergencia, así como los servicios de salud, obras públicas, medio ambiente y agricultura.</w:t>
      </w:r>
    </w:p>
    <w:p>
      <w:pPr>
        <w:pStyle w:val="Texto"/>
        <w:rPr/>
      </w:pPr>
      <w:r>
        <w:rPr/>
        <w:t>Se ha trabajado igualmente, como ya anuncié, y como no puede ser de otra manera, en coordinar nuestro sistema de seguridad con el sistema de seguridad del Estado, habiendo constituido la Junta de Seguridad de Navarra con su nueva composición de nivel político adecuado para ello, pudiendo adelantar a sus señorías en este momento que estos días está prácticamente ultimado, entre la Secretaría de Estado de Seguridad y el departamento que dirijo, un acuerdo de delimitación de servicios entre la Policía Foral y las Fuerzas y Cuerpos de Seguridad del Estado operativas en Navarra, con un importante avance en la asunción de responsabilidades por la Policía Foral, acuerdo que tenemos previsto que sea ratificado en la próxima sesión de la Junta de Seguridad de Navarra que se celebrará en las próximas semanas, siguiendo con ello la trayectoria marcada por otras comunidades con policía autonómica, es decir, el País Vasco y Cataluña.</w:t>
      </w:r>
    </w:p>
    <w:p>
      <w:pPr>
        <w:pStyle w:val="Texto"/>
        <w:rPr/>
      </w:pPr>
      <w:r>
        <w:rPr/>
        <w:t>Comprenderán, por tanto, señorías, que la presentación ante este Parlamento del proyecto de ley de Policías de Navarra ni es un capricho ni responde a un impulso repentino. No es un capricho porque el proyecto de ley foral de las Policías de Navarra, con todo lo que acabo de exponer a sus señorías, es el último elemento esencial del sistema de seguridad pública, en cuanto que supone la regulación del servicio policial de Navarra, constituido por las Policías de Navarra, es decir, la Policía Foral y las Policías Locales. Se trata de la regulación de un instrumento específico y esencial para proveer la seguridad pública como es el servicio policial y la regulación con ello del específico estatuto de este personal en las Administraciones Públicas de Navarra. Tampoco responde a un impulso repentino, ya que el anteproyecto de esta ley foral, en el que, evidentemente, se venía trabajando con anterioridad, fue presentado inmediatamente después de la aprobación de la Ley Foral de seguridad pública de Navarra, publicada, quiero recordar a sus señorías, en el Boletín Oficial de Navarra el pasado 30 de junio, abriéndose desde esa fecha un amplio período para las aportaciones de los sindicatos, de los Ayuntamientos de Navarra con Policías Locales, de las propias Policías Locales, la Federación Navarra de Municipios y Concejos, habiéndose procedido por el Gobierno de Navarra a la aprobación del proyecto y a la remisión a esta Cámara el pasado 6 de noviembre, con tiempo más que suficiente, a mi juicio, para el debate sosegado de la norma.</w:t>
      </w:r>
    </w:p>
    <w:p>
      <w:pPr>
        <w:pStyle w:val="Texto"/>
        <w:rPr/>
      </w:pPr>
      <w:r>
        <w:rPr/>
        <w:t>El proyecto que se ha remitido viene, como les digo, con el informe favorable de la Comisión Foral de Régimen Local, viene con la opinión favorable de la Federación Navarra de Municipios y Concejos y viene con la participación y aportaciones de los Ayuntamientos de Navarra, con la participación y aportaciones de los Ayuntamientos que tienen Cuerpo de Policía Local o que van a tenerlo en el futuro, así como con las aportaciones efectuadas en la propia Comisión de Coordinación de Policías Locales.</w:t>
      </w:r>
    </w:p>
    <w:p>
      <w:pPr>
        <w:pStyle w:val="Texto"/>
        <w:rPr/>
      </w:pPr>
      <w:r>
        <w:rPr/>
        <w:t>Ciertamente, como sus señorías conocen, he de reconocer que no cuenta con el apoyo de los sindicatos policiales como hubiésemos deseado y como hemos intentado hasta alcanzar, incluso, aunque ahora sorprendentemente trate de silenciarse, un acuerdo de mínimos con el sindicato mayoritario de la Policía Foral con anterioridad a someter al Gobierno de Navarra el texto que a la postre les ha sido remitido a esta Cámara.</w:t>
      </w:r>
    </w:p>
    <w:p>
      <w:pPr>
        <w:pStyle w:val="Texto"/>
        <w:rPr/>
      </w:pPr>
      <w:r>
        <w:rPr/>
        <w:t>En este sentido, como les he dicho, el texto se presentó y se envió a las organizaciones sindicales los primeros días del mes de julio de 2006 y ha pasado posteriormente por la comisión de personal de Policía Foral y por la propia Mesa General de la Función Pública, sin que se hubiesen efectuado al mismo alegaciones o aportaciones concretas por ninguna fuerza sindical, salvo las presentadas, como les he dicho, por el sindicato mayoritario de la Policía Foral, lo que, evidentemente, imposibilita un acuerdo al no conocerse los argumentos de oposición al proyecto y tratándose únicamente de desplegar una estrategia que evite su aprobación.</w:t>
      </w:r>
    </w:p>
    <w:p>
      <w:pPr>
        <w:pStyle w:val="Texto"/>
        <w:rPr/>
      </w:pPr>
      <w:r>
        <w:rPr/>
        <w:t>Como no puede ser de otra manera, respeto las posiciones de los sindicatos e incluso, y aunque las considere equivocadas, respeto las estrategias que pretenden no hacer aportaciones que puedan mejorar un texto con la finalidad de que el mismo no sea aprobado, pero como he tratado de reflejar en mi intervención, nuestro objetivo y nuestra responsabilidad es completar la configuración de un sistema de seguridad pública para Navarra, y, evidentemente, para los ciudadanos de Navarra, y no aprobar una norma que responda a los intereses corporativos de los funcionarios policiales. En cualquier caso, al igual que hemos estado abiertos a las sugerencias y aportaciones de cuantos han querido intervenir en el proceso de elaboración de la ley, estamos a tiempo de contemplar y valorar las aportaciones que con la finalidad de prestar un mejor servicio a los ciudadanos quieran hacernos los sindicatos.</w:t>
      </w:r>
    </w:p>
    <w:p>
      <w:pPr>
        <w:pStyle w:val="Texto"/>
        <w:rPr/>
      </w:pPr>
      <w:r>
        <w:rPr/>
        <w:t>Como sin duda habrán podido comprobar sus señorías, máxime cuando el texto lleva en la Cámara tres meses, con esta nueva ley de las Policías de Navarra tratamos de modernizar la organización de los Cuerpos de Policía, que van a contar a partir de la aprobación de esta ley foral con una nueva estructura y modelo organizativo que los equipara en funciones y denominación con los vigentes en Europa.</w:t>
      </w:r>
    </w:p>
    <w:p>
      <w:pPr>
        <w:pStyle w:val="Texto"/>
        <w:rPr/>
      </w:pPr>
      <w:r>
        <w:rPr/>
        <w:t>No podemos olvidar que estamos pensando en una Policía Foral configurada en la ley como la Policía de la Comunidad Foral de Navarra, equiparada en consideración legal, social y política con las demás policías autonómicas y con el propio Cuerpo Nacional de Policía. Policía Foral que en muy poco tiempo va a superar, como les digo, con creces, los mil efectivos, y, además, las Policías Locales están teniendo un desarrollo cuantitativo y cualitativo realmente importante.</w:t>
      </w:r>
    </w:p>
    <w:p>
      <w:pPr>
        <w:pStyle w:val="Texto"/>
        <w:rPr/>
      </w:pPr>
      <w:r>
        <w:rPr/>
        <w:t>Se plantea en la ley la redenominación de los empleos de forma paralela a la existente en los demás cuerpos policiales con la finalidad de reforzar el carácter civil de las Policías de Navarra. Se integra en el texto la nueva figura ya recogida en la Ley Foral de seguridad pública del auxiliar de Policía Local, con la que se pretende resolver con agilidad y eficacia una necesidad planteada y puesta de manifiesto por las entidades locales con una figura que ya es una realidad en ayuntamientos de otras comunidades autónomas. Para aquellas entidades locales que no dispongan de Cuerpo de Policía Local se contempla la figura de los alguaciles para la realización de tareas policiales de guarda y vigilancia.</w:t>
      </w:r>
    </w:p>
    <w:p>
      <w:pPr>
        <w:pStyle w:val="Texto"/>
        <w:rPr/>
      </w:pPr>
      <w:r>
        <w:rPr/>
        <w:t>Se acomete la regulación de una segunda actividad para los agentes de más de cincuenta y cinco años con problemas de salud para continuar con su labor policial habitual de carácter operativo. Al igual que ya existe en la Ertzaintza, en los Mossos d’Esquadra y en el Cuerpo Nacional de Policía...,</w:t>
      </w:r>
    </w:p>
    <w:p>
      <w:pPr>
        <w:pStyle w:val="Texto"/>
        <w:rPr/>
      </w:pPr>
      <w:r>
        <w:rPr>
          <w:i w:val="false"/>
        </w:rPr>
        <w:t>SR. PRESIDENTE:</w:t>
      </w:r>
      <w:r>
        <w:rPr/>
        <w:t xml:space="preserve"> Señor Caballero, vaya terminando, por favor.</w:t>
      </w:r>
    </w:p>
    <w:p>
      <w:pPr>
        <w:pStyle w:val="Texto"/>
        <w:rPr/>
      </w:pPr>
      <w:r>
        <w:rPr>
          <w:i w:val="false"/>
        </w:rPr>
        <w:t>SR. CONSEJERO DE PRESIDENCIA, JUSTICIA E INTERIOR (Sr. Caballero Martínez):</w:t>
      </w:r>
      <w:r>
        <w:rPr/>
        <w:t xml:space="preserve"> Voy acabando, señor Presidente. ... se crea un consejo de la Policía Foral como órgano de encuentro profesional diferente, por tanto, a los órganos que se mantienen, evidentemente, para la reivindicaciones sindicales, órgano que se crea con exclusivas funciones de información, consulta y asesoramiento y con un sistema absolutamente democrático de elección.</w:t>
      </w:r>
    </w:p>
    <w:p>
      <w:pPr>
        <w:pStyle w:val="Texto"/>
        <w:rPr/>
      </w:pPr>
      <w:r>
        <w:rPr/>
        <w:t>El proyecto también renueva el estatuto de los empleados policiales concibiéndolo como una normativa especial y específica, relegando, por tanto, el Estatuto del Personal a un plano secundario. Se racionalizan los sistemas de selección y promoción en la carrera profesional, basados, como no puede ser de otra forma, en la garantía más absoluta de los principios de publicidad, mérito y capacidad, previendo también la convalidación de los cursos realizados en la Escuela de Seguridad a fin de evitar que, como hasta ahora, tengan que repetirse por un simple cambio de cuerpo. Y, en fin, se actualiza el régimen disciplinario modernizando la normativa anterior e introduciendo de una manera absolutamente objetiva...</w:t>
      </w:r>
    </w:p>
    <w:p>
      <w:pPr>
        <w:pStyle w:val="Texto"/>
        <w:rPr/>
      </w:pPr>
      <w:r>
        <w:rPr>
          <w:i w:val="false"/>
        </w:rPr>
        <w:t>SR. PRESIDENTE:</w:t>
      </w:r>
      <w:r>
        <w:rPr/>
        <w:t xml:space="preserve"> Señor Caballero, debe terminar.</w:t>
      </w:r>
    </w:p>
    <w:p>
      <w:pPr>
        <w:pStyle w:val="Texto"/>
        <w:rPr/>
      </w:pPr>
      <w:r>
        <w:rPr>
          <w:i w:val="false"/>
        </w:rPr>
        <w:t>SR. CONSEJERO DE PRESIDENCIA, JUSTICIA E INTERIOR (Sr. Caballero Martínez):</w:t>
      </w:r>
      <w:r>
        <w:rPr/>
        <w:t xml:space="preserve"> Acabo en un minuto, señor Presidente. ... las distintas infracciones y su tipificación pretendiendo una mayor garantía en la protección del ciudadano en la relación al trabajo.</w:t>
      </w:r>
    </w:p>
    <w:p>
      <w:pPr>
        <w:pStyle w:val="Texto"/>
        <w:rPr/>
      </w:pPr>
      <w:r>
        <w:rPr/>
        <w:t>Con independencia de los discursos interesados que vamos a escuchar sobre la falta de capacidad de diálogo y la imposición de la mayoría, o la falta de capacidad de consenso, la realidad de las demás leyes que hemos tramitado nos permite afirmar que siempre buscamos el consenso y la consecución con quienes quieran participar de la mayoría más amplia posible en las normas que han de regir nuestra convivencia. Por ello en esta ocasión hemos aceptado, sin dudarlo, la constitución de una ponencia parlamentaria que posibilite la suma de voluntades en la configuración de un modelo que es para el conjunto de la sociedad, y por ello no voy a entrar en el análisis de las enmiendas, cuyo mantenimiento no entendería.</w:t>
      </w:r>
    </w:p>
    <w:p>
      <w:pPr>
        <w:pStyle w:val="Texto"/>
        <w:rPr/>
      </w:pPr>
      <w:r>
        <w:rPr/>
        <w:t>En definitiva, señorías, creo que estamos ante una ley que necesita nuestra sociedad, que necesitan los ciudadanos y que necesita el servicio policial para completar con plena garantía de éxito el sistema de seguridad pública de Navarra. Muchas gracias.</w:t>
      </w:r>
    </w:p>
    <w:p>
      <w:pPr>
        <w:pStyle w:val="Texto"/>
        <w:rPr/>
      </w:pPr>
      <w:r>
        <w:rPr>
          <w:i w:val="false"/>
        </w:rPr>
        <w:t>SR. PRESIDENTE:</w:t>
      </w:r>
      <w:r>
        <w:rPr/>
        <w:t xml:space="preserve"> Muchas gracias, señor Caballero. Le hubiéramos agradecido todos una mayor brevedad. Conforme se ha efectuado en ocasiones precedentes, como saben, se acumula el debate de las enmiendas a la totalidad. Las hemos ordenado de acuerdo con el orden asignado por la Mesa de la Comisión. En primer lugar, intervendrá el portavoz de Izquierda Unida, señor Izu.</w:t>
      </w:r>
    </w:p>
    <w:p>
      <w:pPr>
        <w:pStyle w:val="Texto"/>
        <w:rPr/>
      </w:pPr>
      <w:r>
        <w:rPr>
          <w:i w:val="false"/>
        </w:rPr>
        <w:t>SR. IZU BELLOSO:</w:t>
      </w:r>
      <w:r>
        <w:rPr/>
        <w:t xml:space="preserve"> Gracias, señor Presidente. Si me lo permite, hablaré desde el escaño, porque espero ser breve. Nuestro grupo va a retirar la enmienda a la totalidad que presentó en su día, pero me voy a detener un momento en explicar las razones por las que después de presentar la enmienda a la totalidad en este momento la retiramos. En el momento que se presentó este proyecto de ley ya manifestamos en esa enmienda a la totalidad nuestro desacuerdo no solo con el contenido del proyecto, sino con la propia oportunidad en estos momentos de aprobar una ley foral como la que nos propone el Gobierno. Y ello porque hay una ley foral relativamente reciente que regula esta materia, que es el texto refundido aprobado por Decreto Foral Legislativo 213/2002, de 14 de octubre, norma que no ha cumplido cinco años y que, desde luego, no podemos decir que se haya quedado obsoleta porque desde entonces ha sido objeto de cuatro modificaciones parciales, la última de ellas en junio del año pasado, en la Ley Foral de seguridad pública, una ley que ni siquiera se ha llegado a desarrollar completamente.</w:t>
      </w:r>
    </w:p>
    <w:p>
      <w:pPr>
        <w:pStyle w:val="Texto"/>
        <w:rPr/>
      </w:pPr>
      <w:r>
        <w:rPr/>
        <w:t>La verdad es que nosotros esperábamos tener un debate sobre el modelo policial que queremos para Navarra y un debate en el que fuera posible ese amplio consenso que se reclama, porque este tema es muy importante, y en esto sí que estamos de acuerdo con lo que ha dicho hace un momento el señor Consejero, en que es un tema muy importante el modelo de seguridad pública que queremos para la Comunidad Foral de Navarra, lo que sucede es que ese debate esperábamos tenerlo cuando el Gobierno presentara el plan director de la Policía Foral, un compromiso de inicio de legislatura que el Gobierno no ha cumplido. Ha anunciado ese plan en diversas ocasiones y no lo ha remitido a esta Cámara, y suponemos que ya no lo va a remitir. En vez de eso, ha preferido presentar unos proyectos de ley foral no anunciados, el primero fue el de seguridad pública y ahora este sobre Policías de Navarra.</w:t>
      </w:r>
    </w:p>
    <w:p>
      <w:pPr>
        <w:pStyle w:val="Texto"/>
        <w:rPr/>
      </w:pPr>
      <w:r>
        <w:rPr/>
        <w:t>Bien, a pesar de que no entendemos procedente este proyecto de ley foral y que no creemos que sea el mejor momento, dado que se ha aprobado por la Comisión de Presidencia, Justicia e Interior la creación de una ponencia que se va a constituir el lunes próximo y que va a debatir sobre este proyecto de ley foral, por nuestra parte no va a quedar el que no se haga un intento de consenso, de debate sobre estas materias.</w:t>
      </w:r>
    </w:p>
    <w:p>
      <w:pPr>
        <w:pStyle w:val="Texto"/>
        <w:rPr/>
      </w:pPr>
      <w:r>
        <w:rPr/>
        <w:t>También tengo que decir que nos parece difícil llegar a ese consenso, vamos a tener muy poco tiempo para el debate, aunque el señor Consejero hoy haya insistido en que este proyecto de ley lleva tres meses en este Parlamento, porque, claro, si descontamos diciembre, que se dedica a presupuestos, y enero, que es inhábil, realmente el debate lo vamos a tener exclusivamente en los cincuenta y un días de período de sesiones que quedan en esta legislatura.</w:t>
      </w:r>
    </w:p>
    <w:p>
      <w:pPr>
        <w:pStyle w:val="Texto"/>
        <w:rPr/>
      </w:pPr>
      <w:r>
        <w:rPr/>
        <w:t xml:space="preserve">Tenemos también diferencias de fondo, no compartimos todas esas bondades que le encuentra el Consejero al proyecto, pero, en cualquier caso, por supuesto, eso es lo que vamos a debatir en la ponencia y esas discrepancias las plasmamos en nuestras enmiendas parciales. </w:t>
      </w:r>
    </w:p>
    <w:p>
      <w:pPr>
        <w:pStyle w:val="Texto"/>
        <w:rPr/>
      </w:pPr>
      <w:r>
        <w:rPr/>
        <w:t>Sí que tengo que decir que me llevo una desagradable sorpresa de la intervención del Consejero y es que, aunque se haga manifestación de esa voluntad de consenso, que, desde luego, nosotros compartimos, nos hace otro anuncio por sorpresa, y es ese acuerdo de delimitación de funciones con la Administración del Estado, desagradable sorpresa no porque estemos en desacuerdo con que se haga ese acuerdo, porque es algo pendiente desde 1994, cuando se aprobó el plan director de la Policía Foral, sino porque no se haya informado ni debatido al respecto hasta este momento, cuando se trata, en nuestra consideración, de un asunto incluso más importante que el proyecto de ley foral que en estos momentos debatimos en cuanto a la configuración de un modelo policial. Entendemos que el Gobierno debería haber traído este debate antes a esta Cámara.</w:t>
      </w:r>
    </w:p>
    <w:p>
      <w:pPr>
        <w:pStyle w:val="Texto"/>
        <w:rPr/>
      </w:pPr>
      <w:r>
        <w:rPr/>
        <w:t>En cualquier caso, vamos a intentar ese consenso, por eso retiramos la enmienda a la totalidad y nos abstendremos si se mantienen otras enmiendas a la totalidad. Gracias.</w:t>
      </w:r>
    </w:p>
    <w:p>
      <w:pPr>
        <w:pStyle w:val="Texto"/>
        <w:rPr/>
      </w:pPr>
      <w:r>
        <w:rPr>
          <w:i w:val="false"/>
        </w:rPr>
        <w:t>SR. PRESIDENTE:</w:t>
      </w:r>
      <w:r>
        <w:rPr/>
        <w:t xml:space="preserve"> Muchas gracias, señor Izu. Damos por retirada su enmienda a la totalidad. Por parte de Eusko Alkartasuna, señor Ramirez Erro.</w:t>
      </w:r>
    </w:p>
    <w:p>
      <w:pPr>
        <w:pStyle w:val="Texto"/>
        <w:rPr/>
      </w:pPr>
      <w:r>
        <w:rPr>
          <w:i w:val="false"/>
        </w:rPr>
        <w:t>SR. RAMIREZ ERRO:</w:t>
      </w:r>
      <w:r>
        <w:rPr/>
        <w:t xml:space="preserve"> Gracias, señor Presidente. El Grupo Parlamentario Eusko Alkartasuna, tras recibir con cierta sorpresa la ley, porque, como ha señalado el señor Izu, es una ley que no estaba anunciada, que no estaba prevista, que el Gobierno de Navarra no había contemplado en su organigrama general, en su cronograma como algo que era necesario para contribuir a la mejora de las situaciones, etcétera, de Navarra, y sin embargo nos encontramos con una ley. Cuando la recibimos, la estudiamos, la analizamos, tuvimos diferentes reuniones con los sindicatos, con agentes implicados, etcétera, y llegamos a una conclusión, y es que esta ley, además de llegar tarde, de ser ciertamente improvisada, además de todo eso, está mal, no es buena. ¿Por qué? Por muchos motivos de los que ha señalado el señor Izu, pero fundamentalmente porque nos da la sensación de que lo que se quiere tapar con el debate y la aprobación de esta ley es la incapacidad que ha tenido el Gobierno de Navarra, y también su consejería, de hacer el plan director de Policía Foral, algo a lo que estaba comprometido y no hemos visto nada, o el desarrollo reglamentario que dimanaba de la actual legislación vigente.</w:t>
      </w:r>
    </w:p>
    <w:p>
      <w:pPr>
        <w:pStyle w:val="Texto"/>
        <w:rPr/>
      </w:pPr>
      <w:r>
        <w:rPr/>
        <w:t>Por lo tanto, nosotros realmente estamos en contra de esta ley y por ello presentamos esta enmienda a la totalidad, para que se le devuelva al Gobierno y el Gobierno la plantee de otra forma o deje al próximo Gobierno que venga que la haga, que, sin duda, hará una ley mejor.</w:t>
      </w:r>
    </w:p>
    <w:p>
      <w:pPr>
        <w:pStyle w:val="Texto"/>
        <w:rPr/>
      </w:pPr>
      <w:r>
        <w:rPr/>
        <w:t>En estos momentos hay aprobada una propuesta de creación de una ponencia para estudiar el tema, a cincuenta y un días de terminar esta legislatura, y el Gobierno de Navarra o los partidos que lo sustentan parece que piden como algo normal: ya que estamos dispuestos a crear una ponencia, retirad la enmienda a la totalidad. Pero, claro, uno, desde su responsabilidad política de oposición, dice: ¿y qué compromisos hay a cambio? No vaya a ser al final que para lo que sirva una ponencia sea para justificar que la mayoría de UPN y CDN esté avalada por un debate en una ponencia. Pues no, si no hay compromisos sobre ciertas cuestiones para reconducir la situación y no hay un compromiso de, si se observa que hay muchas cosas de las que debatir todavía para aprobar una ley de estas características, dejarla para la legislatura siguiente, pues entonces, si no hay esos compromisos, nosotros no podemos retirar una enmienda a la totalidad ante una ley que nosotros consideramos que es importante y que retoma contenidos muy peligrosos para la configuración de una policía integral en Navarra y la configuración de esa policía desde Navarra, para Navarra, una policía realmente navarra. Y le voy a poner un ejemplo, esa apertura de plazas de inspector, la carrera profesional, a mandos de las Fuerzas Armadas, es decir, que puedan optar miembros de las Fuerzas Armadas a ser inspectores de la Policía Foral en su carrera profesional, a nosotros nos va a tener radicalmente en contra. Usted ya ha señalado y ha adelantado que a algunos nos chirría. Yo no sé si se refería a nosotros, pero, desde luego, si cuando habla de coordinación con otras Fuerzas de Seguridad del Estado se refiere a esto, no a la coordinación en materia de persecución de delincuentes, de mantenimiento de reuniones, de información, con la Policía, con la Ertzaintza, con todos los órganos y Fuerzas de Seguridad de todos los estados, también a nivel europeo... Eso no nos chirría, lo que nos chirría es su planteamiento de que los miembros de las Fuerzas Armadas puedan acceder mediante uso de la carrera profesional a puestos de inspector de la Policía Foral, porque estamos convencidos de que esa plaza de inspector va a ser mejor ejercida por un policía foral que haya seguido la carrera profesional en la misma. Ese es nuestro convencimiento, y, además, tenemos la garantía de que ese profesional va a ser un perfecto conocedor de cuál es la ideología, la filosofía, digámoslo mejor, de la policía integral que queremos para Navarra y que nos corresponde.</w:t>
      </w:r>
    </w:p>
    <w:p>
      <w:pPr>
        <w:pStyle w:val="Texto"/>
        <w:rPr/>
      </w:pPr>
      <w:r>
        <w:rPr/>
        <w:t>Mire, señor Consejero, la Ley Orgánica de Reintegración y Amejoramiento del Régimen Foral de Navarra, la Lorafna, como usted sabe, una ley de reintegración y amejoramiento que a nosotros nos parece muy limitada, en su artículo 51 dice lo siguiente y lo voy a leer, para saber de lo que estamos hablando. “Corresponde a Navarra la regulación de régimen de la Policía Foral que bajo el mando supremo de la Diputación Foral continuará ejerciendo las funciones que actualmente ostenta. Corresponde igualmente a la Comunidad Foral la coordinación de las Policías Locales de Navarra sin detrimento de su dependencia de las respectivas autoridades municipales o concejiles. Navarra podrá ampliar los fines y servicios de la Policía Foral, en el marco de lo establecido en la correspondiente ley orgánica. A fin de coordinar la actuación de la Policía Foral y de los Cuerpos y Fuerzas de Seguridad del Estado, se establecerá en su caso una Junta de Seguridad”, etcétera.</w:t>
      </w:r>
    </w:p>
    <w:p>
      <w:pPr>
        <w:pStyle w:val="Texto"/>
        <w:rPr/>
      </w:pPr>
      <w:r>
        <w:rPr/>
        <w:t xml:space="preserve">Es decir, podrá. En Navarra podemos. Esto es lo que recoge el marco de la Ley de Reintegración y Amejoramiento del Régimen Foral de Navarra y nada más. Es decir, en estos momentos con el Amejoramiento tenemos estas competencias, limitadas, nosotros queremos ampliarlas y ustedes, al parecer, no. Pero es que, además, estamos hablando de que el desarrollo político foral, sus competencias y funciones han sido y son, y yo creo que es evidente, el fracaso más rotundo de la política de su Gobierno y de UPN de recuperar y potenciar una de las competencias históricas de Navarra que fue maltratada en el Amejoramiento, como se puede observar de su lectura, y sometida a los intereses del Gobierno central en su desarrollo. No solo no se ha conseguido desarrollar una policía integral, sino que se nos privó de un derecho que Navarra había ejercitado hasta mediados de los años sesenta y no ha habido ni capacidad ni ganas por parte de su Gobierno, desde la aprobación del Amejoramiento, para ni tan siquiera asumir las competencias exclusivas en materia de tráfico. </w:t>
      </w:r>
    </w:p>
    <w:p>
      <w:pPr>
        <w:pStyle w:val="Texto"/>
        <w:rPr/>
      </w:pPr>
      <w:r>
        <w:rPr/>
        <w:t>Podríamos hablar mucho de esto y de cómo han seguido las iniciativas o, mejor dicho, hablemos. Este ejemplo es trasladable también al resto de competencias de la Policía Foral, a pesar de la legislación, planes y directrices que se han realizado o no se han realizado, como es el caso del plan director de la Policía Foral en Navarra. Ahora se vuelve a tratar de seguir haciendo esa ficción con la que ustedes juegan, es decir, no, no, vamos a hacer una ley para definir nuestra policía, pero es que el marco es el del Amejoramiento, esa es la limitación, entonces, tenemos que negociar en una junta de transferencias que ustedes única y exclusivamente han convocado una vez en esta legislatura. La han convocado una única y exclusiva vez en esta legislatura y todo lo que en ella se dijo sobre la posibilidad de iniciar conversaciones con el Gobierno central ha sido absolutamente incumplido. Una reunión de la Junta de Transferencias. ¿Es esa su voluntad de avanzar en la progresiva implantación y desarrollo y definición de una policía integral en Navarra?</w:t>
      </w:r>
    </w:p>
    <w:p>
      <w:pPr>
        <w:pStyle w:val="Texto"/>
        <w:rPr/>
      </w:pPr>
      <w:r>
        <w:rPr/>
        <w:t>El Gobierno de Navarra no ha mostrado interés en general por recuperar nada específicamente en materia de autogobierno en esta y en todas las materias que podamos ir analizando, sin embargo, pretenden ustedes, además, acompañar esa inactividad con un discurso de monopolio político de la defensa de Navarra y realizar estéticas exigencias, siempre que no gobierne su partido, el Partido Popular, en Madrid, porque, si no, su sumisión es absoluta y hacen lo que tienen que hacer. Lleva muchos años gobernando y la policía sigue prácticamente igual que lo que estaba hace ya demasiados años, y en estos momentos plantear una ley tarde y mal, sin acometer lo que es el reto fundamental de toda institución en Navarra y también de este Parlamento y del Gobierno de Navarra, que es recuperar aquello que, en los años sesenta, con el franquismo, teníamos y que el Amejoramiento nos privó, como digo, traer una ley en estos momentos que simplemente intenta articular de alguna manera muy deficitaria en muchos ámbitos la actual situación nos parece que igual estéticamente les sirve, estamos casi en campaña electoral, ustedes lo están ejerciendo hábilmente, pero, por favor, no crean que nosotros vamos a entrar en ese juego y vamos a permitir que saquen los mejores réditos de ese juego que nosotros no creemos que sea realmente aceptable desde un punto de vista parlamentario y de legislación.</w:t>
      </w:r>
    </w:p>
    <w:p>
      <w:pPr>
        <w:pStyle w:val="Texto"/>
        <w:rPr/>
      </w:pPr>
      <w:r>
        <w:rPr/>
        <w:t>En todo caso, ustedes, señores del Gobierno, con esta ley muestran una absoluta incapacidad y una absoluta imposibilidad de sacar algo de Navarra, es decir, plantear una ley de Policías tal y como ustedes la están planteando en este momento es asumir que Navarra se ha de quedar como está en materia competencial y en materia de Policía Foral. Es asumirlo. Es el más claro ejemplo, y no voy a traer a colación el tema de los recursos en materia de Función Pública y cómo el Estado se arroga el derecho a poner normas en esa materia, algo que corresponde a Navarra, que lo podríamos traer, pero en materia de Policía Local ustedes se están resignando y están sometidos a la voluntad del Estado cuando el propio Amejoramiento deficitario ofrece una puerta abierta, puerta abierta que ustedes ni siquiera se han esforzado en intentar traspasar.</w:t>
      </w:r>
    </w:p>
    <w:p>
      <w:pPr>
        <w:pStyle w:val="Texto"/>
        <w:rPr/>
      </w:pPr>
      <w:r>
        <w:rPr/>
        <w:t>Por tanto, señorías, nosotros defendemos con rotundidad la enmienda a la totalidad. Consideramos que es un elemento básico que afecta a la materia competencial, afecta en materia de autogobierno, en materia de idiosincrasia propia de nuestra foralidad y de nuestro estatus jurídico y político, por lo tanto, no podemos menos que pedir el voto favorable a esta enmienda a la totalidad.</w:t>
      </w:r>
    </w:p>
    <w:p>
      <w:pPr>
        <w:pStyle w:val="Texto"/>
        <w:rPr/>
      </w:pPr>
      <w:r>
        <w:rPr>
          <w:i w:val="false"/>
        </w:rPr>
        <w:t>SR. PRESIDENTE:</w:t>
      </w:r>
      <w:r>
        <w:rPr/>
        <w:t xml:space="preserve"> Gracias, señor Ramirez Erro. Por Aralar, señor Zabaleta, tiene la palabra.</w:t>
      </w:r>
    </w:p>
    <w:p>
      <w:pPr>
        <w:pStyle w:val="Texto"/>
        <w:rPr/>
      </w:pPr>
      <w:r>
        <w:rPr>
          <w:i w:val="false"/>
        </w:rPr>
        <w:t>SR. ZABALETA ZABALETA:</w:t>
      </w:r>
      <w:r>
        <w:rPr/>
        <w:t xml:space="preserve"> Jaun-andreok egun on. Buenos días, señoras y señores. Les deseo un buen curso y un buen ejercicio de la actividad parlamentaria en esta mi primera intervención. Hemos mantenido esta enmienda a la totalidad a sabiendas de cuál va a ser su resultado y también a sabiendas de cuál es el objetivo que pretendemos con el mantenimiento de ella, que no es otro que significar un desacuerdo de principio, un desacuerdo básico con la propuesta que tenemos encima de la mesa para su debate que, bueno, afortunadamente va a ser objeto de una ponencia en la cual también, igual que con las enmiendas parciales, trataremos de introducir la corrección de las directrices fundamentales.</w:t>
      </w:r>
    </w:p>
    <w:p>
      <w:pPr>
        <w:pStyle w:val="Texto"/>
        <w:rPr/>
      </w:pPr>
      <w:r>
        <w:rPr/>
        <w:t>En esta enmienda, efectivamente, por ser su naturaleza de totalidad, nosotros nos tenemos que referir a cuáles son los que, a nuestro juicio, constituyen pasivos esenciales de este proyecto de ley, y uno de ellos, que aducimos en nuestro primer párrafo de la enmienda a la totalidad, es el de la civilidad. Es decir, la civilidad en la Policía es, sin duda ninguna, una exigencia no solo de la democracia sino de los tiempos modernos. Esa famosa frase atribuida a Pío Baroja, aunque no se sabe nunca si las frases atribuidas a Pío Baroja son verdad o no, la de que un militar no se puede civilizar porque dejaría de ser militar, es de aplicación a la Policía Foral en sus desarrollos futuros, y es de aplicación porque, además, el debate está en la calle, con ocasión de la naturaleza de la Guardia Civil y todas las consecuencias que esa naturaleza entraña.</w:t>
      </w:r>
    </w:p>
    <w:p>
      <w:pPr>
        <w:pStyle w:val="Texto"/>
        <w:rPr/>
      </w:pPr>
      <w:r>
        <w:rPr/>
        <w:t>Son diferencias en cuanto a la naturaleza, diferencias en cuanto al acceso a la función, diferencias en cuanto a los accesos o promoción interna y diferencias, sobre todo, en cuanto al funcionamiento en las relaciones con el resto de la sociedad, que es el punto clave que tiene que tener una policía para ser democrática y para ser receptiva, y en sus relaciones también con el resto de la Administración.</w:t>
      </w:r>
    </w:p>
    <w:p>
      <w:pPr>
        <w:pStyle w:val="Texto"/>
        <w:rPr/>
      </w:pPr>
      <w:r>
        <w:rPr/>
        <w:t>Nos resulta en este sentido muy desacertada la perspectiva, que además hoy el Consejero ha repetido, de relegar el Estatuto de Personal a segundo orden. Precisamente esa especie de guetizar, de hacer gueto de la Policía Foral con respecto al resto de la Administración, de, digámoslo así, inocularle algunas características de relación con Fuerzas y Cuerpos de Seguridad Armados del Estado le da un tinte, un sesgo de carácter militar que no es de recibo ni homologable en la Europa del siglo XXI y que, además, constituye un conjunto de datos de carácter retrógrado.</w:t>
      </w:r>
    </w:p>
    <w:p>
      <w:pPr>
        <w:pStyle w:val="Texto"/>
        <w:rPr/>
      </w:pPr>
      <w:r>
        <w:rPr/>
        <w:t xml:space="preserve">En este sentido voy a repetir algunas de las consideraciones que ya ha dicho el compañero Maiorga Ramirez y a añadir una más. Efectivamente, nos parece que la reserva que se hace en el artículo 30.6, que nosotros, en nuestra enmienda, además, mencionamos, de un 30 por ciento de las plazas vacantes para comisario a oficiales y mandos de las Fuerzas y Cuerpos de Seguridad del Estado, en primer lugar, no respeta los principios de igualdad de acceso, que son esenciales y que precisamente por eso supondrán una especie de relegación a la que antes me he referido, no respeta los principios de igualdad de los ciudadanos ante la ley, pero además introduce como elemento de preferencia un elemento que, a nuestro juicio, es negativo. Es negativo porque, además, introduce el carácter militar, y todo ello, además, unido a otras consideraciones como son la de poner como condición superar la capacitación por el curso impartido en la Escuela de Seguridad de Navarra, lo cual, sin duda, significa otorgar una llave a la Administración para que pase el que la Administración quiera y el que no quiera no. </w:t>
      </w:r>
    </w:p>
    <w:p>
      <w:pPr>
        <w:pStyle w:val="Texto"/>
        <w:rPr/>
      </w:pPr>
      <w:r>
        <w:rPr/>
        <w:t>Y esto que he dicho puede parecer una exageración, pero es que esta exageración tiene sustento en un número del artículo 30, que es el número 7, que voy a leer porque no deja de tener cierto gracejo. Ese número 7 habla del acceso a empleado de comisario principal y dice que se hará entre el resto de los comisarios que cumplan dos condiciones: tener unas características de formación y llevar en el empleo una determinada antigüedad, pero a ese supuesto comisario principal también se le pone una condición, que es, en todo caso –estoy leyendo el número 7 del artículo 30–, que para el acceso a empleo de comisario principal será necesaria la superación del curso de capacitación de empleo. ¿Es que va a haber cursos de capacitación de empleo para comisario principal? ¿Quiénes van a asistir ahí? Luego, en ese curso, se decidirá quién entra o quién deja de entrar. Por eso digo que es una estructura de alguna manera endogámica, es una estructura en la que prevalece el concepto de cooptación, ese que tanto solía criticarse de los comités centrales de los partidos de la Tercera Internacional.</w:t>
      </w:r>
    </w:p>
    <w:p>
      <w:pPr>
        <w:pStyle w:val="Texto"/>
        <w:rPr/>
      </w:pPr>
      <w:r>
        <w:rPr/>
        <w:t xml:space="preserve">Bueno, pues todo eso es lo que hace que haya ocurrido lo que ha ocurrido, que es el tema fundamental: este proyecto de ley viene aquí sin consenso. Dice el Consejero que lo ha intentado, dice el Consejero que ha habido una actitud contradictoria en los sindicatos. Nosotros hemos oído a los sindicatos, hemos atendido lo que dicen, hemos tratado de comprenderlo y el mensaje fundamental que nos han hecho llegar es doble: primero, una idea que ya ha dicho el señor Izu, que el Decreto Foral Legislativo de 2002, el 213, si no recuerdo mal, aún vigente, no ha sido desarrollado como es debido, no ha sido cumplido en todas sus previsiones; y, segundo, que se introducen en esta ley una serie de cambios discrecionales en algunos de los sentidos que yo he indicado y algunos otros, por ejemplo, todo el sistema de ascensos vinculado a una serie de premios de funcionamiento, inoculados también de discrecionalidad por parte de la dirección, es decir, que los ascensos van a depender de este tipo de prebendas de funcionamiento en las cuales va a haber una discrecionalidad no controlable y, después, el sistema de sanciones, que también va a tener relación. </w:t>
      </w:r>
    </w:p>
    <w:p>
      <w:pPr>
        <w:pStyle w:val="Texto"/>
        <w:rPr/>
      </w:pPr>
      <w:r>
        <w:rPr/>
        <w:t>Todas estas preocupaciones son preocupaciones de sentido, son preocupaciones que deben ser atendidas y son preocupaciones que, además, ponen de manifiesto que en toda la organización de esta Policía, que nosotros querríamos integral, que querríamos civil y que querríamos bien incardinada en el resto de la Administración y en el resto de la sociedad, no se cumplen en este proyecto y es que, señor Consejero, nosotros creemos que aquí ha habido un funcionamiento acompasado a pautas de comportamiento similares a las que UPN y CDN han tenido también en otros ámbitos de la Administración y del Gobierno, y creemos que hay situaciones en las que realmente se ha pecado de una mayoría absoluta y de no control. Y por eso viene esta proposición de ley sin ningún sindicato que la apoye, ni el mayoritario ni los otros, porque, claro, hay varios sindicatos con representación en la Policía Foral y el mayoritario no lo apoya, pero los otros tampoco, es que no lo apoya ninguno. Y es que, además, se le han presentado cuatro enmiendas a la totalidad.</w:t>
      </w:r>
    </w:p>
    <w:p>
      <w:pPr>
        <w:pStyle w:val="Texto"/>
        <w:rPr/>
      </w:pPr>
      <w:r>
        <w:rPr/>
        <w:t>Va a haber una ponencia, vamos a trabajar en esa ponencia en el sentido de que cambien las directrices con las que ha venido este proyecto pero que conste que tiene que quedar nuestra enmienda a la totalidad para demostración de que no estamos en desacuerdo con detalles ni estamos en desacuerdo solo con algunas propuestas que se hacen, estamos en desacuerdo con los principios en los que se sustenta este proyecto de ley. Eskerrik asko, nada más.</w:t>
      </w:r>
    </w:p>
    <w:p>
      <w:pPr>
        <w:pStyle w:val="Texto"/>
        <w:rPr/>
      </w:pPr>
      <w:r>
        <w:rPr>
          <w:i w:val="false"/>
        </w:rPr>
        <w:t>SR. PRESIDENTE:</w:t>
      </w:r>
      <w:r>
        <w:rPr/>
        <w:t xml:space="preserve"> Gracias, señor Zabaleta. Por el grupo parlamentario socialista, señora Iribarren, tiene la palabra.</w:t>
      </w:r>
    </w:p>
    <w:p>
      <w:pPr>
        <w:pStyle w:val="Texto"/>
        <w:rPr/>
      </w:pPr>
      <w:r>
        <w:rPr>
          <w:i w:val="false"/>
        </w:rPr>
        <w:t>SRA. IRIBARREN RIBAS:</w:t>
      </w:r>
      <w:r>
        <w:rPr/>
        <w:t xml:space="preserve"> Gracias, señor Presidente. Como ya planteamos en Comisión, nuestro grupo, evidentemente, no coincidía en parte con la propuesta de ley de policía que el Gobierno presentó para su debate en Comisión, pero sí que coincide con los objetivos que plantea el Consejero de obtener un sistema de seguridad pública integral y, por lo tanto, sí que considera que, una vez que se ha presentado el texto al Parlamento, se debe estudiar. </w:t>
      </w:r>
    </w:p>
    <w:p>
      <w:pPr>
        <w:pStyle w:val="Texto"/>
        <w:rPr/>
      </w:pPr>
      <w:r>
        <w:rPr/>
        <w:t xml:space="preserve">Debido a la importancia que considerábamos que tenía este texto y debido al número de enmiendas que todos los grupos habíamos presentado y a la falta de consenso que parecía que se derivaba de las manifestaciones hechas por los sindicatos y debido fundamentalmente a la trascendencia que consideramos que la Policía Foral tiene en un sistema democrático y en una Administración como puede ser la navarra, desde luego, consideramos que la solución a esto era la creación de una ponencia. </w:t>
      </w:r>
    </w:p>
    <w:p>
      <w:pPr>
        <w:pStyle w:val="Texto"/>
        <w:rPr/>
      </w:pPr>
      <w:r>
        <w:rPr/>
        <w:t>Por lo tanto, presentamos una enmienda a la totalidad, pero a la vez solicitamos la creación de una ponencia, ponencia que, desde luego, ha sido admitida y asumida por UPN y, por lo tanto, creemos que en aquellos aspectos en los que, evidentemente, discrepamos del proyecto de ley y que nos llevaron a presentar un número importante de enmiendas y, desde luego, a presentar la enmienda a la totalidad es en donde se debe trabajar, intentar los consensos, que, desde luego, ya les adelanto que este grupo va a intentar que sean los máximos posibles, y, a pesar de que coincidimos, desde luego, con el portavoz de Izquierda Unida en que va a haber poco tiempo, intentaremos que esta ponencia se reúna el máximo de tiempo posible, oiga a todos los sectores implicados y a aquellas personas que puedan aportar sus conocimientos en materia de seguridad y que de la misma salga un texto sólido y definitivo, como ya solicitábamos en las motivaciones a la hora de solicitar la ponencia, que evite modificaciones y que no dependa del criterio del Gobierno en cada momento, precisamente por la importancia de lo que vamos a tratar, que es, ni más ni menos, que el sistema de Policía Foral del que nos debemos dotar en la Comunidad.</w:t>
      </w:r>
    </w:p>
    <w:p>
      <w:pPr>
        <w:pStyle w:val="Texto"/>
        <w:rPr/>
      </w:pPr>
      <w:r>
        <w:rPr/>
        <w:t>Por lo tanto, esperamos y confiamos en que la ponencia nos lleve a los objetivos que pretendemos, y, evidentemente, entendiendo que es en la ponencia donde tenemos que tratar estos temas es por lo que ya nos comprometimos y, desde luego, retiramos la enmienda a la totalidad presentada por nuestro grupo.</w:t>
      </w:r>
    </w:p>
    <w:p>
      <w:pPr>
        <w:pStyle w:val="Texto"/>
        <w:rPr/>
      </w:pPr>
      <w:r>
        <w:rPr>
          <w:i w:val="false"/>
        </w:rPr>
        <w:t>SR. PRESIDENTE:</w:t>
      </w:r>
      <w:r>
        <w:rPr/>
        <w:t xml:space="preserve"> Muchas gracias, señora Iribarren. Tomamos nota de la retirada de su enmienda a la totalidad y, por tanto, ahora procedemos... Señor Caballero, tres minutos porque vamos muy cargados de tiempo.</w:t>
      </w:r>
    </w:p>
    <w:p>
      <w:pPr>
        <w:pStyle w:val="Texto"/>
        <w:rPr/>
      </w:pPr>
      <w:r>
        <w:rPr>
          <w:i w:val="false"/>
        </w:rPr>
        <w:t>SR. CONSEJERO DE PRESIDENCIA, JUSTICIA E INTERIOR (Sr. Caballero Martínez):</w:t>
      </w:r>
      <w:r>
        <w:rPr/>
        <w:t xml:space="preserve"> Son cinco enmiendas a la totalidad, señor Presidente. </w:t>
      </w:r>
    </w:p>
    <w:p>
      <w:pPr>
        <w:pStyle w:val="Texto"/>
        <w:rPr/>
      </w:pPr>
      <w:r>
        <w:rPr>
          <w:i w:val="false"/>
        </w:rPr>
        <w:t>SR. PRESIDENTE:</w:t>
      </w:r>
      <w:r>
        <w:rPr/>
        <w:t xml:space="preserve"> Sí, sí, pero yo sé lo que me digo con el tiempo.</w:t>
      </w:r>
    </w:p>
    <w:p>
      <w:pPr>
        <w:pStyle w:val="Texto"/>
        <w:rPr/>
      </w:pPr>
      <w:r>
        <w:rPr>
          <w:i w:val="false"/>
        </w:rPr>
        <w:t>SR. CONSEJERO DE PRESIDENCIA, JUSTICIA E INTERIOR (Sr. Caballero Martínez):</w:t>
      </w:r>
      <w:r>
        <w:rPr/>
        <w:t xml:space="preserve"> Muchas gracias, señor Presidente. Me parece obligado, después de las intervenciones que ha habido, y, como digo, después del rigor que seguimos con el tiempo, intervenir para matizar algunas cuestiones. Quizás una de las primeras que querría matizar, señor Izu, es que siendo cierto que el decreto foral legislativo actualmente vigente es de hace cuatro años, esperaba de su rigor que reconociese que precisamente un texto foral legislativo, un texto refundido lo que hace es refundir la legislación vigente, y como usted bien sabe, precisamente la normativa en materia disciplinaria está sin actualizar desde el año 1987, es decir, desde hace ya más de veinte años. Por eso, cuando hablamos de una policía de servicio público, nosotros entendemos que es obligado actualizar esa normativa precisamente para garantizar una mayor protección al ciudadano en relación con el trabajo policial y para asegurar que el trabajo policial se ajuste a los principios de legalidad, deontología y ética profesional. Yo entiendo que cuando se trata de tocar este tipo de materias esa sea una de las cuestiones que más oposición sindical genere, pero creo que nuestra responsabilidad, como digo, es prestar el mejor servicio al ciudadano.</w:t>
      </w:r>
    </w:p>
    <w:p>
      <w:pPr>
        <w:pStyle w:val="Texto"/>
        <w:rPr/>
      </w:pPr>
      <w:r>
        <w:rPr/>
        <w:t>Y precisamente por eso, señor Zabaleta, efectivamente, estamos en absoluto desacuerdo en los principios. Después de oír su intervención, lo tengo muy claro. Usted ha hablado permanentemente de una ley para los sindicatos, de una ley para los funcionarios y en ningún momento se ha referido a que es una ley para la sociedad. Nosotros entendemos que la policía es un servicio público, que lo que tenemos que hacer es, insisto, legislar para la sociedad y por eso se enfoca de esta manera y, claro, me deja enormemente preocupado que usted pretenda ser Presidente del Gobierno cuando dice que acudir a un curso impartido por la Escuela de Seguridad entraña algún tipo de suerte de dedocracia, para decirlo como usted ha pretendido decirlo. Desde luego, esa no es la forma de gobernar de este Gobierno, la Escuela de Seguridad funciona con absoluta transparencia, con absoluta garantía, con un claustro de profesores, como funciona cualquier centro, y no es ningún instrumento de lo que al parecer usted entiende que tienen que ser los instrumentos de Gobierno.</w:t>
      </w:r>
    </w:p>
    <w:p>
      <w:pPr>
        <w:pStyle w:val="Texto"/>
        <w:rPr/>
      </w:pPr>
      <w:r>
        <w:rPr/>
        <w:t>Y quería también aclarar al señor Ramirez, que nos dice que esta ley llega tarde, que la improvisación está mal, le he explicado cómo y cuándo llega y yo creo que hay una cuestión que sí es importante, que es que usted habla... Al final esta ley a lo que viene es a desmontar el discurso que usted quiere mantener de fondo. Usted en todo recurre a decir que el Amejoramiento es un instrumento inválido, y en ese sentido incluso se ha permitido decir que prefería la época franquista. Yo, sinceramente, no prefiero la época franquista, creo que el Amejoramiento es un instrumento perfectamente válido, y es que la realidad es tozuda, porque usted lee el artículo 51 del Amejoramiento, pero, claro, es que usted se olvida de que estamos en un Estado nacional que, además de ese artículo 51, tiene también el artículo 49.3 del Amejoramiento en esta materia, pero también los artículos 104, 148.1.22, 149.1.29 de la Constitución, y la realidad es que eso ha permitido a Navarra darse una normativa con la que ha definido a la Policía como un instrumento integral de seguridad, y tiene usted que leerlo, también, de acuerdo con las Fuerzas y Cuerpos de Seguridad, por eso tenemos una policía de seguridad ciudadana, tenemos una policía administrativa y tenemos una policía judicial, porque el Amejoramiento lo permite, porque Navarra no es menor que nadie, y, claro, como el Amejoramiento lo permite, ese es el gran problema, que usted tiene que negar la evidencia porque su problema no es la crítica a la Policía sino que su problema es la crítica al Amejoramiento. Evidentemente, ahí no nos podemos encontrar.</w:t>
      </w:r>
    </w:p>
    <w:p>
      <w:pPr>
        <w:pStyle w:val="Texto"/>
        <w:rPr/>
      </w:pPr>
      <w:r>
        <w:rPr>
          <w:i w:val="false"/>
        </w:rPr>
        <w:t>SR. PRESIDENTE:</w:t>
      </w:r>
      <w:r>
        <w:rPr/>
        <w:t xml:space="preserve"> Señor Caballero, su tiempo. Gracias.</w:t>
      </w:r>
    </w:p>
    <w:p>
      <w:pPr>
        <w:pStyle w:val="Texto"/>
        <w:rPr/>
      </w:pPr>
      <w:r>
        <w:rPr>
          <w:i w:val="false"/>
        </w:rPr>
        <w:t>SR. CONSEJERO DE PRESIDENCIA, JUSTICIA E INTERIOR (Sr. Caballero Martínez):</w:t>
      </w:r>
      <w:r>
        <w:rPr/>
        <w:t xml:space="preserve"> Muchas gracias, señor Presidente.</w:t>
      </w:r>
    </w:p>
    <w:p>
      <w:pPr>
        <w:pStyle w:val="Texto"/>
        <w:rPr/>
      </w:pPr>
      <w:r>
        <w:rPr>
          <w:i w:val="false"/>
        </w:rPr>
        <w:t>SR. PRESIDENTE:</w:t>
      </w:r>
      <w:r>
        <w:rPr/>
        <w:t xml:space="preserve"> Vamos ahora a abrir el turno en contra. Por UPN, adelante, señor León.</w:t>
      </w:r>
    </w:p>
    <w:p>
      <w:pPr>
        <w:pStyle w:val="Texto"/>
        <w:rPr/>
      </w:pPr>
      <w:r>
        <w:rPr>
          <w:i w:val="false"/>
        </w:rPr>
        <w:t>SR. LEÓN CHIVITE:</w:t>
      </w:r>
      <w:r>
        <w:rPr/>
        <w:t xml:space="preserve"> Gracias, señor Presidente. Señorías, buenos días. El otro día, en la Comisión de Presidencia, Unión del Pueblo Navarro prefirió dar muestras de querer alcanzar acuerdos apoyando la constitución de una ponencia para tratar de hacer la mejor ley foral de Policías de Navarra posible. Otros grupos han dado el mismo paso y será en el seno de esa ponencia donde analicemos y debamos decidir cómo queremos que sean nuestras Policías. La mayoría de UPN y CDN no trata de enmascarar nada, señor Ramirez, como ha dicho usted, porque podíamos haber votado precisamente en contra de la ponencia, podíamos haber votado en contra de todas las enmiendas a la totalidad, y punto. Creo que mantener las enmiendas a la totalidad no es un buen comienzo. Creo que no tiene ni sentido. UPN valoró la conveniencia de crear esa ponencia, pidió la retirada de las enmiendas a la totalidad, tanto Izquierda Unida como el Partido Socialista lo han hecho y se agradece esa disponibilidad. Precisamente fue el Partido Socialista el que solicitó la creación de esa ponencia. Pero nuestro grupo mantiene el compromiso de debatir, de entrar y trabajar desde el convencimiento de que es necesaria una adecuación legislativa para actualizar nuestras Policías, con una perspectiva moderna e integral de sus funciones y coordinar las Policías Locales de Navarra. No estamos hablando solo de la Policía Foral, estamos hablando de las Policías de Navarra, y no solo en cuanto a la gestión administrativa, sino también en cuanto a la actividad normativa. No se trata de una ley precipitada ni fruto del furor legislativo, como algún grupo no se cansa de repetir, el Consejero ya ha enumerado aquí en una intervención el calendario que ha llevado este proyecto de ley. En junio esta Cámara aprobó la Ley de seguridad pública de Navarra, el anteproyecto se estaba perfilando durante el verano y, finalmente, la Mesa de este Parlamento lo vio el 13 de noviembre, hace casi tres meses, y todavía queda legislatura. ¿Qué hacemos, pues, desde noviembre o desde un año antes? ¿Paramos todo? ¿Nos dedicamos a contestar preguntas orales, escritas o a visitar obras de indudable interés social o seguimos hasta que se levanta este Parlamento legislando, como es nuestra función principal? En fin, vamos a ser serios también en esto, habrá otros argumentos para criticar este proyecto de ley pero yo creo que el de las prisas es el peor de todos.</w:t>
      </w:r>
    </w:p>
    <w:p>
      <w:pPr>
        <w:pStyle w:val="Texto"/>
        <w:rPr/>
      </w:pPr>
      <w:r>
        <w:rPr/>
        <w:t>Entendemos que es una ley necesaria. Consideramos que debe debatirse, revisarse y que habrá que modificar aquello que sea preciso. Vayamos, pues, a la ponencia con un aire constructivo y, como decía antes, hagamos entre todos la mejor ley posible.</w:t>
      </w:r>
    </w:p>
    <w:p>
      <w:pPr>
        <w:pStyle w:val="Texto"/>
        <w:rPr/>
      </w:pPr>
      <w:r>
        <w:rPr/>
        <w:t>Podría contestarle tanto al representante de Aralar como al representante de Eusko Alkartasuna, que son los que han mantenido las enmiendas a la totalidad, pero creo que no tendría sentido. Es decir, vayamos a la ponencia y allí, con unas enmiendas parciales, con el texto planteado, con la anterior normativa y marco vigentes vamos a ver, repito, si podemos hacer la mejor ley de Policías. Por lo tanto, rechazaremos las enmiendas a la totalidad de Eusko Alkartasuna y Aralar. Muchas gracias.</w:t>
      </w:r>
    </w:p>
    <w:p>
      <w:pPr>
        <w:pStyle w:val="Texto"/>
        <w:rPr/>
      </w:pPr>
      <w:r>
        <w:rPr>
          <w:i w:val="false"/>
        </w:rPr>
        <w:t>SR. PRESIDENTE:</w:t>
      </w:r>
      <w:r>
        <w:rPr/>
        <w:t xml:space="preserve"> Muchas gracias, señor León. Por CDN, ¿va a haber intervención? Señor Pérez-Nievas.</w:t>
      </w:r>
    </w:p>
    <w:p>
      <w:pPr>
        <w:pStyle w:val="Texto"/>
        <w:rPr/>
      </w:pPr>
      <w:r>
        <w:rPr>
          <w:i w:val="false"/>
        </w:rPr>
        <w:t>SR. PÉREZ-NIEVAS LÓPEZ DE GOICOECHEA:</w:t>
      </w:r>
      <w:r>
        <w:rPr/>
        <w:t xml:space="preserve"> Muchas gracias, señor Presidente. Buenos días, señorías. Va a haber intervención, lógicamente, porque conviene dejar claros algunos posicionamientos, aunque comparto con el portavoz de Unión del Pueblo Navarro, señor León, que es cierto que va a haber un debate sobre el contenido de la ley en la ponencia. Yo creo que es un ejemplo de las formas que hay para tratar de discutir los aspectos más discutibles, valga la redundancia, que pueda tener esta ley. Cierto es que ya en la primera Comisión donde se debatió y acordó la constitución de la ponencia algunos portavoces se ponían la venda antes de la herida y acababan criticando lo que parecía ser un resultado final que, desde luego, no sé cómo podían ser capaces de conocer pero que este portavoz desconoce.</w:t>
      </w:r>
    </w:p>
    <w:p>
      <w:pPr>
        <w:pStyle w:val="Texto"/>
        <w:rPr/>
      </w:pPr>
      <w:r>
        <w:rPr/>
        <w:t>Por tanto, es cierto que donde podemos ponernos de acuerdo es en unos principios fundamentales, aunque igual la crítica o el punto de desunión probablemente sea la forma de desarrollarlos. Decía el portavoz de Aralar que el problema eran los principios de la norma, pero los principios de la norma recogidos en la exposición de motivos y también recogidos en sus propias intervenciones y reconocidos en las enmiendas a la totalidad yo entiendo que son coincidentes, otra cosa es cómo entendemos la policía integral, cómo entendemos una policía civil, pero esos principios de policía civil integral y al servicio de los ciudadanos son el referente de esta ley. Entonces, habrá que ponerse de acuerdo en cómo entienden ustedes o cómo entendemos nosotros esos principios, pero en cuanto a los principios, hay de todo punto acuerdo. Es decir, esos principios que van a conformar esta norma, la ley de Policía de Navarra, policía civil, integral y al servicio de los ciudadanos, son los que dice la ley actual, la que se va a debatir aquí, y son lo que ustedes niegan que existan. Por lo tanto, hay identidad, otra cosa es cómo entendemos. En la ponencia podemos adecuar esos principios para que todos los entendamos reflejados en la ley, pero, desde luego, no hay diversidad de criterios en cuanto a los principios, porque, repito, son coincidentes en lo que todos estamos o ustedes están también hablando.</w:t>
      </w:r>
    </w:p>
    <w:p>
      <w:pPr>
        <w:pStyle w:val="Texto"/>
        <w:rPr/>
      </w:pPr>
      <w:r>
        <w:rPr/>
        <w:t>Por otro lado, es obvio que en la norma puede haber discusiones, que en algún caso se pueden incluso solventar en la propia discusión parlamentaria en trámite de enmiendas, pero ante la manifiesta falta de sintonía que han expresado algunos sindicatos, habrá que analizar, como el Consejero ha dicho, si realmente fue tal como nos lo han planteado o no, aunque, en todo caso, fue puesto de manifiesto en los medios de comunicación en los días anteriores que ponen alguna pega a algún elemento fundamental para ellos de la ley, como son los ascensos al sistema de provisión aplicable para cada unidad orgánica, el régimen disciplinario, la reserva de plazas. Bien, pues vamos a escuchar en la ponencia las alternativas, vamos a debatir y vamos a ver si hay alguna propuesta que sea más razonable y que tenga el calado suficiente para modificar esta norma.</w:t>
      </w:r>
    </w:p>
    <w:p>
      <w:pPr>
        <w:pStyle w:val="Texto"/>
        <w:rPr/>
      </w:pPr>
      <w:r>
        <w:rPr/>
        <w:t>En todo caso, hay un dato que el propio portavoz de Izquierda Unida decía, que es que la norma no es tan antigua como para modificarla y que ha tenido no menos de cuatro modificaciones. Yo creo que es una garantía de seguridad jurídica, que hay una necesidad imperiosa de hacer un nuevo texto legal respecto a un texto anterior que ha tenido ya cuando menos cuatro modificaciones en cinco años. Por otro lado, la Ley de seguridad pública aprobada en este Parlamento obliga, lógicamente, a adaptar a la misma a las Policías y su actuación, porque también regula cómo quedan las Policías Locales, cómo quedan los alguaciles, que nadie los ha nombrado pero que también están aquí. Es decir, yo creo que la ley de Policías de Navarra era absolutamente necesaria. Dice el portavoz de Izquierda Unida que solo quedan cincuenta y tantos días para debatir la ley, tiempo más que sobrado para tener una ponencia en condiciones, para alcanzar, si es posible, puntos de acuerdo. Ustedes ya se han puesto, repito, la venda antes de la herida, ya parece que no están muy dispuestos a alcanzar ningún tipo de acuerdo, y vuelvo a recordarles que la mayoría en este Parlamento la configuran veintisiete Parlamentarios y no cuatro de algún grupo que parece que pretenden imponer siempre sus planteamientos.</w:t>
      </w:r>
    </w:p>
    <w:p>
      <w:pPr>
        <w:pStyle w:val="Texto"/>
        <w:rPr/>
      </w:pPr>
      <w:r>
        <w:rPr/>
        <w:t>En todo caso, la ponencia es un elemento donde, desde luego, habrá debate, conoceremos las propuestas alternativas que pueda haber, conoceremos el porqué del desarrollo de esta ley y, desde luego, la filosofía,  repito, es una policía civil e integral y al servicio de los ciudadanos, otra cosa es confundir policía integral con policía exclusiva, que yo creo que es lo que hacen siempre algunos de los Parlamentarios de tinte nacionalista. No se trata de policías exclusivas, ustedes parecen que confunden integral, en el sentido de dedicada a todo tipo de actividades, no solamente la de tráfico, con policía exclusiva, y eso, francamente, no es lo que esta ley establece. No es el sistema que queremos en este país, no lo tiene ninguna comunidad y, desde luego, eso habrá que analizarlo con muchísimo cuidado, porque, al final, por tener competencias exclusivas y alejar de esta Comunidad a otros Cuerpos y Fuerzas de Seguridad del Estado, podemos perder, precisamente, lo que se trata de paliar, la seguridad, y eso hay que hacerlo teniendo claro que no va a haber una merma para el ciudadano.</w:t>
      </w:r>
    </w:p>
    <w:p>
      <w:pPr>
        <w:pStyle w:val="Texto"/>
        <w:rPr/>
      </w:pPr>
      <w:r>
        <w:rPr/>
        <w:t>Por lo tanto, yo creo que esta ley puede ser mejorada, se debatirá en la ponencia y, por lo tanto, veremos si somos capaces de consensuar entre todos un texto razonable.</w:t>
      </w:r>
    </w:p>
    <w:p>
      <w:pPr>
        <w:pStyle w:val="Texto"/>
        <w:rPr/>
      </w:pPr>
      <w:r>
        <w:rPr>
          <w:i w:val="false"/>
        </w:rPr>
        <w:t>SR. PRESIDENTE:</w:t>
      </w:r>
      <w:r>
        <w:rPr/>
        <w:t xml:space="preserve"> Gracias, señor Pérez-Nievas. Vamos a abrir un turno de réplica. Por Eusko Alkartasuna, adelante, señor Ramirez.</w:t>
      </w:r>
    </w:p>
    <w:p>
      <w:pPr>
        <w:pStyle w:val="Texto"/>
        <w:rPr/>
      </w:pPr>
      <w:r>
        <w:rPr>
          <w:i w:val="false"/>
        </w:rPr>
        <w:t>SR. RAMIREZ ERRO:</w:t>
      </w:r>
      <w:r>
        <w:rPr/>
        <w:t xml:space="preserve"> Gracias, señor Presidente. Yo creo que ha quedado evidente, y además el propio señor Pérez-Nievas ha reconocido que todos los sindicatos están en contra, que el Gobierno en principio no se había planteado la creación de ningún tipo de ponencia, pero ante la evidencia de que el tema estaba convulso, de que no había ninguna posibilidad de acuerdo, de que los sindicatos estaban en contra, de que, efectivamente, se podía argumentar que esto llegaba tarde, de que no estaba previsto en el organigrama y en el cronograma de actuación y de elaboración de leyes por parte del Gobierno de Navarra, han dicho: vamos a hacer una ponencia. Claro que sí. Vamos a hacer una ponencia, una ponencia, además, teniendo tiempo suficiente para analizar este complejo problema y resolverlo cuando están todos los sindicatos en contra, etcétera. Pero, claro, la experiencia parlamentaria nos dice que una ponencia requiere más tiempo. Ley voy a poner unos ejemplos. ¿Cuántas ponencias se han creado en esta legislatura? La ponencia de política lingüística, la ponencia de Reglamento, la ponencia del tratamiento de las personas reclusas, y las tres han durado una media de más de un año. Más de un año es lo que han durado y ese es el período de tiempo necesario que requiere una ponencia para poder hacer su trabajo con seriedad. Sin embargo, en estos cincuenta y un días, en los que, por supuesto, también hay sábados y domingos en los que se acostumbra a no trabajar en sede parlamentaria, se pretende dar solución a esos problemas sindicales, que no hay sindicato que acepte esta ley, se pretende dar solución a esa imprevisión y a esa inacción en materia de desarrollo reglamentario y, por lo tanto, justificar la acción de Gobierno diciendo: no, no, esta ley va a ser aprobada con la mayoría de UPN y CDN, no sabemos la actitud que tendrá el Partido Socialista, pero probablemente quizás también la acabe apoyando, pero después de haber una ponencia. Y ese ha sido el argumento que una y otra vez ha justificado la acción de CDN a la hora de negar un avance en materia de reconocimiento de derechos lingüísticos: no, no, ya hubo oportunidad en la ponencia, pero como la mayoría de UPN y CDN se impuso y ustedes no se quisieron avenir, por lo tanto, no hay ningún tipo de paso que quepa. </w:t>
      </w:r>
    </w:p>
    <w:p>
      <w:pPr>
        <w:pStyle w:val="Texto"/>
        <w:rPr/>
      </w:pPr>
      <w:r>
        <w:rPr/>
        <w:t>Eso es lo que van a hacer a continuación con todas las propuestas que vengan desde la oposición, lo mismo: no, como ya hubo una ponencia y la sacamos con una mayoría, sus aportaciones y sus reivindicaciones no tienen ninguna argumentación.</w:t>
      </w:r>
    </w:p>
    <w:p>
      <w:pPr>
        <w:pStyle w:val="Texto"/>
        <w:rPr/>
      </w:pPr>
      <w:r>
        <w:rPr/>
        <w:t>Decía el señor Consejero que, al parecer, Eusko Alkartasuna puede preferir la etapa franquista que la etapa del Amejoramiento. Yo no sé ustedes, desde luego, Eusko Alkartasuna no, ahora bien, en materia de reconocimiento de nuestra capacidad de generación y de desarrollo de una policía integral, claro, porque lo teníamos reconocido y el Amejoramiento es el que lo niega. En los años sesenta en materia competencial en materia de policía estábamos mejor, incluso en el franquismo, para que ustedes vean que esa norma que quieren celebrar a bombo y platillo en un marco preelectoral supone un retroceso con respecto a una situación fascista y dictatorial en la que, aun así, a Navarra se le reconocía esa capacidad hasta los años sesenta.</w:t>
      </w:r>
    </w:p>
    <w:p>
      <w:pPr>
        <w:pStyle w:val="Texto"/>
        <w:rPr/>
      </w:pPr>
      <w:r>
        <w:rPr/>
        <w:t>Por lo tanto, señor Consejero, nosotros no añoramos ninguna etapa franquista, no sé ustedes, nosotros a lo que aspiramos es a que en el futuro podamos tener todas las competencias que por mor de nuestros derechos históricos nos corresponden, y actuamos en consecuencia, consecuencia que ustedes no aplican con su discurso político, en el cual, mucho foralismo, mucho Navarra, que Navarra no sé qué, que Navarra para aquí..., ahora bien, a la hora de que Navarra tenga lo que le corresponde ustedes cero. La Junta de Transferencias una vez se ha reunido. La Policía Foral, efectivamente, está donde está e incluso ustedes quieren confundir aspectos, como decía el señor Zabaleta, y posibilitar la introducción de personas que no están, desde luego, dentro del rango civil y dentro de esa concepción y filosofía civil que nosotros por lo menos queremos para nuestra policía integral.</w:t>
      </w:r>
    </w:p>
    <w:p>
      <w:pPr>
        <w:pStyle w:val="Texto"/>
        <w:rPr/>
      </w:pPr>
      <w:r>
        <w:rPr/>
        <w:t>Decía el señor Pérez-Nievas que no posibilitar el acceso a puestos de inspector y comisario a las Fuerzas Armadas, a Fuerzas y Cuerpos de Seguridad del Estado, supone aislarnos, pues no, estoy radicalmente en contra, no es incompatible, nosotros podemos desarrollar y tener una coordinación con todas las fuerzas policiales que haya a nivel europeo, a nivel estatal, a nivel autonómico, también con la Ertzaintza, lógicamente, creando unas juntas de seguridad lógicas y unos flujos de información debidos sin que ello implique que miembros de las Fuerzas de Seguridad del Estado y miembros de las Fuerzas Armadas puedan acceder a puestos de inspectores y comisarios.</w:t>
      </w:r>
    </w:p>
    <w:p>
      <w:pPr>
        <w:pStyle w:val="Texto"/>
        <w:rPr/>
      </w:pPr>
      <w:r>
        <w:rPr>
          <w:i w:val="false"/>
        </w:rPr>
        <w:t>SR. PRESIDENTE:</w:t>
      </w:r>
      <w:r>
        <w:rPr/>
        <w:t xml:space="preserve"> Señor Ramirez, debe terminar.</w:t>
      </w:r>
    </w:p>
    <w:p>
      <w:pPr>
        <w:pStyle w:val="Texto"/>
        <w:rPr/>
      </w:pPr>
      <w:r>
        <w:rPr>
          <w:i w:val="false"/>
        </w:rPr>
        <w:t>SR. RAMIREZ ERRO:</w:t>
      </w:r>
      <w:r>
        <w:rPr/>
        <w:t xml:space="preserve"> Termino, señor Presidente, con una cuestión al portavoz de UPN. Mire, en una situación histórica, señor León, en una circunstancia histórica en que UPN estaba ansiosa por dar una colleja política al Partido Socialista, Eusko Alkartasuna aprovechó la ocasión para dar un paso muy importante en materia de configuración de la policía integral, de la Policía Foral. Eso usted lo sabe. Por lo tanto, cuando usted dice que los nacionalistas tenemos un problema, tengo que decirle que no, que los nacionalistas estamos empeñados en que Navarra tenga lo que le corresponda, nuestros derechos históricos, y podamos acceder a una policía integral, y obramos en consecuencia aprovechando las oportunidades y, sobre todo, dejando de manifiesto cuál es el fondo de la cuestión, y es que tenemos derechos, que podíamos estar mucho más allá y que UPN...</w:t>
      </w:r>
    </w:p>
    <w:p>
      <w:pPr>
        <w:pStyle w:val="Texto"/>
        <w:rPr/>
      </w:pPr>
      <w:r>
        <w:rPr>
          <w:i w:val="false"/>
        </w:rPr>
        <w:t>SR. PRESIDENTE:</w:t>
      </w:r>
      <w:r>
        <w:rPr/>
        <w:t xml:space="preserve"> Señor Ramirez, su tiempo ha terminado. </w:t>
      </w:r>
    </w:p>
    <w:p>
      <w:pPr>
        <w:pStyle w:val="Texto"/>
        <w:rPr/>
      </w:pPr>
      <w:r>
        <w:rPr>
          <w:i w:val="false"/>
        </w:rPr>
        <w:t>SR. RAMIREZ ERRO:</w:t>
      </w:r>
      <w:r>
        <w:rPr/>
        <w:t xml:space="preserve"> ... y el señor Consejero, al parecer, no han querido desarrollarlos. Gracias.</w:t>
      </w:r>
    </w:p>
    <w:p>
      <w:pPr>
        <w:pStyle w:val="Texto"/>
        <w:rPr/>
      </w:pPr>
      <w:r>
        <w:rPr>
          <w:i w:val="false"/>
        </w:rPr>
        <w:t>SR. PRESIDENTE:</w:t>
      </w:r>
      <w:r>
        <w:rPr/>
        <w:t xml:space="preserve"> Señor Zabaleta, por Aralar. </w:t>
      </w:r>
    </w:p>
    <w:p>
      <w:pPr>
        <w:pStyle w:val="Texto"/>
        <w:rPr/>
      </w:pPr>
      <w:r>
        <w:rPr>
          <w:i w:val="false"/>
        </w:rPr>
        <w:t>SR. ZABALETA ZABALETA:</w:t>
      </w:r>
      <w:r>
        <w:rPr/>
        <w:t xml:space="preserve"> Si me permite, responderé en este turno de réplica brevemente al señor Consejero desde aquí, porque voy a decir solo tres cuestiones breves a la intervención del señor Caballero y alguna alusión también a la de Carlos Pérez-Nievas. En primer lugar, ha dicho usted que yo separo la policía de la sociedad. Todo lo contrario, yo he utilizado la palabra incardinación, además, y he utilizado esa palabra para defender el carácter y la naturaleza civil, subrayadamente civil, sin contagio militar, que tiene que tener la policía para estar incardinada en la sociedad. Y he añadido que, además, tiene que estar incardinada en la propia Administración, y que hay algunas directrices en este proyecto y alguna alusión que usted ha hecho que precisamente inciden en lo contrario, directrices como que el 30 por ciento de los puestos de comisarios quedan reservados para los Cuerpos y Fuerzas de Seguridad del Estado y, segundo, directrices como que queda relegado el Estatuto de la Función Pública a un segundo término y con él los principios en que se fundamenta. Por lo tanto, relación con la sociedad, nosotros sí, lo que vemos es ese principio en peligro en el proyecto.</w:t>
      </w:r>
    </w:p>
    <w:p>
      <w:pPr>
        <w:pStyle w:val="Texto"/>
        <w:rPr/>
      </w:pPr>
      <w:r>
        <w:rPr/>
        <w:t>En segundo término, usted se ha referido al tema de la Escuela que yo he aludido. Vamos a ver, si se coge el artículo 30 del proyecto, se ve que para acceder a policía hace falta hacer el curso, para policía primero también, para inspector otro, para comisario otro y luego yo he dicho que, además de todos esos, para comisario principal también otro curso. Es que todos esos cursos, puestos como condición y no como mérito, en este caso, pueden dar lugar a una malinterpretación, que ya discutiremos también en la ponencia, pero es una diferencia de principio. Eso he aducido. Y naturalmente que nosotros vamos a discutir el tema en la ponencia, porque para eso hemos presentado un número muy importante de enmiendas y hemos atendido y escuchado a todos los sectores, no solo a los sindicatos de policía, pero también a los sindicatos de policía y a todos ellos que están muy preocupados con este proyecto de ley y que en principio querían que no se presentase. Por lo tanto, está en lo cierto el señor Caballero en que tenemos diferencias de principio, y no está en lo cierto el que ha dicho todo lo contrario, que es Carlos Pérez-Nievas, que ha dicho justamente que estamos de acuerdo en los principios. Quisiera Carlos Pérez-Nievas que estuviéramos de acuerdo. Es que él sí está en parte de acuerdo con nosotros pero le toca jugar el partido en contra y siempre le señalan los linieres el fuera de juego.</w:t>
      </w:r>
    </w:p>
    <w:p>
      <w:pPr>
        <w:pStyle w:val="Texto"/>
        <w:rPr/>
      </w:pPr>
      <w:r>
        <w:rPr/>
        <w:t>En cualquier caso, una última réplica. Es famosa la frase que Sagaseta de Ilúrdoz, que fue el último síndico de las Cortes estamentales de Navarra, y como fue fiel a esas Cortes, aunque eran estamentales y medievales, murió en el destierro, dijo en 1841 de que “no es menor la independencia de los pueblos pequeños que la de los grandes”. Eso sí es cierto, y es una frase muy bonita y muy audaz. La otra que ha dicho usted, señor Caballero, de que Navarra no es menor que los demás, pues es verdad en unas cosas y es falsa en otras, porque las cosas se miden a veces con el metro y otras veces de otra manera. Nada más.</w:t>
      </w:r>
    </w:p>
    <w:p>
      <w:pPr>
        <w:pStyle w:val="Texto"/>
        <w:rPr/>
      </w:pPr>
      <w:r>
        <w:rPr>
          <w:i w:val="false"/>
        </w:rPr>
        <w:t>SR. PRESIDENTE:</w:t>
      </w:r>
      <w:r>
        <w:rPr/>
        <w:t xml:space="preserve"> Gracias, señor Zabaleta. Vamos al capítulo de votaciones. No vamos a votar la enmienda 1, de Izquierda Unida, porque se ha retirado. Votaremos, por lo tanto, la enmienda número 2, del Grupo Parlamentario de Eusko Alkartasuna. Señores Parlamentarios, votamos.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4; en contra, 37; abstenciones, 4.</w:t>
      </w:r>
    </w:p>
    <w:p>
      <w:pPr>
        <w:pStyle w:val="Texto"/>
        <w:rPr/>
      </w:pPr>
      <w:r>
        <w:rPr>
          <w:i w:val="false"/>
        </w:rPr>
        <w:t>SR. PRESIDENTE:</w:t>
      </w:r>
      <w:r>
        <w:rPr/>
        <w:t xml:space="preserve"> Por tanto, se ha rechazado la enmienda a la totalidad del proyecto de ley foral de las Policías de Navarra presentada por Eusko Alkartasuna. Votamos la enmienda número 3, del Grupo Parlamentario Aral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 en contra, 37; abstenciones, 4.</w:t>
      </w:r>
    </w:p>
    <w:p>
      <w:pPr>
        <w:pStyle w:val="Texto"/>
        <w:keepLines/>
        <w:widowControl/>
        <w:bidi w:val="0"/>
        <w:spacing w:lineRule="exact" w:line="220" w:before="0" w:after="85"/>
        <w:ind w:firstLine="283"/>
        <w:jc w:val="both"/>
        <w:rPr/>
      </w:pPr>
      <w:r>
        <w:rPr>
          <w:i w:val="false"/>
        </w:rPr>
        <w:t>SR. PRESIDENTE:</w:t>
      </w:r>
      <w:r>
        <w:rPr/>
        <w:t xml:space="preserve"> Por tanto, se ha rechazado la enmienda a la totalidad del proyecto de ley foral de Policías de Navarra presentada por el grupo Aralar. La enmienda número 4, que había presentado el grupo Mixto, ha sido considerada decaída al no estar presente para su defensa. Tampoco votamos la enmienda número 5, del grupo socialista, porque la ha reti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07:00Z</dcterms:created>
  <dc:creator/>
  <dc:description/>
  <dc:language>en-US</dc:language>
  <cp:lastModifiedBy>mertxe</cp:lastModifiedBy>
  <dcterms:modified xsi:type="dcterms:W3CDTF">2007-02-26T12:07:00Z</dcterms:modified>
  <cp:revision>3</cp:revision>
  <dc:subject/>
  <dc:title/>
</cp:coreProperties>
</file>