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gizarte politiken babesa duten kolektiboentzako hobari-sistemak edo beherapenak itundu ditzan bidaiarien garraiorako linea erregularren emakida duten enpresek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laren 15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bendua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