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7ko otsailaren 8an egindako Osoko Bilkura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-taldeak aurkeztutako Osa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ze</w:t>
        <w:softHyphen/>
        <w:t xml:space="preserve">ko Foru Lege proposamena aintzat ez hartzea erabaki zuen. </w:t>
      </w:r>
    </w:p>
    <w:p>
      <w:pPr>
        <w:pStyle w:val="Normal"/>
        <w:rPr/>
      </w:pPr>
      <w:r>
        <w:rPr>
          <w:rStyle w:val="Normal1"/>
          <w:lang w:val="es-ES_tradnl"/>
        </w:rPr>
        <w:t>Proposamen hori 2006ko azaroaren 24ko 10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