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8 de febrero de 2007, acordó no tomar en consideración la proposición de Ley Foral de modificación de la Ley Foral 10/1990, de 23 de noviembre, de Salud, presentada por el Grupo Parlamentario Izquierda Unida de Navarra-Nafarroako Ezker Batua y publicada en el Boletín Oficial del Parlamento de Navarra núm. 103 de 24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