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Cultura y Turismo, en relación con el proyecto de Ley Foral de Archivos y Documentos.</w:t>
      </w:r>
    </w:p>
    <w:p>
      <w:pPr>
        <w:pStyle w:val="Texto"/>
        <w:rPr/>
      </w:pPr>
      <w:r>
        <w:rPr>
          <w:i w:val="false"/>
          <w:iCs/>
        </w:rPr>
        <w:t>SR. PRESIDENTE:</w:t>
      </w:r>
      <w:r>
        <w:rPr/>
        <w:t xml:space="preserve"> Entramos en el cuarto punto del orden del día: Debate y votación del dictamen aprobado por la Comisión de Cultura y Turismo, en relación con el proyecto de ley foral de archivos y documentos. Vamos a debatir las enmiendas. Por UPN y CDN se ha presentado una enmienda in voce técnica a la nueva disposición derogatoria. ¿Se admite por la Cámara? ¿Se va a defender la enmienda técnica por UPN? Señora Bozal, tiene la palabra.</w:t>
      </w:r>
    </w:p>
    <w:p>
      <w:pPr>
        <w:pStyle w:val="Texto"/>
        <w:rPr/>
      </w:pPr>
      <w:r>
        <w:rPr>
          <w:i w:val="false"/>
        </w:rPr>
        <w:t>SRA. BOZAL BOZAL:</w:t>
      </w:r>
      <w:r>
        <w:rPr/>
        <w:t xml:space="preserve"> Gracias, señor Presidente. Simplemente intervengo para manifestar que es una corrección técnica en la disposición derogatoria que se aprobó en Comisión. Se trata de que donde dice “al apartado” debe decir “el apartado”. </w:t>
      </w:r>
    </w:p>
    <w:p>
      <w:pPr>
        <w:pStyle w:val="Texto"/>
        <w:rPr/>
      </w:pPr>
      <w:r>
        <w:rPr>
          <w:i w:val="false"/>
        </w:rPr>
        <w:t xml:space="preserve">SR. PRESIDENTE: </w:t>
      </w:r>
      <w:r>
        <w:rPr/>
        <w:t>Muchas gracias. Por el grupo socialista, tiene la palabra la señora Berruezo.</w:t>
      </w:r>
    </w:p>
    <w:p>
      <w:pPr>
        <w:pStyle w:val="Texto"/>
        <w:rPr/>
      </w:pPr>
      <w:r>
        <w:rPr>
          <w:i w:val="false"/>
        </w:rPr>
        <w:t>SRA. BERRUEZO VALENCIA:</w:t>
      </w:r>
      <w:r>
        <w:rPr/>
        <w:t xml:space="preserve"> Gracias, señor Presidente. Buenos días, señorías. El grupo socialista ha mantenido al proyecto de ley de archivos y documentos las enmiendas que considera necesarias para mejorar dicho proyecto de ley. Son enmiendas que tienen por objeto garantizar entre otras cosas un sistema de gestión documental que comprenda la producción, la tramitación, el control, la conservación y un correcto tratamiento, además de la autenticidad y la integridad de sus contenidos, que los documentos privados puedan depositarse en archivos públicos para garantizar su conservación, que se facilite su difusión y que se pueda acceder a los mismos en las mismas condiciones que la documentación pública.</w:t>
      </w:r>
    </w:p>
    <w:p>
      <w:pPr>
        <w:pStyle w:val="Texto"/>
        <w:rPr/>
      </w:pPr>
      <w:r>
        <w:rPr/>
        <w:t xml:space="preserve">También nos preocupa y no creemos que este proyecto garantice que los responsables de documentos privados que forman parte del patrimonio documental de Navarra tengan la obligación de conservar y guardar dichos documentos en las mejores condiciones. Para ello, hemos desarrollado una enmienda en la que se dice cuáles son las obligaciones que tienen los responsables de los documentos privados. </w:t>
      </w:r>
    </w:p>
    <w:p>
      <w:pPr>
        <w:pStyle w:val="Texto"/>
        <w:rPr/>
      </w:pPr>
      <w:r>
        <w:rPr/>
        <w:t xml:space="preserve">El proyecto de ley tampoco deja claro quiénes forman parte del sistema archivístico de Navarra, por eso hemos presentado otra enmienda, la </w:t>
      </w:r>
      <w:r>
        <w:rPr>
          <w:i w:val="false"/>
        </w:rPr>
        <w:t>in voce</w:t>
      </w:r>
      <w:r>
        <w:rPr/>
        <w:t xml:space="preserve"> número 7.</w:t>
      </w:r>
    </w:p>
    <w:p>
      <w:pPr>
        <w:pStyle w:val="Texto"/>
        <w:rPr/>
      </w:pPr>
      <w:r>
        <w:rPr/>
        <w:t>Asimismo, tratamos de que las Administraciones Públicas de Navarra promuevan el uso de las tecnologías de la información y la comunicación para garantizar que el tratamiento de la documentación en todos sus aspectos de gestión documental, preservación y difusión de los documentos cumpla la finalidad de ponerlos al alcance de los usuarios. Creemos imprescindible garantizar el derecho de los ciudadanos al acceso a los documentos que forman parte del sistema archivístico de Navarra. Por eso creemos necesaria la incorporación de las TIC. En este momento vemos los déficits que tiene la Ley de Patrimonio Cultural en este aspecto.</w:t>
      </w:r>
    </w:p>
    <w:p>
      <w:pPr>
        <w:pStyle w:val="Texto"/>
        <w:rPr/>
      </w:pPr>
      <w:r>
        <w:rPr/>
        <w:t>Ya he comentado en alguna ocasión que los ciudadanos que han pretendido acceder a algún documento en el Archivo General –en este caso, era del BON– fueron atendidos con cortesía, cómo no, pero les decían: deje usted tres euros y vuelva dentro de dos días para que le entreguemos la fotocopia. Imagínense cómo será para otro tipos de documento.</w:t>
      </w:r>
    </w:p>
    <w:p>
      <w:pPr>
        <w:pStyle w:val="Texto"/>
        <w:rPr/>
      </w:pPr>
      <w:r>
        <w:rPr/>
        <w:t>Esto que no garantiza la Ley de Patrimonio Cultural ni tampoco el proyecto de ley de archivos y documentos que remitió el Gobierno a este Parlamento es lo que pretendemos mejorar con las enmiendas que el grupo socialista ha presentado y que, como saben todas sus señorías, tan poco éxito han tenido en Comisión.</w:t>
      </w:r>
    </w:p>
    <w:p>
      <w:pPr>
        <w:pStyle w:val="Texto"/>
        <w:rPr/>
      </w:pPr>
      <w:r>
        <w:rPr/>
        <w:t xml:space="preserve">Además de garantizar, como ya les he comentado, la conservación de documentos, tanto públicos como privados, la implantación de las nuevas tecnologías y el derecho de los ciudadanos al acceso a los documentos, hay un tema del que ya hablé en el debate de las enmiendas a la totalidad, y es el siguiente. ¿Por qué los Ayuntamientos mayores de quince mil habitantes pueden tener su propio archivo y los demás no? </w:t>
      </w:r>
    </w:p>
    <w:p>
      <w:pPr>
        <w:pStyle w:val="Texto"/>
        <w:rPr/>
      </w:pPr>
      <w:r>
        <w:rPr/>
        <w:t>No creo que la Comunidad Foral tenga más de cinco Ayuntamientos mayores de quince mil habitantes. Si quitamos Pamplona y Tudela, los demás Ayuntamientos que han llegado a esta cifra lo han hecho hace muy pocos años, pero su patrimonio documental lo están constituyendo cada día, no creo que tengan patrimonio documental histórico, como lo tienen las cabezas de merindad, las que tienen diez mil habitantes y las que tienen menos. ¿Por qué estos municipios no pueden tener su propio archivo, cuando tienen un inmenso patrimonio documental histórico? ¿Qué pretende esta ley de archivos?, ¿expropiarles su patrimonio?</w:t>
      </w:r>
    </w:p>
    <w:p>
      <w:pPr>
        <w:pStyle w:val="Texto"/>
        <w:rPr/>
      </w:pPr>
      <w:r>
        <w:rPr/>
        <w:t>Los importantes documentos que poseen estos Ayuntamientos nos han ayudado a conocer mejor nuestra propia historia, la historia que pasa por los pueblos donde se desarrolló, y no estamos de acuerdo con que por motivos que no conocemos, siendo la excusa no tener quince mil habitantes, se les despoje de su propio archivo, que es su propia historia y también la nuestra.</w:t>
      </w:r>
    </w:p>
    <w:p>
      <w:pPr>
        <w:pStyle w:val="Texto"/>
        <w:rPr/>
      </w:pPr>
      <w:r>
        <w:rPr/>
        <w:t>Da la impresión, señorías, de que quienes han redactado este proyecto de ley lo que pretenden es centralizar todos los documentos en Pamplona, sobre todo el patrimonio documental histórico. Parece como si alguien quisiera que todo esté bajo la tutela de no sabemos quién y tampoco con qué intención, de lo contrario, nos resulta muy difícil entender el porqué de dicha centralización del patrimonio.</w:t>
      </w:r>
    </w:p>
    <w:p>
      <w:pPr>
        <w:pStyle w:val="Texto"/>
        <w:rPr/>
      </w:pPr>
      <w:r>
        <w:rPr/>
        <w:t>Para los Ayuntamientos que la poseen, esta herencia maravillosa que han recibido es de suma importancia por lo que supone en sí misma y por lo atractivo que puede resultar para atraer el turismo cultural.</w:t>
      </w:r>
    </w:p>
    <w:p>
      <w:pPr>
        <w:pStyle w:val="Texto"/>
        <w:rPr/>
      </w:pPr>
      <w:r>
        <w:rPr/>
        <w:t>El Departamento de Turismo está muy empeñado, o por lo menos eso tratan de hacernos creer, en desarrollar las potencialidades turísticas de todas las zonas de Navarra, eso sí, no sabemos qué se podrá vender como atractivo turístico si poco a poco se les va expoliando de todo su patrimonio documental y cultural, como sucede habitualmente. Yo les voy a poner un ejemplo, si me lo permiten. De Ujué ha ido desapareciendo todo poco a poco, una de las piezas más importantes, como sus señorías saben, era el cáliz de Carlos II, que, como saben también, está en el Museo de Navarra. A los turistas se les cuenta que eso es del pueblo, que es maravilloso, que existe y que no está allí, que hay que ir a verlo a otro lugar. Desde luego, pueden ver la fortaleza y la Virgen, no sabemos por cuánto tiempo a este paso, y también pueden disfrutar de ese maravilloso pueblo medieval, además de las almendras garrapiñadas, y también de una cosa rara, que puede incluso parecer desagradable y que es, dicen, el corazón del mencionado Rey. Casualidades de la vida, eso no se lo han llevado al Museo ni pienso que lo haga nadie. Podían haber creado un museo in situ con todo el patrimonio que tenían, pero no va a ser posible si se sigue en esta dinámica. Por todo esto, estoy segura de que a ustedes no les importa nada la cultura, no tienen intención de mejorar la vida de los ciudadanos.</w:t>
      </w:r>
    </w:p>
    <w:p>
      <w:pPr>
        <w:pStyle w:val="Texto"/>
        <w:rPr/>
      </w:pPr>
      <w:r>
        <w:rPr/>
        <w:t>Dicen que es una ley absolutamente técnica. Eso es lo que dicen, nos lo han dicho en Comisión, pero aun siendo técnica no han tenido ninguna voluntad de llegar a ningún consenso con ninguno de los grupos.</w:t>
      </w:r>
    </w:p>
    <w:p>
      <w:pPr>
        <w:pStyle w:val="Texto"/>
        <w:rPr/>
      </w:pPr>
      <w:r>
        <w:rPr/>
        <w:t>Tenemos la Ley de Patrimonio Cultural, aprobada en noviembre de 2005, y ahora dicen ustedes mismos que lo aprobado hace un año y medio no garantiza el patrimonio documental, que es lo que nosotros hemos argumentado para evitar la urgencia, que, a nuestro entender, no tiene este proyecto de ley.</w:t>
      </w:r>
    </w:p>
    <w:p>
      <w:pPr>
        <w:pStyle w:val="Texto"/>
        <w:rPr/>
      </w:pPr>
      <w:r>
        <w:rPr/>
        <w:t>Lamentablemente, ustedes han traído este proyecto a última hora y sin tiempo para estudiarlo y poder debatirlo por dos motivos: el primero y más importante es que temen perder el Gobierno, por lo que hay que dejarlo todo atado y bien atado; y, el segundo, es poder presumir de la importante cantidad de leyes que han traído a este Parlamento durante esta legislatura, aunque después dichas leyes, como ya han dicho de la de patrimonio cultural, no garanticen los objetivos para los que fueron creadas. ¿Creen ustedes que los ciudadanos aprobarán esta forma de legislar en este Parlamento? Aquí se deben tomar decisiones importantes que afectan de forma muy seria a los ciudadanos de Navarra, pero a veces parece que para algunos esto no es más que un divertimento: ahora se me ocurre esto y mañana hago lo contrario, cambio de opinión y ya traeré la modificación de la ley y haré lo que en cada momento me apetezca; tratando al Parlamento, a mi entender, de forma chusca y poco respetuosa. Al Gobierno no le importa, señorías, el patrimonio de Navarra, no le importa la cultura. Así lo demuestran las actuaciones desarrolladas en esta materia en esta legislatura, y el proyecto de ley de archivos y documentos y la forma y el tiempo en que se ha tramitado es el broche de oro a la gestión del Consejero de Cultura y del Presidente del Gobierno. Muchas gracias.</w:t>
      </w:r>
    </w:p>
    <w:p>
      <w:pPr>
        <w:pStyle w:val="Texto"/>
        <w:rPr/>
      </w:pPr>
      <w:r>
        <w:rPr>
          <w:i w:val="false"/>
        </w:rPr>
        <w:t xml:space="preserve">SR. PRESIDENTE: </w:t>
      </w:r>
      <w:r>
        <w:rPr/>
        <w:t>Muchas gracias. ¿Intervenciones a favor de las enmiendas? ¿En contra? Adelante, señora Bozal, por UPN.</w:t>
      </w:r>
    </w:p>
    <w:p>
      <w:pPr>
        <w:pStyle w:val="Texto"/>
        <w:rPr/>
      </w:pPr>
      <w:r>
        <w:rPr>
          <w:i w:val="false"/>
        </w:rPr>
        <w:t>SRA. BOZAL BOZAL:</w:t>
      </w:r>
      <w:r>
        <w:rPr/>
        <w:t xml:space="preserve"> Gracias, señor Presidente. Señorías, buenos días. Empezaré por el final, aunque sea solamente para dar una breve pincelada. Creo que la señora Berruezo está mezclando conscientemente la Ley Foral de Patrimonio Cultural y el proyecto de ley foral de archivos y documentos. Yo pienso que se complementan, no quiero decir que no sean válidos los dos, creo que lo son y además son complementarios y necesarios. Creo que se ha demostrado el total respeto a este Parlamento por parte de los grupos que están en el poder no precisamente con esta ley, sino a lo largo de toda la legislatura. </w:t>
      </w:r>
    </w:p>
    <w:p>
      <w:pPr>
        <w:pStyle w:val="Texto"/>
        <w:rPr/>
      </w:pPr>
      <w:r>
        <w:rPr/>
        <w:t>Y entrando ya en el debate de estas enmiendas, para más abundamiento y para contestar a la señora Berruezo diré que este proyecto de ley, que define documento de titularidad pública y privada, configura un sistema archivístico de Navarra y determina los criterios de gestión de la documentación de las diferentes instituciones. Es un proyecto técnico, como bien ha dicho, pero aporta soluciones innovadoras –aunque la señora Berruezo suele decir que no aporta nada–, garantiza el futuro de nuestro rico patrimonio documental y respeta la autonomía municipal, que es importante, impulsando la ayuda y cooperación entre las Administraciones Públicas.</w:t>
      </w:r>
    </w:p>
    <w:p>
      <w:pPr>
        <w:pStyle w:val="Texto"/>
        <w:rPr/>
      </w:pPr>
      <w:r>
        <w:rPr/>
        <w:t>Creo que después de escuchar a la señora Berruezo y después de comentar lo que nosotros consideramos que es este proyecto de ley, se entiende fácilmente que no podamos apoyar sus enmiendas, señora Berruezo, y la verdad es que lo sentimos.</w:t>
      </w:r>
    </w:p>
    <w:p>
      <w:pPr>
        <w:pStyle w:val="Texto"/>
        <w:rPr/>
      </w:pPr>
      <w:r>
        <w:rPr/>
        <w:t>Su enmienda número 2, que creo que usted la ha comentado y por eso le voy a responder, dice que no constata el derecho de las entidades y documentos públicos, que no disponen de un único sistema documental. En este caso tengo que decirle que el departamento deliberadamente ha quitado, ha anulado esta obligación de implantar un único modelo de gestión documental, pero por una razón muy sencilla, porque invade y anula la autonomía de gestión de cada institución. El Partido Socialista, que de manera reiterada suele defender la autonomía municipal, mediante esta enmienda, desde luego, anula esta autonomía municipal.</w:t>
      </w:r>
    </w:p>
    <w:p>
      <w:pPr>
        <w:pStyle w:val="Texto"/>
        <w:rPr/>
      </w:pPr>
      <w:r>
        <w:rPr/>
        <w:t>En la misma línea, si no de anular sí de reducir competencias, va su enmienda número 8, en la que sustituye Administraciones Públicas de Navarra por Administración de la Comunidad Foral de Navarra. Con ese texto se reduce el ámbito de competencias del sistema archivístico de Navarra a la Administración de la Comunidad Foral, dejando de lado el resto de los sistemas archivísticos.</w:t>
      </w:r>
    </w:p>
    <w:p>
      <w:pPr>
        <w:pStyle w:val="Texto"/>
        <w:rPr/>
      </w:pPr>
      <w:r>
        <w:rPr/>
        <w:t>Hay otras enmiendas, como pueden ser la 4, la 5 y la 6, que en su exposición de motivos reivindican una serie de preceptos que ya están contemplados en la Ley de Patrimonio Cultural, en el artículo 76, primera.</w:t>
      </w:r>
    </w:p>
    <w:p>
      <w:pPr>
        <w:pStyle w:val="Texto"/>
        <w:rPr/>
      </w:pPr>
      <w:r>
        <w:rPr/>
        <w:t>En relación con los derechos al acceso a la documentación de los ciudadanos, que creo que ha comentado reiteradamente, tengo que manifestar que los temas relacionados con el acceso se regulan por la ley de procedimiento administrativo. En el caso de las Administraciones Públicas, los plazos de accesibilidad serán establecidos por la correspondiente Comisión de Evaluación Documental. En tanto no se fijen dichos plazos, quedan sin efecto a los treinta años de la producción del documento, salvo que la legislación específica disponga otra cosa. Yo creo que están bastante garantizados estos derechos.</w:t>
      </w:r>
    </w:p>
    <w:p>
      <w:pPr>
        <w:pStyle w:val="Texto"/>
        <w:rPr/>
      </w:pPr>
      <w:r>
        <w:rPr/>
        <w:t xml:space="preserve">También ha nombrado las cabezas de merindad y los Ayuntamientos de más de diez mil habitantes. Usted, señoría, sabe, como creo que sabemos todos los Parlamentarios y participantes de Administraciones municipales, que las cabezas de merindad y los Ayuntamientos de más de diez mil habitantes no dejan de tener archivos municipales, y como tales tendrán un sistema propio acomodado a su propia Administración. </w:t>
      </w:r>
    </w:p>
    <w:p>
      <w:pPr>
        <w:pStyle w:val="Texto"/>
        <w:rPr/>
      </w:pPr>
      <w:r>
        <w:rPr/>
        <w:t>Desde luego, esta ley sí que tiene en cuenta el contenido documental que pueden tener estos Ayuntamientos, y por eso contempla, concretamente en su artículo 29.7, la celebración de los acuerdos y mecanismos de colaboración necesarios para el cumplimiento de lo establecido en el mencionado artículo, es decir, para organizar el archivo municipal. Es algo que se contempla hoy en esta ley, pero hace más de veinte años que lo viene realizando la Administración.</w:t>
      </w:r>
    </w:p>
    <w:p>
      <w:pPr>
        <w:pStyle w:val="Texto"/>
        <w:rPr/>
      </w:pPr>
      <w:r>
        <w:rPr/>
        <w:t>Y, para finalizar, hace una breve referencia al tema de las nuevas tecnologías, y no puedo menos que manifestar que el Gobierno de Navarra está apostando fuerte por las nuevas tecnologías de la información y la comunicación. Las nuevas tecnologías están implantadas, se van implantando desde hace años, y prueba de ello es que hoy tenemos totalmente informatizado el Archivo Real y General de Navarra. En la base de datos podemos ver y recopilar los datos de tribunales reales, y existen trescientos mil registros de pleitos, y en la base de imagen se cuenta ya con más de setecientas mil imágenes. Creo que eso es cooperar y estar preocupados por las nuevas tecnologías, las TIC, por ello digo que ya se usan y se usarán cada vez más en los archivos navarros. El interés del Gobierno de Navarra por estas nuevas tecnologías se ha demostrado una vez más con la aprobación de la ley de administración electrónica que acabamos de votar en el punto anterior. Muchas gracias, señorías.</w:t>
      </w:r>
    </w:p>
    <w:p>
      <w:pPr>
        <w:pStyle w:val="Texto"/>
        <w:rPr/>
      </w:pPr>
      <w:r>
        <w:rPr>
          <w:i w:val="false"/>
        </w:rPr>
        <w:t xml:space="preserve">SR. PRESIDENTE: </w:t>
      </w:r>
      <w:r>
        <w:rPr/>
        <w:t>Muchas gracias, señora Bozal. Su réplica, señora Berruezo.</w:t>
      </w:r>
    </w:p>
    <w:p>
      <w:pPr>
        <w:pStyle w:val="Texto"/>
        <w:rPr/>
      </w:pPr>
      <w:r>
        <w:rPr>
          <w:i w:val="false"/>
        </w:rPr>
        <w:t>SRA. BERRUEZO VALENCIA:</w:t>
      </w:r>
      <w:r>
        <w:rPr/>
        <w:t xml:space="preserve"> Gracias, señor Presidente. Señora Bozal, muy brevemente le voy a decir que el artículo 29 dice exactamente que los municipios de más de quince mil habitantes deben disponer de un sistema archivístico propio, dirigido por su archivo municipal, en la forma que disponga su propia normativa de organización, pero habla de los mayores de quince mil habitantes, no dice nada de los demás, luego ya me contará usted qué van a tener los demás.</w:t>
      </w:r>
    </w:p>
    <w:p>
      <w:pPr>
        <w:pStyle w:val="Texto"/>
        <w:rPr/>
      </w:pPr>
      <w:r>
        <w:rPr/>
        <w:t>En cuanto al resto, evidentemente, no les han interesado nuestras enmiendas. Sabíamos el éxito que iban a tener, el mismo que tuvieron anteriormente siendo una ley tan técnica, como ahora dicen ustedes, yo creo que tiene contenidos más bien políticos, por eso no se consensúa nada. Si no, ¿por qué no?, ¿no se trataría de hacer entre todos la mejor ley de archivos, que durara muchísimo tiempo porque fuera una ley que respetara todo lo que los archivos y el patrimonio documental necesita en Navarra? Pero no, es mejor hacer lo que yo quiero y como yo quiero, y luego quien venga ya decidirá si modifica o no o hace lo que le dé la gana.</w:t>
      </w:r>
    </w:p>
    <w:p>
      <w:pPr>
        <w:pStyle w:val="Texto"/>
        <w:rPr/>
      </w:pPr>
      <w:r>
        <w:rPr/>
        <w:t>Y respecto a los Ayuntamientos, he de decir que usted habla mucho de la autonomía municipal que nosotros defendemos, por supuesto, pero ¿qué autonomía les va a quedar a los Ayuntamientos en esta materia si no van a tener en qué trabajar y qué defender? Pues ninguna.</w:t>
      </w:r>
    </w:p>
    <w:p>
      <w:pPr>
        <w:pStyle w:val="Texto"/>
        <w:rPr/>
      </w:pPr>
      <w:r>
        <w:rPr/>
        <w:t xml:space="preserve">Le voy a repetir, porque es un debate inútil, que ustedes pasan el rodillo cuando quieren y como quieren, están en su derecho, tienen los votos y ya está, pero eso es lo que tiene que quedar claro, eso sería lo más importante, que quedara claro eso. Este proyecto no es bueno, es un proyecto sin personalidad, y aunque nos acusen de haber copiado enmiendas de otras leyes, por supuesto que sí, por qué no, ustedes han hecho lo mismo, pero han hecho como un pastiche, una de aquí, otra de allí, sin tener en cuenta la identidad y la personalidad propia que tiene Navarra en esta materia. No han tenido en cuenta nada, entonces, puede pasar cualquier cosa, que la Ley de Patrimonio Histórico, aprobada hace año y medio, no garantice algunas cosas, a pesar de que usted dice que mezclo, y no es cierto, que lo dicen ustedes, no lo he dicho yo, yo decía que precisamente las garantizaba y que no había ninguna prisa. </w:t>
      </w:r>
    </w:p>
    <w:p>
      <w:pPr>
        <w:pStyle w:val="Texto"/>
        <w:rPr/>
      </w:pPr>
      <w:r>
        <w:rPr/>
        <w:t xml:space="preserve">Y con esto puede pasar lo mismo dentro de unos meses. Desde luego, no es la ley de archivos y documentos que hubiera traído el Partido Socialista, sin ninguna duda, y estoy convencida, y eso sí que se lo voy a decir, de que va a haber cambio de gobierno, mi partido va a gobernar en esta Comunidad, y también estoy segura de que tendrá un trabajo extra, pues habrá que modificar bastantes de las leyes que se han aprobado aquí después de haber pasado ustedes el rodillo como han querido, que están en su derecho de hacerlo, vuelvo a repetir, pero que no es lo mejor para los ciudadanos. Quiero decir que las mayorías se configuran para mejorar las cosas, no para hacer arbitrariedades como en algunos casos ha podido verse, sobre todo en materia de cultura y desde la consejería. </w:t>
      </w:r>
    </w:p>
    <w:p>
      <w:pPr>
        <w:pStyle w:val="Texto"/>
        <w:rPr/>
      </w:pPr>
      <w:r>
        <w:rPr/>
        <w:t>Por último, desde aquí quiero decir, porque he oído en muchas ocasiones que yo tenía problemas personales respecto al Consejero, que nada de eso, señor Consejero, no tengo nada personal. Yo solo le he conocido a usted en el ámbito político y no he tenido oportunidad de tener ningún trato más con usted. Nada de eso, lo reitero porque quiero que quede absolutamente claro. Yo he tratado de hacer mi trabajo lo mejor que he sabido, pero tengo que decir con claridad que usted, con su forma de trabajar, con su escaso interés por la cultura, que se lo he dicho mil veces y se lo vuelvo a repetir una vez más, por su mala gestión y su mal hacer me lo ha puesto muy fácil, eso es lo que he hecho, nada más, y eso es lo que volvería hacer en el caso de que se repitieran las mismas circunstancias. Sepa que me habría gustado más todo lo contrario, haberle podido felicitar, darle las gracias por su gestión, eso habría sido maravilloso, pero no para mí, sino que eso hubiese significado que la cultura está en el sitio que merece y que usted la ha defendido como tal. Pero ha sido imposible, usted nunca ha aceptado la crítica y ha creído que estaba siempre en posesión de la verdad y la razón, no ha hecho caso a nada ni a nadie, o a casi nadie, y siempre ha creído que sus divinas palabras eran sagradas escrituras, pero los ciudadanos de Navarra le han dicho en más de una ocasión que no es así. Gracias.</w:t>
      </w:r>
    </w:p>
    <w:p>
      <w:pPr>
        <w:pStyle w:val="Texto"/>
        <w:rPr/>
      </w:pPr>
      <w:r>
        <w:rPr>
          <w:i w:val="false"/>
        </w:rPr>
        <w:t xml:space="preserve">SR. PRESIDENTE: </w:t>
      </w:r>
      <w:r>
        <w:rPr/>
        <w:t>Gracias, señora Berruezo. Vamos con las enmiendas mantenidas por el Grupo Parlamentario Izquierda Unida. Señor Izu, tiene la palabra.</w:t>
      </w:r>
    </w:p>
    <w:p>
      <w:pPr>
        <w:pStyle w:val="Texto"/>
        <w:rPr/>
      </w:pPr>
      <w:r>
        <w:rPr>
          <w:i w:val="false"/>
        </w:rPr>
        <w:t>SR. IZU BELLOSO:</w:t>
      </w:r>
      <w:r>
        <w:rPr/>
        <w:t xml:space="preserve"> Gracias, señor Presidente. También intervendré desde el escaño porque voy a ser breve. Mantenemos la misma consideración que hacíamos en el debate de enmiendas a la totalidad, que este proyecto de ley foral no era urgente, que ha venido con muchas prisas y que perfectamente podía haber esperado a la próxima legislatura porque ya hay una regulación en la Ley Foral de Patrimonio Cultural. En cualquier caso, presentamos también enmiendas parciales para mejorar el texto. Tengo que decir que en Comisión ha habido muy pocos cambios, la verdad es que el debate fue muy apresurado, solo se aceptó una de nuestras enmiendas y por eso mantenemos todas las demás en este Pleno.</w:t>
      </w:r>
    </w:p>
    <w:p>
      <w:pPr>
        <w:pStyle w:val="Texto"/>
        <w:rPr/>
      </w:pPr>
      <w:r>
        <w:rPr/>
        <w:t>Diré muy brevemente que muchas de las enmiendas coinciden con las de otros grupos, con algunas de las que acaba de exponer la señora Berruezo, pero se dirigen fundamentalmente a que este proyecto de ley foral no reitere contenidos que ya están en la Ley Foral de Patrimonio Cultural, a garantizar el acceso de los ciudadanos a los archivos, a mejorar la organización de los archivos públicos, a hacer una regulación más completa de los archivos privados y otras mejoras del texto en algún aspecto puntual pero que no es menor, como que la referencia a la titulación universitaria superior de los bibliotecarios no se quede obsoleta, como puede suceder dentro de poco porque con la reforma del espacio europeo de educación superior van a cambiar las denominaciones de las titulaciones. Con todo esto lo que pretendemos es mejorar un proyecto de ley foral al que le hemos visto bastantes deficiencias.</w:t>
      </w:r>
    </w:p>
    <w:p>
      <w:pPr>
        <w:pStyle w:val="Texto"/>
        <w:rPr/>
      </w:pPr>
      <w:r>
        <w:rPr/>
        <w:t>Para finalizar, diré que en nuestra votación respecto a las enmiendas al articulado de otros grupos mantendremos la misma postura que en Comisión. Gracias.</w:t>
      </w:r>
    </w:p>
    <w:p>
      <w:pPr>
        <w:pStyle w:val="Texto"/>
        <w:rPr/>
      </w:pPr>
      <w:r>
        <w:rPr>
          <w:i w:val="false"/>
        </w:rPr>
        <w:t xml:space="preserve">SR. PRESIDENTE: </w:t>
      </w:r>
      <w:r>
        <w:rPr/>
        <w:t>Muchas gracias. Vamos con el paquete de enmiendas de Aralar, que nada menos que son veinticinco. Adelante, señora Egaña.</w:t>
      </w:r>
    </w:p>
    <w:p>
      <w:pPr>
        <w:pStyle w:val="Texto"/>
        <w:rPr/>
      </w:pPr>
      <w:r>
        <w:rPr>
          <w:i w:val="false"/>
        </w:rPr>
        <w:t>SRA. BERRUEZO VALENCIA:</w:t>
      </w:r>
      <w:r>
        <w:rPr/>
        <w:t xml:space="preserve"> Señor Presidente, yo creo que debería haber abierto un turno a favor y otro en contra de las enmiendas de Izquierda Unida.</w:t>
      </w:r>
    </w:p>
    <w:p>
      <w:pPr>
        <w:pStyle w:val="Texto"/>
        <w:rPr/>
      </w:pPr>
      <w:r>
        <w:rPr>
          <w:i w:val="false"/>
        </w:rPr>
        <w:t xml:space="preserve">SR. PRESIDENTE: </w:t>
      </w:r>
      <w:r>
        <w:rPr/>
        <w:t>Pues sí, debería haberlo hecho. ¿Turno a favor de las enmiendas de Izquierda Unida? Señora Berruezo, tiene la palabra.</w:t>
      </w:r>
    </w:p>
    <w:p>
      <w:pPr>
        <w:pStyle w:val="Texto"/>
        <w:rPr/>
      </w:pPr>
      <w:r>
        <w:rPr>
          <w:i w:val="false"/>
        </w:rPr>
        <w:t>SRA. BERRUEZO VALENCIA:</w:t>
      </w:r>
      <w:r>
        <w:rPr/>
        <w:t xml:space="preserve"> Gracias, señor Presidente. Si me lo permite, intervendré desde el escaño por la brevedad solamente para decir, porque no lo he dicho anteriormente, que apoyaremos las enmiendas del resto de los grupos. Votaremos a favor de todas ellas. Gracias.</w:t>
      </w:r>
    </w:p>
    <w:p>
      <w:pPr>
        <w:pStyle w:val="Texto"/>
        <w:rPr/>
      </w:pPr>
      <w:r>
        <w:rPr>
          <w:i w:val="false"/>
        </w:rPr>
        <w:t xml:space="preserve">SR. PRESIDENTE: </w:t>
      </w:r>
      <w:r>
        <w:rPr/>
        <w:t>Pues muchas gracias. ¿Turno en contra? Adelante, señora Bozal.</w:t>
      </w:r>
    </w:p>
    <w:p>
      <w:pPr>
        <w:pStyle w:val="Texto"/>
        <w:rPr/>
      </w:pPr>
      <w:r>
        <w:rPr>
          <w:i w:val="false"/>
        </w:rPr>
        <w:t>SRA. BOZAL BOZAL:</w:t>
      </w:r>
      <w:r>
        <w:rPr/>
        <w:t xml:space="preserve"> Gracias, señor Presidente. También por la brevedad intervendré desde el escaño. Vamos a posicionarnos en contra de todas las enmiendas, exceptuando la enmienda número 39, que apoyaremos, porque estamos de acuerdo en sustituir Gobierno por Administración de la Comunidad Foral, que, desde luego, es más coherente con el texto.</w:t>
      </w:r>
    </w:p>
    <w:p>
      <w:pPr>
        <w:pStyle w:val="Texto"/>
        <w:rPr/>
      </w:pPr>
      <w:r>
        <w:rPr/>
        <w:t>En relación con el resto de las enmiendas, quiero manifestar que esa expresión de simplificar, mejorar redacciones y demás que se contempla en las enmiendas del señor Izu, de Izquierda Unida, a veces las convierte en demasiado restrictivas, como puede ser en el caso de la primera, en la que suprime el objetivo de distinguir documentación pública y privada y el proceso técnico, que es uno de los objetivos básicos de la ley, y esos desaparecen con su enmienda.</w:t>
      </w:r>
    </w:p>
    <w:p>
      <w:pPr>
        <w:pStyle w:val="Texto"/>
        <w:rPr/>
      </w:pPr>
      <w:r>
        <w:rPr/>
        <w:t>En relación con la número 2, estaríamos en la misma línea, puesto que elimina las definiciones, las cuales creo que son necesarias para enmarcar correctamente la ley, y, además, lo lógico es que podamos leer las definiciones en la ley que estamos manejando y no tener que ir a buscarlas en otros textos.</w:t>
      </w:r>
    </w:p>
    <w:p>
      <w:pPr>
        <w:pStyle w:val="Texto"/>
        <w:rPr/>
      </w:pPr>
      <w:r>
        <w:rPr/>
        <w:t>En esa misma línea de suprimir lo que la ley reconoce, que es la existencia de documentos de titularidad pública y privada, Izquierda Unida pretende suprimir los documentos de titularidad privada. Eso sería tanto como reducir todos los documentos a propiedad pública. Quizás pueda ser esta la filosofía de Izquierda Unida, no lo sé, en función de su concepto de la propiedad como un derecho público, pero la realidad es que la propiedad privada de bienes, sean o no culturales, existe, y además está recogida en nuestra Constitución.</w:t>
      </w:r>
    </w:p>
    <w:p>
      <w:pPr>
        <w:pStyle w:val="Texto"/>
        <w:rPr/>
      </w:pPr>
      <w:r>
        <w:rPr/>
        <w:t>Seguimos con la supresión de artículos. En este caso estamos hablando de la enmienda número 20, que suprime el artículo 23 porque dice que es reiterativo en relación con el artículo 8. Bueno, pues quizá haya una pequeña confusión, no lo sé, porque el artículo 23 está regulando la dirección del sistema archivístico del Gobierno y el artículo 8 regula todo el sistema archivístico de Navarra. Hay una pequeña diferencia.</w:t>
      </w:r>
    </w:p>
    <w:p>
      <w:pPr>
        <w:pStyle w:val="Texto"/>
        <w:rPr/>
      </w:pPr>
      <w:r>
        <w:rPr/>
        <w:t xml:space="preserve">Tienen una enmienda que habla de la Comisión de Evaluación Documental, y que hace algunas modificaciones también en sentido restrictivo, pues limita la competencia de la comunidad de evaluación de la Administración de la Comunidad Foral. El proyecto le da más competencias, puesto que es órgano subsidiario para las instituciones que no tienen comisión de evaluación. Y en el punto 2 el proyecto también tiene una regulación más completa que la de la enmienda, ya que la enmienda restringe los plazos de acceso a los criterios de legislación mientras que el proyecto los determina en función de un doble criterio, que es el de evaluación documental y el de legislación. </w:t>
      </w:r>
    </w:p>
    <w:p>
      <w:pPr>
        <w:pStyle w:val="Texto"/>
        <w:rPr/>
      </w:pPr>
      <w:r>
        <w:rPr/>
        <w:t>Haré una breve referencia al tema que ha citado de los municipios de más de quince mil habitantes, los cuales deben tener un archivero que contemple titulación universitaria adecuada en lugar de superior. Bueno, pues haciendo referencia a la reforma universitaria de la Unión Europea, posiblemente en el futuro haya que modificarlo, pero mientras no llegue esta modificación, lógicamente, se queda como está, y cuando llegue el momento se modificará tanto en archivos como en cualquier otro departamento.</w:t>
      </w:r>
    </w:p>
    <w:p>
      <w:pPr>
        <w:pStyle w:val="Texto"/>
        <w:rPr/>
      </w:pPr>
      <w:r>
        <w:rPr/>
        <w:t>También contempla que en las entidades con menos de quince mil habitantes se pueda mancomunar o compartir con un servicio de archivo en atención a criterios de proporcionalidad, eficacia y eficiencia, mientras que el proyecto dice cooperación o territorialidad. Bueno, los criterios de cooperación van relacionados, y tiene lógica, puesto que se trata de definir cómo tiene que ser la mancomunidad de esos servicios, y en cuanto a la territorialidad lo que se pretende y se busca es que los Ayuntamientos sean contiguos para facilitar la gestión común del archivo. Nada más, señorías. Muchas gracias.</w:t>
      </w:r>
    </w:p>
    <w:p>
      <w:pPr>
        <w:pStyle w:val="Texto"/>
        <w:rPr/>
      </w:pPr>
      <w:r>
        <w:rPr>
          <w:i w:val="false"/>
        </w:rPr>
        <w:t xml:space="preserve">SR. PRESIDENTE: </w:t>
      </w:r>
      <w:r>
        <w:rPr/>
        <w:t>Muchas gracias, señora Bozal. Señor Izu, su réplica.</w:t>
      </w:r>
    </w:p>
    <w:p>
      <w:pPr>
        <w:pStyle w:val="Texto"/>
        <w:rPr/>
      </w:pPr>
      <w:r>
        <w:rPr>
          <w:i w:val="false"/>
        </w:rPr>
        <w:t>SR. IZU BELLOSO:</w:t>
      </w:r>
      <w:r>
        <w:rPr/>
        <w:t xml:space="preserve"> Gracias, señor Presidente. Intervendré muy brevemente para decirle a la señora Bozal que no va a poder votar a favor de la enmienda 39 porque es la única que no hemos mantenido porque se aprobó ya en Comisión. Gracias.</w:t>
      </w:r>
    </w:p>
    <w:p>
      <w:pPr>
        <w:pStyle w:val="Texto"/>
        <w:rPr/>
      </w:pPr>
      <w:r>
        <w:rPr>
          <w:i w:val="false"/>
        </w:rPr>
        <w:t xml:space="preserve">SR. PRESIDENTE: </w:t>
      </w:r>
      <w:r>
        <w:rPr/>
        <w:t>Gracias. Vamos con las enmiendas del grupo Aralar, que son veinticinco. Señora Egaña.</w:t>
      </w:r>
    </w:p>
    <w:p>
      <w:pPr>
        <w:pStyle w:val="Texto"/>
        <w:rPr/>
      </w:pPr>
      <w:r>
        <w:rPr>
          <w:i w:val="false"/>
        </w:rPr>
        <w:t>SRA. EGAÑA DESCARGA:</w:t>
      </w:r>
      <w:r>
        <w:rPr/>
        <w:t xml:space="preserve"> Gracias, señor Presidente. Buenos días a todas y a todos. Nuestro grupo ha mantenido todas las enmiendas que no se aprobaron en Comisión. Voy a dejar a un lado el análisis que ya hice en la defensa de la enmienda a la totalidad y me voy a centrar en los temas que tratan estas enmiendas. Hay unas cuantas que pretenden garantizar el derecho de acceso a los archivos y a la documentación por parte de la ciudadanía, un derecho que aparece en el artículo 20 del proyecto de ley, solamente en el artículo 20, y ahí se dice que todas las personas podrán ejercer el derecho de acceso a los archivos, así como el de consulta, etcétera.</w:t>
      </w:r>
    </w:p>
    <w:p>
      <w:pPr>
        <w:pStyle w:val="Texto"/>
        <w:rPr/>
      </w:pPr>
      <w:r>
        <w:rPr/>
        <w:t>Si miramos la legislación estatal del resto de las autonomías y los decretos o leyes que tratan este tema, vemos que este derecho está perfectamente garantizado en un montón de comunidades autónomas, y no solo eso, sino que merece incluso un capítulo en las leyes, cosa que aquí no ocurre. Léanse ustedes el Decreto 232/2000, por el que se aprueba el Reglamento de los Servicios de Archivo y Normas Reguladoras del Patrimonio Documental de la Comunidad Autónoma Vasca. Dice que las instituciones públicas están obligadas a garantizar el derecho de acceso libre, universal y no discriminatorio por parte de los ciudadanos a los documentos integrantes del patrimonio documental, etcétera. También el Decreto 174/2003, de Organización y Funcionamiento del Sistema de Archivos de la Comunidad Autónoma Vasca y la Ley 4/1994, de Archivos y Patrimonio Documental de La Rioja. En esta ley es todo el título cuarto el que se ocupa de la garantía del acceso, concretamente el artículo 31 dice: “El Consejo de Gobierno de la Comunidad Autónoma de La Rioja garantizará el derecho de acceso libre y gratuito...”. Léanse la Ley 3/2005, de Archivos, de Valencia. Ahí también aparece todo un capítulo, el cuatro, y el artículo 56 aparece: “Todas las personas físicas y jurídicas tienen el derecho a acceder...”. Tienen derecho a realizar investigaciones de carácter cultural, histórico o científico en los archivos del Sistema Archivístico Valenciano...”. Por supuesto, en la navarra, esto ni olerlo. La Ley 10/2001, de Archivos y Documentos, de Cataluña, dedica todo el título cuarto a este respecto. La Ley 4/1993, de la Comunidad de Madrid, le dedica el título cuatro, y aparece bien claro que la Administración autonómica garantizará el acceso libre y gratuito a los documentos y a los archivos. El Decreto 307/1989, de Galicia, dedica todo el capítulo cinco. Y también, y esto ya lo mencioné la vez anterior, el Reglamento CE 1049/2001, del Parlamento Europeo y del Consejo, relativo al acceso público a los documentos del Parlamento Europeo, del Consejo y de la Comisión. Si se leen ustedes este Reglamento, creo que les quedará perfectamente claro que no está de más que en una ley de este tipo esté incluida la garantía del derecho de la ciudadanía al acceso a los documentos y a los archivos del patrimonio de Navarra.</w:t>
      </w:r>
    </w:p>
    <w:p>
      <w:pPr>
        <w:pStyle w:val="Texto"/>
        <w:rPr/>
      </w:pPr>
      <w:r>
        <w:rPr/>
        <w:t>Otra enmienda que mantenemos porque nos parece importante que esté en esta ley es la referida a garantizar la titularidad pública de la documentación de los organismos públicos al margen de que estos puedan ser privatizados. Cuando debatimos las enmiendas a la totalidad ustedes decían que daba igual que estuviera o no estuviera porque eso ya se supone, pero nosotros y nosotras creemos que debe estar en la ley, simplemente porque no nos fiamos si no está.</w:t>
      </w:r>
    </w:p>
    <w:p>
      <w:pPr>
        <w:pStyle w:val="Texto"/>
        <w:rPr/>
      </w:pPr>
      <w:r>
        <w:rPr/>
        <w:t xml:space="preserve">Otras enmiendas están referidas a la financiación de los sistemas archivísticos de las entidades locales porque en esta ley se les impone un montón de obligaciones, pero nadie les garantiza la viabilidad de sus archivos, y nos parece que el Gobierno de Navarra es el que tiene que transferir medios y recursos para garantizar esta viabilidad. </w:t>
      </w:r>
    </w:p>
    <w:p>
      <w:pPr>
        <w:pStyle w:val="Texto"/>
        <w:rPr/>
      </w:pPr>
      <w:r>
        <w:rPr/>
        <w:t xml:space="preserve">Con el tema de las tecnologías de la información y la comunicación, las TIC, ustedes podrán decir lo que quieran, pero nos parece muy importante que las Administraciones Públicas, aparte de garantizar la incorporación de las TIC, tienen que ser ejemplo como impulsoras de la incorporación de estas tecnologías, y nos estamos refiriendo a todas las Administraciones Públicas, no solo a la Administración foral. </w:t>
      </w:r>
    </w:p>
    <w:p>
      <w:pPr>
        <w:pStyle w:val="Texto"/>
        <w:rPr/>
      </w:pPr>
      <w:r>
        <w:rPr/>
        <w:t>Por último, el último bloque de enmiendas se refiere a la eterna olvidada por este Gobierno, que es la otra lengua de Navarra, que como para ustedes parece que no existe nunca la nombran ni nunca regulan la presencia del euskera, y nos parece fundamental que en una ley de futuro la presencia del euskera esté garantizada tanto en los sistemas de gestión documental de la Administración como en los sistemas utilizados por las usuarias y usuarios.</w:t>
      </w:r>
    </w:p>
    <w:p>
      <w:pPr>
        <w:pStyle w:val="Texto"/>
        <w:rPr/>
      </w:pPr>
      <w:r>
        <w:rPr/>
        <w:t>Mantenemos estas enmiendas porque nos parece que podrían mejorar mucho la ley. Queremos decir que el debate en Comisión, desde luego, no fue nada enriquecedor, y lo sentimos. Desde luego, nos vamos a abstener en los artículos en los que no hemos planteado enmiendas, vamos a votar en contra de los artículos en los que las hemos planteado y anuncio también que vamos a votar favorablemente a todas las enmiendas que han presentado el resto de grupos de la oposición. Muchas gracias.</w:t>
      </w:r>
    </w:p>
    <w:p>
      <w:pPr>
        <w:pStyle w:val="Texto"/>
        <w:rPr/>
      </w:pPr>
      <w:r>
        <w:rPr>
          <w:i w:val="false"/>
        </w:rPr>
        <w:t xml:space="preserve">SR. PRESIDENTE: </w:t>
      </w:r>
      <w:r>
        <w:rPr/>
        <w:t>Muchas gracias, señora Egaña. ¿Turno a favor? ¿Turno en contra? Adelante, señora Bozal.</w:t>
      </w:r>
    </w:p>
    <w:p>
      <w:pPr>
        <w:pStyle w:val="Texto"/>
        <w:rPr/>
      </w:pPr>
      <w:r>
        <w:rPr>
          <w:i w:val="false"/>
        </w:rPr>
        <w:t>SRA. BOZAL BOZAL:</w:t>
      </w:r>
      <w:r>
        <w:rPr/>
        <w:t xml:space="preserve"> Gracias, señor Presidente. Si me lo permite, intervendré desde el escaño, por la brevedad. Responderé a la portavoz del grupo de Aralar que en cuanto al tema de garantizar el acceso de los ciudadanos a la documentación pública sobre el que, efectivamente, han presentado una serie de enmiendas, este proyecto de ley que se está debatiendo sí que regula los documentos que se pueden calificar de archivo y no la documentación integrante de los procedimientos vivos, la cual se regula en la ley del procedimiento administrativo. Y en el caso de las Administraciones Públicas los plazos de accesibilidad serán establecidos por la correspondiente Comisión de Evaluación Documental en tanto no se fijen dichos plazos, porque quedan sin efecto a partir de los treinta años, como sus señorías saben. Este proyecto, desde luego, garantiza el derecho de los ciudadanos al acceso a la documentación.</w:t>
      </w:r>
    </w:p>
    <w:p>
      <w:pPr>
        <w:pStyle w:val="Texto"/>
        <w:rPr/>
      </w:pPr>
      <w:r>
        <w:rPr/>
        <w:t>En la misma línea se presentan unas enmiendas, como pueden ser la 20, la 21 y la 22, a los artículos 16, 17 y 18, que dicen que no se garantiza el acceso a la documentación. Señorías es que lo relacionado con el archivo de oficina ya está recogido en el apartado c) del artículo 16, y además de forma más precisa. En cuanto al archivo intermedio, está recogido en el apartado b) del artículo 17 lo que manifiestan sus enmiendas. Se adopta el criterio garantista, además de referirse solo a las leyes, entendiendo que solo una ley puede limitar el acceso.</w:t>
      </w:r>
    </w:p>
    <w:p>
      <w:pPr>
        <w:pStyle w:val="Texto"/>
        <w:rPr/>
      </w:pPr>
      <w:r>
        <w:rPr/>
        <w:t>En cuanto al archivo histórico, por definición, la casi totalidad de los archivos históricos es de acceso general, excepto lo contemplado en la legislación específica, como puede ser los cien años de plazo para acceder a los protocolos notariales o lo que se refiere al honor y a la intimidad. Por lo tanto, como normalmente todos por definición son de acceso general lo único que se hace es cambiar el verbo y decir facilitar para no interferir esos casos especiales.</w:t>
      </w:r>
    </w:p>
    <w:p>
      <w:pPr>
        <w:pStyle w:val="Texto"/>
        <w:rPr/>
      </w:pPr>
      <w:r>
        <w:rPr/>
        <w:t>En relación con las enmiendas 31, 34, 37 y 40, en las cuales también hace referencia a esa falta de acceso a la documentación, la misión del archivo, señora Egaña, es facilitar y no garantizar el acceso, que queda resuelto con la Comisión de Evaluación Documental y la normativa que se tenga que aplicar en cada caso.</w:t>
      </w:r>
    </w:p>
    <w:p>
      <w:pPr>
        <w:pStyle w:val="Texto"/>
        <w:rPr/>
      </w:pPr>
      <w:r>
        <w:rPr/>
        <w:t>Con respecto a la Ley del Vascuence, sobre lo que también tiene unas cuantas enmiendas, como usted ha reconocido, quiero manifestar que este proyecto cumple la Ley del Vascuence. Parece que lo que se pretende con esa enmienda es regular el uso del vascuence, cuyo uso en la Administración está regulado por su respectiva ley, además, pretende regularlo a través de una ley sectorial como esta. Los archivos son parte de la Administración, y la lengua que se utilice en ellos será la misma que en toda la Administración, dependiendo siempre, como es lógico, de los criterios que fije la Ley del Vascuence.</w:t>
      </w:r>
    </w:p>
    <w:p>
      <w:pPr>
        <w:pStyle w:val="Texto"/>
        <w:rPr/>
      </w:pPr>
      <w:r>
        <w:rPr/>
        <w:t>En relación con los sistemas archivísticos de las entidades locales, desde luego, el Gobierno colabora totalmente con las Administraciones Locales, no tiene que transferir medios y recursos para gestionar un órgano que siempre ha sido municipal, no estamos en un asunto de transferencias de competencias que lleva aparejada una transferencia de medios y recursos. Además, como ya he manifestado antes, creo que a la señora Berruezo, el artículo 29.7 establece la celebración de acuerdos y mecanismos de colaboración necesarios para el cumplimiento de lo establecido en el mencionado artículo, es decir, para organizar el archivo municipal. Tenemos un mecanismo oportuno, ya establecido en la ley, para poder colaborar y ayudar a las Administraciones Públicas, a los Ayuntamientos, en relación con el archivo.</w:t>
      </w:r>
    </w:p>
    <w:p>
      <w:pPr>
        <w:pStyle w:val="Texto"/>
        <w:rPr/>
      </w:pPr>
      <w:r>
        <w:rPr/>
        <w:t>En relación con la utilización y la promoción de las nuevas tecnologías, creo que ya lo he manifestado antes y no voy a hacer demasiada referencia, pero el Gobierno está apostando, ha apostado de una manera importante por estas nuevas tecnologías de la información y de la comunicación, que, reitero, se usan y se usarán cada vez más en todos los departamentos y también en los archivos navarros, y el interés del Gobierno de Navarra yo creo que lo manifiesta y deja prueba de ello, no solamente a lo largo de los años pasados, sino también con la aprobación de la nueva ley de administración electrónica.</w:t>
      </w:r>
    </w:p>
    <w:p>
      <w:pPr>
        <w:pStyle w:val="Texto"/>
        <w:rPr/>
      </w:pPr>
      <w:r>
        <w:rPr/>
        <w:t>Apoyaremos, como ya manifestamos en Comisión, la enmienda número 43, porque entendemos que es correcta y que completa las posibilidades del proyecto de ley. La número 6, como la de Izquierda Unida, fue aprobada en Comisión y no se ha mantenido. Muchas gracias.</w:t>
      </w:r>
    </w:p>
    <w:p>
      <w:pPr>
        <w:pStyle w:val="Texto"/>
        <w:rPr/>
      </w:pPr>
      <w:r>
        <w:rPr>
          <w:i w:val="false"/>
        </w:rPr>
        <w:t xml:space="preserve">SR. PRESIDENTE: </w:t>
      </w:r>
      <w:r>
        <w:rPr/>
        <w:t>Gracias, señora Bozal. Señora Egaña, su réplica.</w:t>
      </w:r>
    </w:p>
    <w:p>
      <w:pPr>
        <w:pStyle w:val="Texto"/>
        <w:rPr/>
      </w:pPr>
      <w:r>
        <w:rPr>
          <w:i w:val="false"/>
        </w:rPr>
        <w:t>SRA. EGAÑA DESCARGA:</w:t>
      </w:r>
      <w:r>
        <w:rPr/>
        <w:t xml:space="preserve"> Gracias, Presidente. A ver si nos aclaramos. A mí me dice que el tema de la garantía de la ciudadanía al acceso a los documentos y a los archivos está en la ley de procedimiento administrativo y al señor Izu le ha dado justo el argumento contrario para decir que no procedían las enmiendas que proponían la supresión de una serie de artículos porque ya estaban en otra ley porque tenían que estar en esta ley. O sea, ¿nos aclaramos con el argumento, por favor? Aclárense y den unos argumentos de peso, porque, si no, esto es de risión.</w:t>
      </w:r>
    </w:p>
    <w:p>
      <w:pPr>
        <w:pStyle w:val="Texto"/>
        <w:rPr/>
      </w:pPr>
      <w:r>
        <w:rPr/>
        <w:t>Con lo de la Ley del Vascuence estamos en lo mismo. Como esta es una ley sectorial resulta que la Ley del Vascuence regula el uso. Claro, y el famoso decreto que tenían que haber derogado ustedes porque va en contra del espíritu de la ley, como han dicho los tribunales. Pero es que yo, como vascoparlante que soy, lo que quiero es que en todos los temas sectoriales se considere también mi lengua, y la Ley del Vascuence, como no se ha desarrollado como se tenía que haber desarrollado, no puede abarcar todas esas exigencias que como ciudadana tengo derecho a hacer, porque tengo derecho a que se me atienda en mi lengua, también en el sistema de gestión de los archivos, por supuesto que sí. Y una cosa le voy a decir, no sé qué tipo de trabas le ponen ustedes al tema de la lengua cuando resulta que estamos hablando del tema de la informática, ¿qué pasa?, ¿que si yo pido desde Elizondo un documento voy a poder hacer la petición desde Internet en euskera y si estoy en mi casa de Pamplona la voy a tener que hacer en castellano? ¿Cómo va a saber la Administración dónde estoy si estoy funcionando con Internet? Hombre, por favor, sean ustedes un poco modernos, no sean tan antiguos porque es que da risa. Este tipo de argumentos para no meter la presencia del euskera, para la no utilización del euskera daría auténtica risa en cualquier Parlamento.</w:t>
      </w:r>
    </w:p>
    <w:p>
      <w:pPr>
        <w:pStyle w:val="Texto"/>
        <w:rPr/>
      </w:pPr>
      <w:r>
        <w:rPr/>
        <w:t>Y por último voy a leerles el informe que hizo la Comisión Europea en relación con el Reglamento 1049/2001. Con respecto al acceso de la ciudadanía este reglamento amplió todas las expectativas que había en Europa y en las conclusiones se dice que aun y todo el régimen de acceso se ha ampliado, pero no cubre aún el conjunto de las instituciones, luego habría que hacer una nueva revisión del derecho de acceso. Y también dice que el reglamento beneficia principalmente a los especialistas y debe realizarse un esfuerzo de información al gran público. A eso es a lo que me estoy refiriendo cuando planteo la garantía del acceso de la ciudadanía.</w:t>
      </w:r>
    </w:p>
    <w:p>
      <w:pPr>
        <w:pStyle w:val="Texto"/>
        <w:rPr/>
      </w:pPr>
      <w:r>
        <w:rPr/>
        <w:t>Miren ustedes, sobre el archivo histórico, ¿qué está pasando todavía con la documentación del período franquista y con la documentación de la transición a la democracia? A ver quién tiene derecho. ¿No están ustedes poniendo trabas tremendas a la gente interesada en estos temas para que pueda investigar? Por supuesto que sí. Lo que pasa es que me parece que esta ley, dándome cuenta de cómo ha ido el debate en Comisión, está hecha para que cierta élite siga investigando, solamente la élite, y la ciudadanía no consiga acceder a toda esa documentación y a los archivos. Y, desde luego, para el grupo Aralar es muy importante la transparencia, como dicen las normas europeas, transparencia archivística, señores y señoras. Lo que pasa es que parece que ustedes no se leen el tema europeo porque seguramente todavía están mirándose al ombligo en su Navarra.</w:t>
      </w:r>
    </w:p>
    <w:p>
      <w:pPr>
        <w:pStyle w:val="Texto"/>
        <w:rPr/>
      </w:pPr>
      <w:r>
        <w:rPr>
          <w:i w:val="false"/>
        </w:rPr>
        <w:t xml:space="preserve">SR. PRESIDENTE: </w:t>
      </w:r>
      <w:r>
        <w:rPr/>
        <w:t>Gracias, señora Egaña. Vamos ahora con el turno sobre el texto del dictamen para quienes no han intervenido en las enmiendas. ¿Intervención a favor del dictamen? ¿En contra? Adelante, por Eusko Alkartasuna, señor Ramirez Erro.</w:t>
      </w:r>
    </w:p>
    <w:p>
      <w:pPr>
        <w:pStyle w:val="Texto"/>
        <w:rPr/>
      </w:pPr>
      <w:r>
        <w:rPr>
          <w:i w:val="false"/>
        </w:rPr>
        <w:t>SR. RAMIREZ ERRO:</w:t>
      </w:r>
      <w:r>
        <w:rPr/>
        <w:t xml:space="preserve"> Gracias, señor Presidente. Decíamos en la enmienda a la totalidad que presentó este grupo al presente proyecto de ley que no entendíamos cómo teniendo toda una legislatura, cuatro años, y entendiendo que, como en el toro, hasta el rabo todo es toro, y hasta los últimos días son días de actividad parlamentaria, leyes tan importantes como puede ser la de archivos y documentos de Navarra viniese a última hora, conjuntamente con otras cinco leyes, para que el debate fuese precipitado y que realmente en un Pleno como el de hoy tengamos que debatir y votar seis proyectos de ley, muchos de ellos de una fundamental importancia. Pero, bueno, después del análisis de cómo han discurrido las cosas, nos da la sensación de que lo que se ha pretendido precisamente es no buscar la estética de hemos realizado tantas leyes, hemos promovido tantos proyectos de ley, sino intentar colar en ese tótum revolútum de leyes una que realmente puede ser peligrosa para el funcionamiento democrático y transparente de lo que debe ser la consignación y el tratamiento de los archivos y documentos de Navarra.</w:t>
      </w:r>
    </w:p>
    <w:p>
      <w:pPr>
        <w:pStyle w:val="Texto"/>
        <w:rPr/>
      </w:pPr>
      <w:r>
        <w:rPr/>
        <w:t>Nosotros estamos de acuerdo con las valoraciones que han hecho los diferentes grupos parlamentarios y de ninguna manera vamos a apoyar esta ley, porque tenemos serias dudas de que no se haya hecho precisamente para intentar coartar el libre acceso a una documentación, a un patrimonio archivístico al que debe poder tener acceso toda la ciudadanía, todos aquellos que estén interesados. Realmente, partiendo de la consejería de la que parte este proyecto de ley no es de extrañar. No es de extrañar porque a lo largo de la legislatura hemos podido ver cómo se ha hecho una lectura absolutamente sectaria, absolutamente falta de todo rigor ante diferentes efemérides. Un ejemplo claro puede ser el tratamiento del quinto centenario del nacimiento de Francisco de Jaso. Recientemente comentábamos por los escaños que qué cabe esperar si en la publicación conmemorativa editada por el Gobierno de Navarra al mayor hagiógrafo de Francisco de Jaso, el señor Schurhammer, se le acusa de filovasquista, como si fuese un miembro de la lista de Nafarroa Bai. Al Padre Schurhammer se le llamaba filovasquista porque, al parecer, el mayor y más reconocido hagiógrafo de Francisco de Jaso, de San Francisco Javier, venía a resaltar y a detallar la importancia que tuvo en su vida el entorno político, cultural, de conquista por parte de Castilla de este Reino, y porque el Padre Schurhammer decía que ello justificaba que no estudiase en Salamanca, como los castellanos en aquella época, y que siempre fue embajador de Portugal y no de España. Al parecer, hay una intención de esta consejería y, por ende, del Gobierno de Navarra, de que la historia sea de alguna forma orientada o tendenciada hacia una determinada situación y para ello si hace falta limitar el libre acceso de los ciudadanos, de los historiadores o de los investigadores a determinados documentos, pues se limita. Eso es algo propio de ciertas convicciones ideológicas que no vamos a mencionar aquí, y, ciertamente, estos cuatro años de legislatura nos han enseñado cuál es el carácter, cuál es la tendencia y cuáles son las formas de la consejería de la que ha partido este proyecto de ley.</w:t>
      </w:r>
    </w:p>
    <w:p>
      <w:pPr>
        <w:pStyle w:val="Texto"/>
        <w:rPr/>
      </w:pPr>
      <w:r>
        <w:rPr/>
        <w:t>Cuando se copian leyes o se parte de leyes, que no nos parece mal si otras comunidades tienen leyes que han funcionado bien y pueden ser buenas, no hay que sonrojarse y decir que la hemos copiado. Pero, claro, el sonrojo viene cuando se copian ciertas cosas y otras cosas no, porque entonces queda demostrado que esa no coincidencia no viene de ajustarse a la realidad propia de nuestra Comunidad, que pudiera ser, sino que viene de la voluntad inequívoca de no garantizar a los ciudadanos y ciudadanas de Navarra los mismos derechos que se garantizan en otras comunidades. Y desde un punto de vista democrático y de apuesta por la transparencia eso realmente le preocupa a este grupo parlamentario y desde esta  tribuna lo denuncia, porque nosotros consideramos que el tratamiento archivístico es fundamental en una comunidad con el patrimonio histórico de Navarra, e, indudablemente, y así se ha demostrado en los últimos veinticinco años, la cuestión histórica, la invención histórica, la manipulación histórica es un elemento que continuamente ha estado en lid política, fundamentalmente por aquellos que quieren negar parte de la historia para justificar su proyecto ideológico. Y a través de estas leyes se pretende reafirmar esa tendencia de reinvención de la historia, no vaya a pensarse que en su día esto fue un reino independiente, que fuimos conquistados y que realmente se constate a través de los archivos que nosotros siempre hemos constituido un pueblo diferenciado al español, por supuesto, y nos hemos sentido parte de esa Vasconia originaria, de esa nación vasca en la que algunos insertamos nuestro proyecto político moderno, renovado y lo queremos encarar para el futuro.</w:t>
      </w:r>
    </w:p>
    <w:p>
      <w:pPr>
        <w:pStyle w:val="Texto"/>
        <w:rPr/>
      </w:pPr>
      <w:r>
        <w:rPr/>
        <w:t>Pues bien, hay quienes, efectivamente, se niegan. Y la táctica que están utilizando, tal vez también a través de esta ley, es la de intentar acabar con las pruebas de lo que algunos quizá consideren un delito político, y es tener una historia propia, una historia con una idiosincrasia especial y una historia que, efectivamente, dice lo que fuimos y cómo nos organizamos. Y eso no quiere decir que en un futuro nos tengamos que organizar de una manera o que el pasado justifique el futuro, pero lo que de ninguna manera se puede aceptar y se puede asumir por parte del parlamentarismo democrático es la negación de pruebas, la eliminación del libre acceso y la imposibilidad de que los ciudadanos y ciudadanas puedan sacar sus propias conclusiones con los mismos elementos, que son, sin duda, los mismos legajos y todas las cuestiones que trata de legislar y regular esta ley, es decir, los archivos y los documentos de la Comunidad Foral de Navarra.</w:t>
      </w:r>
    </w:p>
    <w:p>
      <w:pPr>
        <w:pStyle w:val="Texto"/>
        <w:rPr/>
      </w:pPr>
      <w:r>
        <w:rPr/>
        <w:t xml:space="preserve">No nos parecen acertadas las soluciones que se han buscado a la pluralidad de situaciones y diversidades geográficas que existen en Navarra en materia de archivos municipales, y tampoco nos parece que realmente se haya buscado un elemento modernizador de toda esta situación, más bien todo lo contrario, salir del paso coartando o abriendo la puerta a la limitación de la posibilidad de acceso a todos los ciudadanos y ciudadanas por igual a lo que es el patrimonio fundamental, que es donde reside la historia, que es donde podemos hacer análisis y donde en realidad se sitúa el poso y la herencia de un pueblo. </w:t>
      </w:r>
    </w:p>
    <w:p>
      <w:pPr>
        <w:pStyle w:val="Texto"/>
        <w:rPr/>
      </w:pPr>
      <w:r>
        <w:rPr/>
        <w:t>En definitiva, señorías, nosotros no estamos de acuerdo con este proyecto de ley, nos parece que existen riesgos muy evidentes de salir adelante en cuanto a la transparencia requerida, y, lógicamente, en materia lingüística, qué cabe esperar también de esta consejería, qué cabe esperar de una consejería de Cultura que todavía tiene pendiente, desvergonzadamente, rotular el edificio más emblemático en materia de cultura, como es el Baluarte. Este Parlamento ha aprobado dos mociones para que ese rótulo se cambie y el Gobierno de Navarra, el señor Consejero de Cultura, en una actitud absolutamente desvergonzada y chulesca políticamente, se niega absolutamente a hacerlo porque, evidentemente, no le da la gana, y por él no será que el mayor emblema cultural de nuestra Comunidad cuente también con una de las mayores riquezas y patrimonios culturales con la que contamos, como es nuestra lengua propia, el euskera.</w:t>
      </w:r>
    </w:p>
    <w:p>
      <w:pPr>
        <w:pStyle w:val="Texto"/>
        <w:rPr/>
      </w:pPr>
      <w:r>
        <w:rPr/>
        <w:t>Por lo tanto, señorías, y con esto termino, el voto va a ser rotundamente contrario al proyecto de ley, y esperamos realmente que, de salir adelante, pueda ser modificado en unas claves más modernas, más democráticas y más transparentes en un breve espacio de tiempo porque no estamos ante un buen y democrático proyecto de ley. Gracias.</w:t>
      </w:r>
    </w:p>
    <w:p>
      <w:pPr>
        <w:pStyle w:val="Texto"/>
        <w:rPr/>
      </w:pPr>
      <w:r>
        <w:rPr>
          <w:i w:val="false"/>
        </w:rPr>
        <w:t xml:space="preserve">SR. PRESIDENTE: </w:t>
      </w:r>
      <w:r>
        <w:rPr/>
        <w:t>Gracias, señor Ramirez Erro. Vamos ahora con la votación de los artículos. Al artículo 1...</w:t>
      </w:r>
    </w:p>
    <w:p>
      <w:pPr>
        <w:pStyle w:val="Texto"/>
        <w:rPr/>
      </w:pPr>
      <w:r>
        <w:rPr>
          <w:i w:val="false"/>
        </w:rPr>
        <w:t>SR. ETXEGARAI ANDUEZA:</w:t>
      </w:r>
      <w:r>
        <w:rPr/>
        <w:t xml:space="preserve"> Señor Presidente, es la segunda vez que no me da la palabra.</w:t>
      </w:r>
    </w:p>
    <w:p>
      <w:pPr>
        <w:pStyle w:val="Texto"/>
        <w:rPr/>
      </w:pPr>
      <w:r>
        <w:rPr>
          <w:i w:val="false"/>
        </w:rPr>
        <w:t xml:space="preserve">SR. PRESIDENTE: </w:t>
      </w:r>
      <w:r>
        <w:rPr/>
        <w:t>Muy bien, pues lo siento de veras.</w:t>
      </w:r>
    </w:p>
    <w:p>
      <w:pPr>
        <w:pStyle w:val="Texto"/>
        <w:rPr/>
      </w:pPr>
      <w:r>
        <w:rPr>
          <w:i w:val="false"/>
        </w:rPr>
        <w:t>SR. ETXEGARAI ANDUEZA:</w:t>
      </w:r>
      <w:r>
        <w:rPr/>
        <w:t xml:space="preserve"> Está bien que uno esté solo, que se le olvide, pero de ahí a que se le retire la palabra, me parece demasiado.</w:t>
      </w:r>
    </w:p>
    <w:p>
      <w:pPr>
        <w:pStyle w:val="Texto"/>
        <w:rPr/>
      </w:pPr>
      <w:r>
        <w:rPr>
          <w:i w:val="false"/>
        </w:rPr>
        <w:t xml:space="preserve">SR. PRESIDENTE: </w:t>
      </w:r>
      <w:r>
        <w:rPr/>
        <w:t>Adelante. No sea usted tan mal fiado.</w:t>
      </w:r>
    </w:p>
    <w:p>
      <w:pPr>
        <w:pStyle w:val="Texto"/>
        <w:rPr/>
      </w:pPr>
      <w:r>
        <w:rPr>
          <w:i w:val="false"/>
        </w:rPr>
        <w:t>SR. ETXEGARAI ANDUEZA:</w:t>
      </w:r>
      <w:r>
        <w:rPr/>
        <w:t xml:space="preserve"> Intervendré desde el escaño por la brevedad de mi intervención, pero me parece interesante, por lo tanto, quiero hacerla. Lo que voy a decir es que ya quedó comentado en el Pleno anterior el furor legislativo que le había entrado al Gobierno de Navarra en el último mes y medio de legislatura y hoy mismo es un ejemplo de ello. Este Parlamento ha aprobado ya el proyecto de Ley Foral para la implantación de la administración electrónica en la Administración de la Comunidad Foral, y aprobará, si los votos no lo remedian, el proyecto de la ley foral de archivos y documentos, que estamos debatiendo, el proyecto de ley de Hacienda Pública de Navarra y, finalmente, el proyecto de ley del patrimonio de Navarra.</w:t>
      </w:r>
    </w:p>
    <w:p>
      <w:pPr>
        <w:pStyle w:val="Texto"/>
        <w:rPr/>
      </w:pPr>
      <w:r>
        <w:rPr/>
        <w:t>Ya dije y reitero que no consigo entender ni las prisas ni la necesidad de presentar todos estos proyectos de ley en el último momento, habiendo tenido cuatro años con mayoría absoluta en esta Cámara para poder hacerlo. Desde mi punto de vista, es evidente su falta de planificación y su poco respeto por el trabajo de este Parlamento. Personalmente, no me ha dado tiempo a estudiar con la profundidad que me hubiera gustado todos los proyectos de ley que el Gobierno de Navarra ha presentado en el Parlamento en este último mes y medio. Siento tristeza, por lo tanto, al terminar la legislatura teniendo que decir desde esta tribuna que no me hago responsable de ninguna manera del contenido de estos cuatro proyectos que van a aprobar ustedes porque creo que han sido tramitados con prisa y de malas maneras.</w:t>
      </w:r>
    </w:p>
    <w:p>
      <w:pPr>
        <w:pStyle w:val="Texto"/>
        <w:rPr/>
      </w:pPr>
      <w:r>
        <w:rPr/>
        <w:t>Como Parlamentario me he sentido responsable en alguna medida de todas las leyes que hemos ido aprobando durante toda la legislatura, tanto de las que he apoyado con mi voto como de las que finalmente no han contado con mi aprobación, y asumo una cierta responsabilidad en el contenido de dichos proyectos. Sin embargo, no ha sido así con estos cuatro proyectos que hoy estamos debatiendo.</w:t>
      </w:r>
    </w:p>
    <w:p>
      <w:pPr>
        <w:pStyle w:val="Texto"/>
        <w:rPr/>
      </w:pPr>
      <w:r>
        <w:rPr/>
        <w:t xml:space="preserve">Para finalizar, y dado que va a ser mi única intervención para los proyectos de ley foral de implantación de la administración electrónica, de archivos y documentos, de la Hacienda Pública de Navarra y del patrimonio de Navarra, quiero anunciar mi voto favorable a todas las enmiendas mantenidas a estos cuatro proyectos y mi abstención, por no haber podido estudiarlos, a estos proyectos de ley. </w:t>
      </w:r>
    </w:p>
    <w:p>
      <w:pPr>
        <w:pStyle w:val="Texto"/>
        <w:rPr/>
      </w:pPr>
      <w:r>
        <w:rPr>
          <w:i w:val="false"/>
        </w:rPr>
        <w:t xml:space="preserve">SR. PRESIDENTE: </w:t>
      </w:r>
      <w:r>
        <w:rPr/>
        <w:t xml:space="preserve">Muchas gracias, señor Etxegarai. Vamos con la votación de las enmiendas. En primer lugar, votamos a enmienda número 1,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número 1. Votamos texto del dictamen, artículo 1.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1. Votamos la enmienda número 2,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número 2. Votamos la enmienda número 3,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6; en contra, 26; abstenciones, 2.</w:t>
      </w:r>
    </w:p>
    <w:p>
      <w:pPr>
        <w:pStyle w:val="Texto"/>
        <w:rPr/>
      </w:pPr>
      <w:r>
        <w:rPr>
          <w:i w:val="false"/>
        </w:rPr>
        <w:t xml:space="preserve">SR. PRESIDENTE: </w:t>
      </w:r>
      <w:r>
        <w:rPr/>
        <w:t xml:space="preserve">Se ha rechazado la enmienda número 3. Votamos la enmienda número 4,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7; en contra, 26; abstenciones, 2.</w:t>
      </w:r>
    </w:p>
    <w:p>
      <w:pPr>
        <w:pStyle w:val="Texto"/>
        <w:rPr/>
      </w:pPr>
      <w:r>
        <w:rPr>
          <w:i w:val="false"/>
        </w:rPr>
        <w:t xml:space="preserve">SR. PRESIDENTE: </w:t>
      </w:r>
      <w:r>
        <w:rPr/>
        <w:t xml:space="preserve">Se ha rechazado la enmienda número 4. Votamos la enmienda número 5,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5. Votamos ahora el texto del dictamen, artículo 2.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2. Votamos ahora el artículo 3 del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2; abstenciones, 17.</w:t>
      </w:r>
    </w:p>
    <w:p>
      <w:pPr>
        <w:pStyle w:val="Texto"/>
        <w:rPr/>
      </w:pPr>
      <w:r>
        <w:rPr>
          <w:i w:val="false"/>
        </w:rPr>
        <w:t xml:space="preserve">SR. PRESIDENTE: </w:t>
      </w:r>
      <w:r>
        <w:rPr/>
        <w:t xml:space="preserve">Se ha aprobado el artículo 3. Votamos ahora la enmienda número 7,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7. Votamos ahora la enmienda </w:t>
      </w:r>
      <w:r>
        <w:rPr>
          <w:i w:val="false"/>
        </w:rPr>
        <w:t>in voce</w:t>
      </w:r>
      <w:r>
        <w:rPr/>
        <w:t xml:space="preserve"> número 1, del grupo socialist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w:t>
      </w:r>
      <w:r>
        <w:rPr>
          <w:i w:val="false"/>
        </w:rPr>
        <w:t>in voce</w:t>
      </w:r>
      <w:r>
        <w:rPr/>
        <w:t xml:space="preserve"> número 1. Votamos ahora el texto del dictamen, artículo 4.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4. Votamos ahora la enmienda número 8,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7; en contra, 26; abstenciones, 2.</w:t>
      </w:r>
    </w:p>
    <w:p>
      <w:pPr>
        <w:pStyle w:val="Texto"/>
        <w:rPr/>
      </w:pPr>
      <w:r>
        <w:rPr>
          <w:i w:val="false"/>
        </w:rPr>
        <w:t xml:space="preserve">SR. PRESIDENTE: </w:t>
      </w:r>
      <w:r>
        <w:rPr/>
        <w:t xml:space="preserve">Se ha rechazado la enmienda número 8. Votamos ahora la enmienda número 9,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9. Votamos ahora la enmienda número 10,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10. Votamos ahora la enmienda </w:t>
      </w:r>
      <w:r>
        <w:rPr>
          <w:i w:val="false"/>
        </w:rPr>
        <w:t>in voce</w:t>
      </w:r>
      <w:r>
        <w:rPr/>
        <w:t xml:space="preserve"> número 2, del grupo socialist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w:t>
      </w:r>
      <w:r>
        <w:rPr>
          <w:i w:val="false"/>
        </w:rPr>
        <w:t>in voce</w:t>
      </w:r>
      <w:r>
        <w:rPr/>
        <w:t xml:space="preserve"> número 2. Votamos ahora la enmienda </w:t>
      </w:r>
      <w:r>
        <w:rPr>
          <w:i w:val="false"/>
        </w:rPr>
        <w:t>in voce</w:t>
      </w:r>
      <w:r>
        <w:rPr/>
        <w:t xml:space="preserve"> número 3, del grupo socialist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w:t>
      </w:r>
      <w:r>
        <w:rPr>
          <w:i w:val="false"/>
        </w:rPr>
        <w:t>in voce</w:t>
      </w:r>
      <w:r>
        <w:rPr/>
        <w:t xml:space="preserve"> número 3. Votamos ahora la enmienda número 11,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número 11. Votamos ahora la enmienda número 12,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12. Votamos ahora la enmienda </w:t>
      </w:r>
      <w:r>
        <w:rPr>
          <w:i w:val="false"/>
        </w:rPr>
        <w:t>in voce</w:t>
      </w:r>
      <w:r>
        <w:rPr/>
        <w:t xml:space="preserve"> número 4,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w:t>
      </w:r>
      <w:r>
        <w:rPr>
          <w:i w:val="false"/>
        </w:rPr>
        <w:t>in voce</w:t>
      </w:r>
      <w:r>
        <w:rPr/>
        <w:t xml:space="preserve"> número 4. Votamos ahora el texto del dictamen, artículo 5.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5. Votamos ahora la enmienda número 13,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13. Votamos ahora la enmienda </w:t>
      </w:r>
      <w:r>
        <w:rPr>
          <w:i w:val="false"/>
        </w:rPr>
        <w:t>in voce</w:t>
      </w:r>
      <w:r>
        <w:rPr/>
        <w:t xml:space="preserve"> número 5,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w:t>
      </w:r>
      <w:r>
        <w:rPr>
          <w:i w:val="false"/>
        </w:rPr>
        <w:t>in voce</w:t>
      </w:r>
      <w:r>
        <w:rPr/>
        <w:t xml:space="preserve"> número 5. Votamos ahora la enmienda </w:t>
      </w:r>
      <w:r>
        <w:rPr>
          <w:i w:val="false"/>
        </w:rPr>
        <w:t>in voce</w:t>
      </w:r>
      <w:r>
        <w:rPr/>
        <w:t xml:space="preserve"> número 6, del grupo socialist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w:t>
      </w:r>
      <w:r>
        <w:rPr>
          <w:i w:val="false"/>
        </w:rPr>
        <w:t>in voce</w:t>
      </w:r>
      <w:r>
        <w:rPr/>
        <w:t xml:space="preserve"> número 6. Votamos la enmienda número 14,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14. Votamos ahora texto del dictamen, artículo 6.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ha aprobado el artículo 6. Votamos la enmienda número 15,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número 15. Votamos la enmienda </w:t>
      </w:r>
      <w:r>
        <w:rPr>
          <w:i w:val="false"/>
        </w:rPr>
        <w:t>in voce</w:t>
      </w:r>
      <w:r>
        <w:rPr/>
        <w:t xml:space="preserve"> número 7,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w:t>
      </w:r>
      <w:r>
        <w:rPr>
          <w:i w:val="false"/>
        </w:rPr>
        <w:t>in voce</w:t>
      </w:r>
      <w:r>
        <w:rPr/>
        <w:t xml:space="preserve"> número 7. Votamos ahora texto del dictamen, artículo 7.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7. Votamos ahora la enmienda 16,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16. Votamos ahora el texto del dictamen, artículo 8.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8. Votamos ahora el artículo 9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3; abstenciones, 16.</w:t>
      </w:r>
    </w:p>
    <w:p>
      <w:pPr>
        <w:pStyle w:val="Texto"/>
        <w:rPr/>
      </w:pPr>
      <w:r>
        <w:rPr>
          <w:i w:val="false"/>
        </w:rPr>
        <w:t xml:space="preserve">SR. PRESIDENTE: </w:t>
      </w:r>
      <w:r>
        <w:rPr/>
        <w:t xml:space="preserve">Se ha aprobado el artículo 9. Vamos ahora con las enmiendas al artículo 10. Votamos la enmienda 17,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17. Votamos ahora la enmienda </w:t>
      </w:r>
      <w:r>
        <w:rPr>
          <w:i w:val="false"/>
        </w:rPr>
        <w:t>in voce</w:t>
      </w:r>
      <w:r>
        <w:rPr/>
        <w:t xml:space="preserve"> número 8,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w:t>
      </w:r>
      <w:r>
        <w:rPr>
          <w:i w:val="false"/>
        </w:rPr>
        <w:t>in voce</w:t>
      </w:r>
      <w:r>
        <w:rPr/>
        <w:t xml:space="preserve"> número 8. Votamos ahora el texto del dictamen, artículo 10.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10. Votamos ahora texto del dictamen, artículo 11.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ha aprobado el artículo 11. Vamos con la enmienda </w:t>
      </w:r>
      <w:r>
        <w:rPr>
          <w:i w:val="false"/>
        </w:rPr>
        <w:t>in voce</w:t>
      </w:r>
      <w:r>
        <w:rPr/>
        <w:t xml:space="preserve"> número 9,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w:t>
      </w:r>
      <w:r>
        <w:rPr>
          <w:i w:val="false"/>
        </w:rPr>
        <w:t>in voce</w:t>
      </w:r>
      <w:r>
        <w:rPr/>
        <w:t xml:space="preserve"> número 9. Votamos ahora el artículo 12 del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12. Votamos la enmienda </w:t>
      </w:r>
      <w:r>
        <w:rPr>
          <w:i w:val="false"/>
        </w:rPr>
        <w:t>in voce</w:t>
      </w:r>
      <w:r>
        <w:rPr/>
        <w:t xml:space="preserve"> número 10, del grupo socialist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w:t>
      </w:r>
      <w:r>
        <w:rPr>
          <w:i w:val="false"/>
        </w:rPr>
        <w:t>in voce</w:t>
      </w:r>
      <w:r>
        <w:rPr/>
        <w:t xml:space="preserve"> número 10. Votamos el texto del dictamen, artículo 13.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13. Vamos con la enmienda </w:t>
      </w:r>
      <w:r>
        <w:rPr>
          <w:i w:val="false"/>
        </w:rPr>
        <w:t>in voce</w:t>
      </w:r>
      <w:r>
        <w:rPr/>
        <w:t xml:space="preserve"> número 12, del grupo socialist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w:t>
      </w:r>
      <w:r>
        <w:rPr>
          <w:i w:val="false"/>
        </w:rPr>
        <w:t>in voce</w:t>
      </w:r>
      <w:r>
        <w:rPr/>
        <w:t xml:space="preserve"> número 12. Votamos ahora el texto del dictamen, artículo 14.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14. Votamos la enmienda número 18,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18. Votamos la enmienda 19,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19. Votamos ahora texto del dictamen, artículo 15.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7; en contra, 2; abstenciones, 16.</w:t>
      </w:r>
    </w:p>
    <w:p>
      <w:pPr>
        <w:pStyle w:val="Texto"/>
        <w:rPr/>
      </w:pPr>
      <w:r>
        <w:rPr>
          <w:i w:val="false"/>
        </w:rPr>
        <w:t xml:space="preserve">SR. PRESIDENTE: </w:t>
      </w:r>
      <w:r>
        <w:rPr/>
        <w:t xml:space="preserve">Se ha aprobado el artículo 15. Votamos ahora texto del dictamen, artículo 16.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16. Votamos ahora la enmienda 20,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20. Votamos ahora texto del dictamen, artículo 17.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5; en contra, 6; abstenciones, 13.</w:t>
      </w:r>
    </w:p>
    <w:p>
      <w:pPr>
        <w:pStyle w:val="Texto"/>
        <w:rPr/>
      </w:pPr>
      <w:r>
        <w:rPr>
          <w:i w:val="false"/>
        </w:rPr>
        <w:t xml:space="preserve">SR. PRESIDENTE: </w:t>
      </w:r>
      <w:r>
        <w:rPr/>
        <w:t xml:space="preserve">Se ha aprobado el artículo 17. Votamos ahora la enmienda 21,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21. Votamos ahora texto del dictamen, artículo 18.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18. Votamos ahora la enmienda 22,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22. Votamos el texto del dictamen, artículo 19.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ha aprobado el artículo 19. Votamos la enmienda 23,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23. Votamos la enmienda número 24,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24. Votamos la enmienda </w:t>
      </w:r>
      <w:r>
        <w:rPr>
          <w:i w:val="false"/>
        </w:rPr>
        <w:t>in voce</w:t>
      </w:r>
      <w:r>
        <w:rPr/>
        <w:t xml:space="preserve"> número 13,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ahora el artículo número 20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20. Votamos la enmienda 25,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la enmienda número 26,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El grupo socialista tiene la enmienda </w:t>
      </w:r>
      <w:r>
        <w:rPr>
          <w:i w:val="false"/>
        </w:rPr>
        <w:t>in voce</w:t>
      </w:r>
      <w:r>
        <w:rPr/>
        <w:t xml:space="preserve"> número 15, que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ahora la enmienda 27,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ahora la enmienda 28,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28. Votamos artículo 21,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ha aprobado el artículo 21. Votamos la enmienda número 29,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el texto del dictamen, artículo 22.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22. Votamos ahora la enmienda número 30,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Votamos el texto del dictamen, artículo 23.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23. Votamos ahora la enmienda 31,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el texto del dictamen, artículo 24.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5; en contra, 6; abstenciones, 13.</w:t>
      </w:r>
    </w:p>
    <w:p>
      <w:pPr>
        <w:pStyle w:val="Texto"/>
        <w:rPr/>
      </w:pPr>
      <w:r>
        <w:rPr>
          <w:i w:val="false"/>
        </w:rPr>
        <w:t xml:space="preserve">SR. PRESIDENTE: </w:t>
      </w:r>
      <w:r>
        <w:rPr/>
        <w:t xml:space="preserve">Se ha aprobado el artículo 24. Votamos la enmienda 32,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la enmienda 33,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0; en contra, 25; abstenciones, 0.</w:t>
      </w:r>
    </w:p>
    <w:p>
      <w:pPr>
        <w:pStyle w:val="Texto"/>
        <w:rPr/>
      </w:pPr>
      <w:r>
        <w:rPr>
          <w:i w:val="false"/>
        </w:rPr>
        <w:t xml:space="preserve">SR. PRESIDENTE: </w:t>
      </w:r>
      <w:r>
        <w:rPr/>
        <w:t xml:space="preserve">Se ha rechazado la enmienda. Votamos la enmienda número 34,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Votamos el texto del dictamen, artículo 25.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25. Votamos la enmienda 35,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35. Votamos la enmienda 36,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la enmienda 37,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 xml:space="preserve">SR. PRESIDENTE: </w:t>
      </w:r>
      <w:r>
        <w:rPr/>
        <w:t xml:space="preserve">Se ha rechazado la enmienda. Votamos el texto del dictamen, artículo 26.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2.</w:t>
      </w:r>
    </w:p>
    <w:p>
      <w:pPr>
        <w:pStyle w:val="Texto"/>
        <w:rPr/>
      </w:pPr>
      <w:r>
        <w:rPr>
          <w:i w:val="false"/>
        </w:rPr>
        <w:t xml:space="preserve">SR. PRESIDENTE: </w:t>
      </w:r>
      <w:r>
        <w:rPr/>
        <w:t xml:space="preserve">Se ha aprobado el artículo 26. Votamos la enmienda 38,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la enmienda 40,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ahora el texto del dictamen, artículo 27.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27. Votamos la enmienda 41,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texto del dictamen, artículo 28.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ha aprobado el artículo 28. Votamos la enmienda 42,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5; abstenciones, 0.</w:t>
      </w:r>
    </w:p>
    <w:p>
      <w:pPr>
        <w:pStyle w:val="Texto"/>
        <w:rPr/>
      </w:pPr>
      <w:r>
        <w:rPr>
          <w:i w:val="false"/>
        </w:rPr>
        <w:t xml:space="preserve">SR. PRESIDENTE: </w:t>
      </w:r>
      <w:r>
        <w:rPr/>
        <w:t xml:space="preserve">Se ha rechazado la enmienda. Votamos la enmienda 43,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3; en contra, 2; abstenciones, 0.</w:t>
      </w:r>
    </w:p>
    <w:p>
      <w:pPr>
        <w:pStyle w:val="Texto"/>
        <w:rPr/>
      </w:pPr>
      <w:r>
        <w:rPr>
          <w:i w:val="false"/>
        </w:rPr>
        <w:t xml:space="preserve">SR. PRESIDENTE: </w:t>
      </w:r>
      <w:r>
        <w:rPr/>
        <w:t xml:space="preserve">Por tanto, queda aprobada la enmienda 43. Votamos la enmienda 44,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7; en contra, 26; abstenciones, 0.</w:t>
      </w:r>
    </w:p>
    <w:p>
      <w:pPr>
        <w:pStyle w:val="Texto"/>
        <w:rPr/>
      </w:pPr>
      <w:r>
        <w:rPr>
          <w:i w:val="false"/>
        </w:rPr>
        <w:t xml:space="preserve">SR. PRESIDENTE: </w:t>
      </w:r>
      <w:r>
        <w:rPr/>
        <w:t xml:space="preserve">Se ha rechazado la enmienda. Votamos la enmienda </w:t>
      </w:r>
      <w:r>
        <w:rPr>
          <w:i w:val="false"/>
        </w:rPr>
        <w:t>in voce</w:t>
      </w:r>
      <w:r>
        <w:rPr/>
        <w:t xml:space="preserve"> 17,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 xml:space="preserve">SR. PRESIDENTE: </w:t>
      </w:r>
      <w:r>
        <w:rPr/>
        <w:t xml:space="preserve">Se ha rechazado la enmienda </w:t>
      </w:r>
      <w:r>
        <w:rPr>
          <w:i w:val="false"/>
        </w:rPr>
        <w:t>in voce</w:t>
      </w:r>
      <w:r>
        <w:rPr/>
        <w:t xml:space="preserve"> 17. Votamos ahora texto del dictamen, artículo 29.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5; abstenciones, 3.</w:t>
      </w:r>
    </w:p>
    <w:p>
      <w:pPr>
        <w:pStyle w:val="Texto"/>
        <w:rPr/>
      </w:pPr>
      <w:r>
        <w:rPr>
          <w:i w:val="false"/>
        </w:rPr>
        <w:t xml:space="preserve">SR. PRESIDENTE: </w:t>
      </w:r>
      <w:r>
        <w:rPr/>
        <w:t xml:space="preserve">Se ha aprobado el artículo 29. Votamos la enmienda 45,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la enmienda </w:t>
      </w:r>
      <w:r>
        <w:rPr>
          <w:i w:val="false"/>
        </w:rPr>
        <w:t>in voce</w:t>
      </w:r>
      <w:r>
        <w:rPr/>
        <w:t xml:space="preserve"> 18,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2.</w:t>
      </w:r>
    </w:p>
    <w:p>
      <w:pPr>
        <w:pStyle w:val="Texto"/>
        <w:rPr/>
      </w:pPr>
      <w:r>
        <w:rPr>
          <w:i w:val="false"/>
        </w:rPr>
        <w:t xml:space="preserve">SR. PRESIDENTE: </w:t>
      </w:r>
      <w:r>
        <w:rPr/>
        <w:t xml:space="preserve">Se ha rechazado la enmienda 18. Votamos la enmienda 46,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5; abstenciones, 0.</w:t>
      </w:r>
    </w:p>
    <w:p>
      <w:pPr>
        <w:pStyle w:val="Texto"/>
        <w:rPr/>
      </w:pPr>
      <w:r>
        <w:rPr>
          <w:i w:val="false"/>
        </w:rPr>
        <w:t xml:space="preserve">SR. PRESIDENTE: </w:t>
      </w:r>
      <w:r>
        <w:rPr/>
        <w:t xml:space="preserve">Se ha rechazado la enmienda. Votamos ahora el texto del dictamen, artículo 30.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30. Votamos la enmienda 48,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48. votamos la enmienda 47,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ahora texto del dictamen, artículos 31 a 35, ambos inclusive.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han aprobado los artículos 31 a 35, ambos inclusive. Votamos la enmienda 49,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el texto del dictamen, artículo 36.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6; abstenciones, 13.</w:t>
      </w:r>
    </w:p>
    <w:p>
      <w:pPr>
        <w:pStyle w:val="Texto"/>
        <w:rPr/>
      </w:pPr>
      <w:r>
        <w:rPr>
          <w:i w:val="false"/>
        </w:rPr>
        <w:t xml:space="preserve">SR. PRESIDENTE: </w:t>
      </w:r>
      <w:r>
        <w:rPr/>
        <w:t xml:space="preserve">Se ha aprobado el artículo 36. Votamos la enmienda 50,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ahora la enmienda </w:t>
      </w:r>
      <w:r>
        <w:rPr>
          <w:i w:val="false"/>
        </w:rPr>
        <w:t>in voce</w:t>
      </w:r>
      <w:r>
        <w:rPr/>
        <w:t xml:space="preserve"> 19, de los socialista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ahora el texto del dictamen, artículo 37.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16; abstenciones, 3.</w:t>
      </w:r>
    </w:p>
    <w:p>
      <w:pPr>
        <w:pStyle w:val="Texto"/>
        <w:rPr/>
      </w:pPr>
      <w:r>
        <w:rPr>
          <w:i w:val="false"/>
        </w:rPr>
        <w:t xml:space="preserve">SR. PRESIDENTE: </w:t>
      </w:r>
      <w:r>
        <w:rPr/>
        <w:t xml:space="preserve">Se ha aprobado el artículo 37. Votamos la enmienda 51,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Votamos la enmienda 52,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Por los grupos UPN y CDN se ha presentado la enmienda </w:t>
      </w:r>
      <w:r>
        <w:rPr>
          <w:i w:val="false"/>
        </w:rPr>
        <w:t>in voce</w:t>
      </w:r>
      <w:r>
        <w:rPr/>
        <w:t xml:space="preserve"> técnica a la nueva disposición derogatoria. ¿Alguna objeción? La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aprueba la enmienda </w:t>
      </w:r>
      <w:r>
        <w:rPr>
          <w:i w:val="false"/>
        </w:rPr>
        <w:t>in voce</w:t>
      </w:r>
      <w:r>
        <w:rPr/>
        <w:t xml:space="preserve"> técnica. Votamos ahora la nueva disposición derogatoria,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rPr/>
      </w:pPr>
      <w:r>
        <w:rPr>
          <w:i w:val="false"/>
        </w:rPr>
        <w:t xml:space="preserve">SR. PRESIDENTE: </w:t>
      </w:r>
      <w:r>
        <w:rPr/>
        <w:t xml:space="preserve">Se ha aprobado la nueva disposición derogatoria. Vamos a votar ahora las disposiciones finales, título y rúbricas de la ley, exposición de motivos e índice, que no tienen enmiendas,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6; en contra, 2; abstenciones, 17.</w:t>
      </w:r>
    </w:p>
    <w:p>
      <w:pPr>
        <w:pStyle w:val="Texto"/>
        <w:keepLines/>
        <w:widowControl/>
        <w:bidi w:val="0"/>
        <w:spacing w:lineRule="exact" w:line="220" w:before="0" w:after="85"/>
        <w:ind w:firstLine="283"/>
        <w:jc w:val="both"/>
        <w:rPr/>
      </w:pPr>
      <w:r>
        <w:rPr>
          <w:i w:val="false"/>
        </w:rPr>
        <w:t xml:space="preserve">SR. PRESIDENTE: </w:t>
      </w:r>
      <w:r>
        <w:rPr/>
        <w:t xml:space="preserve">Quedan aprobadas las disposiciones finales primera y segunda, título y rúbricas de la ley, exposición de motivos e índice. Señorías, solicito de la Cámara que se faculte a los servicios jurídicos para realizar las correcciones técnicas precisas. Queda aprobado por asentimiento. Por lo tanto, queda aprobada la Ley  Foral de Archivos y Docume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8:00Z</dcterms:created>
  <dc:creator/>
  <dc:description/>
  <dc:language>en-US</dc:language>
  <cp:lastModifiedBy>paquita</cp:lastModifiedBy>
  <dcterms:modified xsi:type="dcterms:W3CDTF">2007-05-02T08:58:00Z</dcterms:modified>
  <cp:revision>3</cp:revision>
  <dc:subject/>
  <dc:title/>
</cp:coreProperties>
</file>