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l Pleno del Parlamento de Navarra, en sesión celebrada el día 15 de marzo de 2007, acordó rechazar las enmiendas a la totalidad presentadas por los Grupos Parlamentarios Izquierda Unida de Navarra-Nafarroako Ezker Batua, Aralar y Eusko Alkartasuna al proyecto de Ley Foral para la implantación de la Administración Electrónica en la Administración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