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n dau</w:t>
        <w:softHyphen/>
        <w:t>den toki</w:t>
        <w:softHyphen/>
        <w:t>ko tele</w:t>
        <w:softHyphen/>
        <w:t>bis</w:t>
        <w:softHyphen/>
        <w:t>te</w:t>
        <w:softHyphen/>
        <w:t>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0ko 10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tele</w:t>
        <w:softHyphen/>
        <w:t>bis</w:t>
        <w:softHyphen/>
        <w:t>tei eman</w:t>
        <w:softHyphen/>
        <w:t>da</w:t>
        <w:softHyphen/>
        <w:t>ko lagun</w:t>
        <w:softHyphen/>
        <w:t>tze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n da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de</w:t>
        <w:softHyphen/>
        <w:t>ra</w:t>
        <w:softHyphen/>
        <w:t>tzi toki</w:t>
        <w:softHyphen/>
        <w:t>ko tele</w:t>
        <w:softHyphen/>
        <w:t>bis</w:t>
        <w:softHyphen/>
        <w:t>ta daude gehi beste bi aut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z</w:t>
        <w:softHyphen/>
        <w:t>ko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hori</w:t>
        <w:softHyphen/>
        <w:t>e</w:t>
        <w:softHyphen/>
        <w:t>ta</w:t>
        <w:softHyphen/>
        <w:t>tik hiru tele</w:t>
        <w:softHyphen/>
        <w:t>bis</w:t>
        <w:softHyphen/>
        <w:t>tak (“Canal 4 Loca</w:t>
        <w:softHyphen/>
        <w:t>lia”, “Canal 6 Nava</w:t>
        <w:softHyphen/>
        <w:t>rra” eta “Popu</w:t>
        <w:softHyphen/>
        <w:t>lar TV”) baino ez dute nahi</w:t>
        <w:softHyphen/>
        <w:t>ta</w:t>
        <w:softHyphen/>
        <w:t>ez</w:t>
        <w:softHyphen/>
        <w:t>koa d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ma</w:t>
        <w:softHyphen/>
        <w:t>ki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ak ema</w:t>
        <w:softHyphen/>
        <w:t>ten zaiz</w:t>
        <w:softHyphen/>
        <w:t>kie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ema</w:t>
        <w:softHyphen/>
        <w:t>ki</w:t>
        <w:softHyphen/>
        <w:t>dak dituz</w:t>
        <w:softHyphen/>
        <w:t>ten enti</w:t>
        <w:softHyphen/>
        <w:t>ta</w:t>
        <w:softHyphen/>
        <w:t>te</w:t>
        <w:softHyphen/>
        <w:t>ei; ema</w:t>
        <w:softHyphen/>
        <w:t>ki</w:t>
        <w:softHyphen/>
        <w:t>da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k ema</w:t>
        <w:softHyphen/>
        <w:t>ten ditu espa</w:t>
        <w:softHyphen/>
        <w:t>rru auto</w:t>
        <w:softHyphen/>
        <w:t>no</w:t>
        <w:softHyphen/>
        <w:t>mi</w:t>
        <w:softHyphen/>
        <w:t>ko eta toki</w:t>
        <w:softHyphen/>
        <w:t>ko</w:t>
        <w:softHyphen/>
        <w:t>an, eta ema</w:t>
        <w:softHyphen/>
        <w:t>ki</w:t>
        <w:softHyphen/>
        <w:t>da jaso dute</w:t>
        <w:softHyphen/>
        <w:t>nak ares</w:t>
        <w:softHyphen/>
        <w:t>ti</w:t>
        <w:softHyphen/>
        <w:t>an aipa</w:t>
        <w:softHyphen/>
        <w:t>tu</w:t>
        <w:softHyphen/>
        <w:t>ta</w:t>
        <w:softHyphen/>
        <w:t>ko hiru enti</w:t>
        <w:softHyphen/>
        <w:t>ta</w:t>
        <w:softHyphen/>
        <w:t>t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a</w:t>
        <w:softHyphen/>
        <w:t>ri dago</w:t>
        <w:softHyphen/>
        <w:t>ki</w:t>
        <w:softHyphen/>
        <w:t>on 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en dei</w:t>
        <w:softHyphen/>
        <w:t>al</w:t>
        <w:softHyphen/>
        <w:t>dia egin gabe dag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ri finan</w:t>
        <w:softHyphen/>
        <w:t>tz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 one</w:t>
        <w:softHyphen/>
        <w:t>tsi eta urte horre</w:t>
        <w:softHyphen/>
        <w:t>t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</w:t>
        <w:softHyphen/>
        <w:t>an ager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Ziur aski, ema</w:t>
        <w:softHyphen/>
        <w:t>ki</w:t>
        <w:softHyphen/>
        <w:t>da ema</w:t>
        <w:softHyphen/>
        <w:t>te</w:t>
        <w:softHyphen/>
        <w:t>ko pro</w:t>
        <w:softHyphen/>
        <w:t>ze</w:t>
        <w:softHyphen/>
        <w:t>du</w:t>
        <w:softHyphen/>
        <w:t>ra urri</w:t>
        <w:softHyphen/>
        <w:t>a</w:t>
        <w:softHyphen/>
        <w:t>ren 25eko 76/2006 Foru Agi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ntze</w:t>
        <w:softHyphen/>
        <w:t>koa iza</w:t>
        <w:softHyphen/>
        <w:t>nen da; agin</w:t>
        <w:softHyphen/>
        <w:t>du horren bidez, urte horre</w:t>
        <w:softHyphen/>
        <w:t>ta</w:t>
        <w:softHyphen/>
        <w:t>ko 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en dei</w:t>
        <w:softHyphen/>
        <w:t>al</w:t>
        <w:softHyphen/>
        <w:t>dia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