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6 de febrero de 2006, acordó admitir a trámite la moción presentada por el Grupo Parlamentario Eusko Alkartasuna, por la que se insta al Gobierno de Navarra a ejecutar de manera inmediata todos los compromisos adquiridos en materia de educación por el Sr. Campoy en la Cámara ante los diferentes partidos políticos,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26 de febrero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Begoña Errazti Esnal, como Portavoz del Grupo Parlamentario Eusko Alkartasuna, amparándose en el artículo 192 y siguientes del Reglamento de la Cámara, presenta para su debate y votación en Pleno del Parlamento de Navarra la siguiente moción.</w:t>
      </w:r>
    </w:p>
    <w:p>
      <w:pPr>
        <w:pStyle w:val="Normal"/>
        <w:rPr/>
      </w:pPr>
      <w:r>
        <w:rPr>
          <w:rStyle w:val="Normal1"/>
          <w:lang w:val="es-ES_tradnl"/>
        </w:rPr>
        <w:t>Exposición de motivos:</w:t>
      </w:r>
    </w:p>
    <w:p>
      <w:pPr>
        <w:pStyle w:val="Normal"/>
        <w:rPr/>
      </w:pPr>
      <w:r>
        <w:rPr>
          <w:rStyle w:val="Normal1"/>
          <w:lang w:val="es-ES_tradnl"/>
        </w:rPr>
        <w:t>En febrero de 2006, el Consejero de Educación, Luis Campoy aseguró en una comparecencia en pleno que no existía descoordinación alguna entre los Departamentos de Vivienda y Educación a la hora de la construcción de los nuevos barrios. Dio en aquel entonces datos y compromisos firmes con los que trató de acallar la denuncia de este Grupo Parlamentario Eusko Alkartasuna. Sin embargo, y después de casi un año, constatamos que la situación es muy parecida a aquel entonces y que poco se ha avanzado en esta materia.</w:t>
      </w:r>
    </w:p>
    <w:p>
      <w:pPr>
        <w:pStyle w:val="Normal"/>
        <w:rPr/>
      </w:pPr>
      <w:r>
        <w:rPr>
          <w:rStyle w:val="Normal1"/>
          <w:lang w:val="es-ES_tradnl"/>
        </w:rPr>
        <w:t>Ante esta situación, el Grupo Parlamentario de Eusko Alkartasuna presenta para su debate y votación en Pleno la siguiente propuesta de resolu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ejecutar de manera inmediata todos los compromisos que, en materia de educación, el propio Luis Campoy adquirió en la Cámara ante los diferentes partidos políticos a fin de dotar y hacer frente a la insuficiente capacidad de centros educativos en algunos barrios y, sobre todo, en los de nueva construcción.</w:t>
      </w:r>
    </w:p>
    <w:p>
      <w:pPr>
        <w:pStyle w:val="Normal"/>
        <w:rPr/>
      </w:pPr>
      <w:r>
        <w:rPr>
          <w:rStyle w:val="Normal1"/>
          <w:lang w:val="es-ES_tradnl"/>
        </w:rPr>
        <w:t>Iruña, 20 de febrero de 2007</w:t>
      </w:r>
    </w:p>
    <w:p>
      <w:pPr>
        <w:pStyle w:val="Normal"/>
        <w:keepLines/>
        <w:widowControl/>
        <w:bidi w:val="0"/>
        <w:spacing w:lineRule="exact" w:line="230" w:before="0" w:after="113"/>
        <w:ind w:firstLine="283"/>
        <w:jc w:val="both"/>
        <w:rPr/>
      </w:pPr>
      <w:r>
        <w:rPr>
          <w:rStyle w:val="Normal1"/>
          <w:lang w:val="es-ES_tradnl"/>
        </w:rPr>
        <w:t>La Portavoz: Begoña Errazti Esn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