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doptar diversas medidas en materia de nuevas tecnologías, presentada por el G.P. Socialistas del Parlamento de Navarra.</w:t>
      </w:r>
    </w:p>
    <w:p>
      <w:pPr>
        <w:pStyle w:val="Texto"/>
        <w:rPr/>
      </w:pPr>
      <w:r>
        <w:rPr>
          <w:i w:val="false"/>
          <w:iCs/>
        </w:rPr>
        <w:t>SR. PRESIDENTE:</w:t>
      </w:r>
      <w:r>
        <w:rPr/>
        <w:t xml:space="preserve"> Continuamos con el decimoquinto punto del orden del día: Debate y votación de la moción por la que se insta al Gobierno de Navarra a adoptar diversas medidas en materia de nuevas tecnologías, que ha sido presentada por el grupo parlamentario socialista. Su portavoz, señora Acedo, tiene la palabra.</w:t>
      </w:r>
    </w:p>
    <w:p>
      <w:pPr>
        <w:pStyle w:val="Texto"/>
        <w:rPr/>
      </w:pPr>
      <w:r>
        <w:rPr>
          <w:i w:val="false"/>
        </w:rPr>
        <w:t>SRA. ACEDO SUBERBIOLA:</w:t>
      </w:r>
      <w:r>
        <w:rPr/>
        <w:t xml:space="preserve"> Buenas tardes, señorías. Nuestro grupo ha presentado esta moción porque, coincidiendo plenamente con la filosofía y los objetivos del plan de conjunto suscrito por este Gobierno con el Ministerio, entendemos que ni tan siquiera se está ejecutando el plan y que además no es suficiente, y como no pudimos decirlo cuando se trajo al Parlamento, simplemente porque no se trajo, porque se hizo vía plan de conjunto para no discutirlo aquí, planteamos un incremento de esas medidas para que realmente pueda ejecutarse el Plan Avanza y pueda llevarse a la realidad lo que se ha suscrito.</w:t>
      </w:r>
    </w:p>
    <w:p>
      <w:pPr>
        <w:pStyle w:val="Texto"/>
        <w:rPr/>
      </w:pPr>
      <w:r>
        <w:rPr/>
        <w:t>¿Y por qué decimos esto? Porque una parte importante de nuestra moción fundamentalmente va referida a las microempresas y tiene mucho que ver con la moción anterior porque estamos hablando también de las pequeñísimas empresas implantadas en nuestra Comunidad, y, claro, cuando vemos que el propio Gobierno suscribe en ese plan de conjunto que existen en Navarra 17.597 microempresas que no tienen ordenador, que existen 40.721 microempresas que no tienen Extranet, que existen 20.201 microempresas que no tienen acceso a Internet con banda ancha, que hay 24.306 microempresas que no disponen de correo electrónico y que hay 38.569 microempresas navarras que no tienen página web propia, es decir, que no existen para Internet, hombre, nos parece que el tema es bastante serio, sobre todo porque nos estamos refiriendo no a la gran empresa, insistimos, sino a la microempresa.</w:t>
      </w:r>
    </w:p>
    <w:p>
      <w:pPr>
        <w:pStyle w:val="Texto"/>
        <w:rPr/>
      </w:pPr>
      <w:r>
        <w:rPr/>
        <w:t>El plan de conjunto prevé que el Gobierno de Navarra tiene que poner unas subvenciones de cien mil euros para 2006, pero hete aquí que también prevé unos préstamos del Ministerio al cero por ciento de interés y a devolver en cinco años por estas microempresas. El Ministerio reserva ese dinero a través de sus convenios con el ICO, con el Instituto de Crédito Oficial. ¿Y saben de cuánto estamos hablando?, de 3.336.391 euros. Pero es que el plan de conjunto se aprobó en agosto de 2006 y tiene doce meses para ejecutarse, es decir, hasta agosto de 2007, y esto no se ha hecho todavía. Por la importancia de que estos créditos son para dotar de acceso a estar en el mundo a las microempresas navarras, nos parece que nuestra obligación era decir que no nos parece suficiente que el Gobierno de Navarra ponga cien mil euros de subvención, que nos parece que ya habría que haber puesto en marcha los créditos y que además se incrementen esas subvenciones.</w:t>
      </w:r>
    </w:p>
    <w:p>
      <w:pPr>
        <w:pStyle w:val="Texto"/>
        <w:rPr/>
      </w:pPr>
      <w:r>
        <w:rPr/>
        <w:t>¿Por qué decimos esto? Porque hemos ido a ver qué es lo que se ha hecho, y miren qué curioso, el 22 de diciembre de 2006 sí que se adjudican 195.000 euros a la Cámara Oficial de Comercio e Industria para hacer la gestión del proyecto denominado Iniciativa TIC para micropymes. Gestión de proyecto, ¿eh?, no estamos hablando de subvencionar a las micropymes. Y, bueno, suponemos que de ahí surge que el 8 de enero de 2007, muy recientemente, se sacan las convocatorias de pymes digitales. En el contexto de ese plan de conjunto no se hace referencia a qué se va a subvencionar, como tampoco disponemos de la adenda que se ha suscrito para 2007, porque no se facilita a este Parlamento discutir sobre cuáles son estas políticas de ayudas, porque ya decimos que se lo están gestionando como un plan de conjunto en lugar de cómo un convenio, que es lo que es, pero tiene otro trámite y parece que no daba tiempo, y entonces aquí se sacan 142.000 euros que van con cargo al presupuesto de 2006, y es de enero de 2007, y 140.000 euros para el presupuesto de 2007.</w:t>
      </w:r>
    </w:p>
    <w:p>
      <w:pPr>
        <w:pStyle w:val="Texto"/>
        <w:rPr/>
      </w:pPr>
      <w:r>
        <w:rPr/>
        <w:t xml:space="preserve">Nosotros seguimos pensando que para las medidas previstas incluso en el propio plan, como la coordinación del </w:t>
      </w:r>
      <w:r>
        <w:rPr>
          <w:i w:val="false"/>
        </w:rPr>
        <w:t>cluster</w:t>
      </w:r>
      <w:r>
        <w:rPr/>
        <w:t>, el sistema de vigilancia tecnológica, los grupos de trabajo de mesas sectoriales para ver el avance en las empresas pequeñas y la dotación de material para las microempresas no es suficiente. Qué decir de algunas otras medidas que van incluidas en la propia moción respecto a los municipios para la red de banda ancha, algo que le preocupaba a la señora Santesteban en el Pleno pasado y que venía en este Pleno, y antes de que nos diga que estas medidas ya están en el plan de conjunto, que se nos entienda. En el plan de conjunto, el acceso a banda ancha es para municipios de más de cien habitantes y nosotros creemos que el esfuerzo se puede hacer para los de cincuenta y aislados, porque además hay suficiente dotación en préstamos, como ya explicamos en el Pleno pasado, y suficiente capacidad económica en esta Comunidad, salvo que se nos diga que estamos arruinados, que no es el caso, porque parece que tenemos mucha capacidad económica y todo va bien, y creemos que aquí es imprescindible hacer estos esfuerzos. Es por eso por lo que presentamos varias mociones, ya ven que tienen otras fechas, que no es que lo estemos haciendo porque estamos en no sé qué meses, lo hemos hecho porque creemos que se merecen los esfuerzos, y en la banda ancha, recordemos, había 4.609.501 euros del año 2006, que hay que justificarlos en 2007, y, evidentemente, lo presentamos en 2006 para evitar que se pueda malutilizar o manipular, como ya dijimos, en estas fechas, porque hay que justificarlo en 2007, entonces, se pueden malinterpretar las cosas.</w:t>
      </w:r>
    </w:p>
    <w:p>
      <w:pPr>
        <w:pStyle w:val="Texto"/>
        <w:rPr/>
      </w:pPr>
      <w:r>
        <w:rPr>
          <w:i w:val="false"/>
        </w:rPr>
        <w:t>SR. PRESIDENTE:</w:t>
      </w:r>
      <w:r>
        <w:rPr/>
        <w:t xml:space="preserve"> Gracias, señora Acedo. Abrimos turnos a favor y en contra. En el turno a favor, por Izquierda Unida, señor Taberna, tiene la palabra.</w:t>
      </w:r>
    </w:p>
    <w:p>
      <w:pPr>
        <w:pStyle w:val="Texto"/>
        <w:rPr/>
      </w:pPr>
      <w:r>
        <w:rPr>
          <w:i w:val="false"/>
        </w:rPr>
        <w:t>SR. TABERNA MONZÓN:</w:t>
      </w:r>
      <w:r>
        <w:rPr/>
        <w:t xml:space="preserve"> Gracias, señor Presidente. Intervengo desde el escaño para anunciar el voto favorable. Nos han convencido los argumentos de la portavoz socialista y esperamos que también les hayan convencido a otros grupos. Gracias.</w:t>
      </w:r>
    </w:p>
    <w:p>
      <w:pPr>
        <w:pStyle w:val="Texto"/>
        <w:rPr/>
      </w:pPr>
      <w:r>
        <w:rPr>
          <w:i w:val="false"/>
        </w:rPr>
        <w:t>SR. PRESIDENTE:</w:t>
      </w:r>
      <w:r>
        <w:rPr/>
        <w:t xml:space="preserve"> Gracias, señor Taberna. Por Aralar, señor Telletxea.</w:t>
      </w:r>
    </w:p>
    <w:p>
      <w:pPr>
        <w:pStyle w:val="Texto"/>
        <w:rPr/>
      </w:pPr>
      <w:r>
        <w:rPr>
          <w:i w:val="false"/>
          <w:smallCaps/>
        </w:rPr>
        <w:t>SR. TELLETXEA EZKURRA:</w:t>
      </w:r>
      <w:r>
        <w:rPr/>
        <w:t xml:space="preserve"> Buenas tardes, señoras y señores Parlamentarios. El Grupo Parlamentario de Aralar también va a votar favorablemente la moción que presenta el Grupo Parlamentario Socialistas del Parlamento de Navarra. Nos parece que todas las medidas para el desarrollo del sector TIC son importantes. La Comisión, en una comunicación al Consejo, al Parlamento Europeo, señalaba a las TIC como un sector de actividad esencial, dado que abarcan los mercados de la informática, las comunicaciones electrónicas, el sector audiovisual. Las TIC, las tecnologías de la información y la comunicación, constituyen una actividad económica de primer orden para hacer Europa más atractiva a las inversiones extranjeras. En este sentido, señalaba que es positiva toda inversión en el tejido empresarial para fomentarlo y para activarlo.</w:t>
      </w:r>
    </w:p>
    <w:p>
      <w:pPr>
        <w:pStyle w:val="Texto"/>
        <w:rPr/>
      </w:pPr>
      <w:r>
        <w:rPr/>
        <w:t xml:space="preserve">Tenemos un ejemplo en el caso de Irlanda, con un fenómeno conocido como el </w:t>
      </w:r>
      <w:r>
        <w:rPr>
          <w:i w:val="false"/>
        </w:rPr>
        <w:t>Celtic tiger</w:t>
      </w:r>
      <w:r>
        <w:rPr/>
        <w:t xml:space="preserve">, pues uno de los países de Europa que, aun teniendo en cuenta su poca población, su aislamiento, etcétera, con la fuerza de las nuevas tecnologías de la información y la comunicación, está resultando ser una de las economías más dinámicas, más atractivas y más poderosas por el uso y la apuesta en estas tecnologías de la información y la comunicación, y, lógicamente, en Navarra, aquí, en nuestra sociedad no tenemos más que apostar por las tecnologías del conocimiento. Las industrias del conocimiento son, como digo, las industrias del futuro. </w:t>
      </w:r>
    </w:p>
    <w:p>
      <w:pPr>
        <w:pStyle w:val="Texto"/>
        <w:rPr/>
      </w:pPr>
      <w:r>
        <w:rPr/>
        <w:t xml:space="preserve">En ese sentido, en la moción del grupo socialista se habla de la creación del </w:t>
      </w:r>
      <w:r>
        <w:rPr>
          <w:i w:val="false"/>
        </w:rPr>
        <w:t>cluster</w:t>
      </w:r>
      <w:r>
        <w:rPr/>
        <w:t xml:space="preserve"> en el sector TIC. Es cierto que ya se está trabajando en lo que es el plan de actuación de la promoción de la sociedad de la información y otras actividades del Gobierno de Navarra, pero aun así nos parece importante que se siga insistiendo y se sigan desarrollando políticas de desarrollo de estas tecnologías, porque tenemos que decir que en Navarra la situación de partida es todavía bastante preocupante, más del 11 por ciento de la población no tiene acceso a la banda ancha, el 60 por ciento del territorio todavía está mal comunicado, y hay que decir que en el nivel de penetración de la sociedad de la información en lo que se refiere al ámbito residencial estamos por debajo de comunidades autónomas con niveles de riqueza similares al de la nuestra. En el ámbito empresarial también volvemos a estar en el uso de las TIC por debajo de los valores de comunidades cuyos niveles de riqueza y bienestar son similares a los nuestros, y por eso en Navarra tenemos que seguir insistiendo, el Gobierno tiene que seguir apostando por ofrecer y ayudar a la compra de equipos informáticos, a la instalación de banda ancha en los domicilios, hay que seguir ayudando, hay que seguir potenciándolo porque esto es una de las soluciones y uno de los activos más importantes que podemos potenciar en nuestra Comunidad de cara al futuro.</w:t>
      </w:r>
    </w:p>
    <w:p>
      <w:pPr>
        <w:pStyle w:val="Texto"/>
        <w:rPr/>
      </w:pPr>
      <w:r>
        <w:rPr/>
        <w:t xml:space="preserve">En lo que se refiere a la actividad empresarial, los datos que nos proporcionaba la Parlamentaria Acedo son clarísimos. Las empresas están todavía muy lejos de posicionarse favorablemente en el mercado, y en este sentido todo apoyo debe ser importante. Además, en el segundo plan de actuación para la promoción de la sociedad de la información, documento del Gobierno de Navarra, se señalaba que el sector TIC navarro ha perdido peso en el conjunto español en los últimos años, y se identificaban cinco subsectores con un alto potencial de desarrollo: el sector de las telecomunicaciones, de los contenidos y multimedia, los sistemas para la gestión empresarial, la biotecnología y la nanotecnología. </w:t>
      </w:r>
    </w:p>
    <w:p>
      <w:pPr>
        <w:pStyle w:val="Texto"/>
        <w:rPr/>
      </w:pPr>
      <w:r>
        <w:rPr/>
        <w:t>Por todo ello, no voy a seguir argumentando más, creo que he concretado y he podido establecer de alguna manera el marco adecuado. Vamos a votar favorablemente a esta moción, aunque también quiero decir, porque no todo tiene que ser negativo, que en lo que es la gestión de la sanidad y la incorporación de la informática y las tecnologías de la información y la comunicación se está avanzando en Navarra, y eso hay que reconocerlo y hay que decirlo. A nivel educativo hay que decir que en cuanto a niveles de equipamiento y conectividad también se está avanzando. Quizás nos falta avanzar en formación del profesorado en cuanto al uso metodológico y didáctico de estas herramientas, no por tener ordenadores se enseña a los profesores su uso didáctico, pero, insisto, en líneas generales nuestro grupo parlamentario votará favorablemente a la moción que presenta el grupo socialista. Muchas gracias.</w:t>
      </w:r>
    </w:p>
    <w:p>
      <w:pPr>
        <w:pStyle w:val="Texto"/>
        <w:rPr/>
      </w:pPr>
      <w:r>
        <w:rPr>
          <w:i w:val="false"/>
        </w:rPr>
        <w:t>SR. PRESIDENTE:</w:t>
      </w:r>
      <w:r>
        <w:rPr/>
        <w:t xml:space="preserve"> Gracias, señor Telletxea. Por Eusko Alkartasuna, señora Santesteban.</w:t>
      </w:r>
    </w:p>
    <w:p>
      <w:pPr>
        <w:pStyle w:val="Texto"/>
        <w:rPr/>
      </w:pPr>
      <w:r>
        <w:rPr>
          <w:i w:val="false"/>
        </w:rPr>
        <w:t>SRA. SANTESTEBAN GUELBENZU:</w:t>
      </w:r>
      <w:r>
        <w:rPr/>
        <w:t xml:space="preserve"> Gracias, señor Presidente. Por la brevedad, intervendré desde el escaño. Esta viene a ser una moción complementaria de la que debatimos en el Pleno pasado. El Pleno pasado hablábamos de los estudiantes, de las mujeres y de las personas mayores, en este momento estamos hablando fundamentalmente de las micropymes. </w:t>
      </w:r>
    </w:p>
    <w:p>
      <w:pPr>
        <w:pStyle w:val="Texto"/>
        <w:rPr/>
      </w:pPr>
      <w:r>
        <w:rPr/>
        <w:t>Me parece que aquí todavía queda mucho por hacer. Es verdad que hay personas que se han incorporado tarde a esto y primero tendríamos que hacer una labor de concienciación, pero en este momento no es analfabeto el que no sabe leer y escribir, es aquel que no domina estas técnicas que le van a dar una posibilidad muchísimo mayor de mejorar tanto sus conocimientos como su gestión.</w:t>
      </w:r>
    </w:p>
    <w:p>
      <w:pPr>
        <w:pStyle w:val="Texto"/>
        <w:rPr/>
      </w:pPr>
      <w:r>
        <w:rPr/>
        <w:t>En todo caso, parece que hay recursos y sobre todo el Gobierno de Navarra debe dar un impulso para que aquí volvamos a recuperar un espacio que no tuvimos, y parece que con un esfuerzo de las ayudas que la señora Acedo dice que pone el Ministerio y, desde luego, las que aporta el Gobierno de Navarra, absolutamente insuficientes como complementarias, podamos colocarnos en una posición mejor de la que gozamos en este momento.</w:t>
      </w:r>
    </w:p>
    <w:p>
      <w:pPr>
        <w:pStyle w:val="Texto"/>
        <w:rPr/>
      </w:pPr>
      <w:r>
        <w:rPr>
          <w:i w:val="false"/>
        </w:rPr>
        <w:t>SR. PRESIDENTE:</w:t>
      </w:r>
      <w:r>
        <w:rPr/>
        <w:t xml:space="preserve"> Muchas gracias. En el turno en contra, por UPN, adelante, señora Alba.</w:t>
      </w:r>
    </w:p>
    <w:p>
      <w:pPr>
        <w:pStyle w:val="Texto"/>
        <w:rPr/>
      </w:pPr>
      <w:r>
        <w:rPr>
          <w:i w:val="false"/>
        </w:rPr>
        <w:t>SRA. ALBA CUADRADO:</w:t>
      </w:r>
      <w:r>
        <w:rPr/>
        <w:t xml:space="preserve"> Muchas gracias, señor Presidente. Buenas tardes, señorías. En primer lugar, he de decir que compartimos con el resto de grupos que nos han precedido el reconocimiento de la necesidad de impulsar este sector y de tomar medidas para lograr que nuestro tejido empresarial y la sociedad en general mejoren posiciones en este aspecto, y también quiero agradecer los tímidos reconocimientos que algún portavoz ha hecho a la labor de este Gobierno.</w:t>
      </w:r>
    </w:p>
    <w:p>
      <w:pPr>
        <w:pStyle w:val="Texto"/>
        <w:rPr/>
      </w:pPr>
      <w:r>
        <w:rPr/>
        <w:t>En cualquier caso, terminaba la señora Acedo diciendo que algunas cosas se podían malinterpretar, y, sinceramente, la comprendo, porque si la información que  ha presentado aquí es la información de la que realmente dispone, de lo que no me cabe ninguna duda, comprendo perfectamente que usted haya podido malinterpretar muchas cosas porque la verdad es que difiere mucho de los datos que tengo yo acerca de lo que se está haciendo. No todo lo que se está haciendo está dentro del Plan Avanza, no únicamente el presupuesto que aporta el plan conjunto Avanza es lo que se está aplicando a estas políticas, pero vamos a ir punto por punto y así nos aclaramos.</w:t>
      </w:r>
    </w:p>
    <w:p>
      <w:pPr>
        <w:pStyle w:val="Texto"/>
        <w:rPr/>
      </w:pPr>
      <w:r>
        <w:rPr/>
        <w:t xml:space="preserve">En primer lugar, pedía usted la creación de un </w:t>
      </w:r>
      <w:r>
        <w:rPr>
          <w:i w:val="false"/>
        </w:rPr>
        <w:t>cluster</w:t>
      </w:r>
      <w:r>
        <w:rPr/>
        <w:t xml:space="preserve"> para impulsar el sector TIC. Bien, ya el 28 de junio de 2005 se presentó el plan estratégico del sector TIC en Navarra, en el que el Gobierno de Navarra invertirá 5,8 millones de euros. El plan cuenta con seis líneas de trabajo o planes de actuación. Todos están en ejecución y el primero de ellos es precisamente la dinamización del sector TIC a través no solamente de la creación de un </w:t>
      </w:r>
      <w:r>
        <w:rPr>
          <w:i w:val="false"/>
        </w:rPr>
        <w:t>cluster</w:t>
      </w:r>
      <w:r>
        <w:rPr/>
        <w:t xml:space="preserve">, que también, sino de la creación de una red de centros de excelencia –en este momento hay cuatro en funcionamiento, en explotación–, la generación de mil puestos de trabajo, el crecimiento de más del 50 por ciento del nivel de cobertura de la oferta y el crecimiento en más del 50 por ciento del sector en términos PIB. En relación con el </w:t>
      </w:r>
      <w:r>
        <w:rPr>
          <w:i w:val="false"/>
        </w:rPr>
        <w:t>cluster</w:t>
      </w:r>
      <w:r>
        <w:rPr/>
        <w:t>, por el que usted mostraba interés, le informo de que ya ha sido creado. Su presentación se realizó el 24 de octubre de 2006, cuenta con diecisiete planes de acción para la mejora de este sector y todos ellos ya están en marcha.</w:t>
      </w:r>
    </w:p>
    <w:p>
      <w:pPr>
        <w:pStyle w:val="Texto"/>
        <w:rPr/>
      </w:pPr>
      <w:r>
        <w:rPr/>
        <w:t xml:space="preserve">En su segundo punto usted pedía la construcción de un sistema de vigilancia tecnológica. El sistema de vigilancia tecnológica o portal, como se le suele llamar, fue concebido como parte fundamental del </w:t>
      </w:r>
      <w:r>
        <w:rPr>
          <w:i w:val="false"/>
        </w:rPr>
        <w:t>cluster</w:t>
      </w:r>
      <w:r>
        <w:rPr/>
        <w:t>, y su construcción ya ha comenzado: ha sido diseñado, está en fase de desarrollo en este momento y estará en explotación aproximadamente en ocho meses.</w:t>
      </w:r>
    </w:p>
    <w:p>
      <w:pPr>
        <w:pStyle w:val="Texto"/>
        <w:rPr/>
      </w:pPr>
      <w:r>
        <w:rPr/>
        <w:t>En tercer lugar, usted hablaba de impulsar las conexiones a Internet de banda ancha que permitan crecer en ratios superiores a la media nacional y conseguir la meta del 45 por ciento en hogares en 2010. Bueno, pues este impulso también está dado. Por Orden Foral 317/2006, del Consejero de Economía y Hacienda, se aprobó la convocatoria de subvenciones para la conexión a Internet de banda ancha para los ciudadanos de la Comunidad Foral, con un gasto de 360.000 euros imputables al presupuesto de 2006, y al mismo tiempo se aprobó el convenio entre los operadores de comunicaciones y el Gobierno de Navarra relativo a dichas subvenciones. Para el año 2007 se ha previsto en el presupuesto una cuantía de 440.000 euros con la misma finalidad.</w:t>
      </w:r>
    </w:p>
    <w:p>
      <w:pPr>
        <w:pStyle w:val="Texto"/>
        <w:rPr/>
      </w:pPr>
      <w:r>
        <w:rPr/>
        <w:t>Respecto a las ratios de las que usted hablaba, le informo de que en estos momentos ya se crece a un ritmo superior a la media nacional, porque gracias a esta campaña se están conectando del orden de tres mil nuevos usuarios mensuales. Alcanzaremos la meta del 45 por ciento, sin duda, antes de 2010.</w:t>
      </w:r>
    </w:p>
    <w:p>
      <w:pPr>
        <w:pStyle w:val="Texto"/>
        <w:rPr/>
      </w:pPr>
      <w:r>
        <w:rPr/>
        <w:t>En cuarto lugar, solicitaba una campaña de subvenciones a microempresas para financiar actuaciones que les lleven a la incorporación de las nuevas tecnologías de la información y la comunicación.</w:t>
      </w:r>
    </w:p>
    <w:p>
      <w:pPr>
        <w:pStyle w:val="Texto"/>
        <w:rPr/>
      </w:pPr>
      <w:r>
        <w:rPr/>
        <w:t>Bien, pues me es grato informarle de que también esta campaña existe. Por Orden Foral 321/2006, del Consejero de Economía y Hacienda, se aprobó la convocatoria para la concesión de subvenciones destinadas a la incorporación de las tecnologías de la información y las comunicaciones en las micropymes navarras para los años 2006 y 2007, denominada iniciativa TIC para micropymes, que no es solo una actuación, en absoluto, lo que usted ha nombrado de la Cámara de Comercio, sino que se autorizó un gasto de sesenta mil euros en el presupuesto de 2006 y tres millones de euros en el presupuesto de 2007. Se subvenciona hasta un 30 por ciento de las inversiones que hacen las micropymes, con un máximo de seis mil euros por empresa beneficiaria.</w:t>
      </w:r>
    </w:p>
    <w:p>
      <w:pPr>
        <w:pStyle w:val="Texto"/>
        <w:rPr/>
      </w:pPr>
      <w:r>
        <w:rPr/>
        <w:t xml:space="preserve">En el quinto punto sí que hablamos ya específica y directamente del Plan Avanza, aquí sí, para establecer operaciones de financiación en condiciones preferentes de la inversión que acometan pymes que quieran incorporar nuevas tecnologías a su negocio. </w:t>
      </w:r>
    </w:p>
    <w:p>
      <w:pPr>
        <w:pStyle w:val="Texto"/>
        <w:rPr/>
      </w:pPr>
      <w:r>
        <w:rPr/>
        <w:t>Como usted bien ha dicho, el 27 de junio de 2006 se firmó un plan conjunto de colaboración entre el Ministerio de Industria, Turismo y Comercio y la Comunidad Foral de Navarra que, por cierto, si desea conocer no tiene más que llamar a comparecer al Consejero y gustosamente vendrá a darle todos los detalles, supongo, y en la adenda 2 de este plan, que es la de préstamos y medidas complementarias, se recogen unas medidas específicas denominadas préstamo tecnológico, que son para el fin que usted solicitaba o preveía. Se puede subvencionar hasta el cien por cien de la inversión que hagan las pymes, sin intereses, sin exigir garantías adicionales y con un plazo máximo de cinco años para su devolución. Esta actuación, como ha dicho, cuenta con una reserva en el Ministerio de 3.336.391 euros.</w:t>
      </w:r>
    </w:p>
    <w:p>
      <w:pPr>
        <w:pStyle w:val="Texto"/>
        <w:rPr/>
      </w:pPr>
      <w:r>
        <w:rPr/>
        <w:t>Y, por último, solicitaba al Gobierno que adopte las medidas oportunas para extender las infraestructuras de telecomunicaciones de banda ancha a la Comunidad Foral, de forma que posibilite el acceso a todos los servicios a todos los núcleos de población superiores a cincuenta habitantes de la totalidad de los municipios y entidades locales de Navarra.</w:t>
      </w:r>
    </w:p>
    <w:p>
      <w:pPr>
        <w:pStyle w:val="Texto"/>
        <w:rPr/>
      </w:pPr>
      <w:r>
        <w:rPr/>
        <w:t xml:space="preserve">Pues bien, en este caso, por Orden Foral 312/2003, el Departamento de Economía y Hacienda convocó un concurso de elaboración de un plan para la cobertura de banda ancha en la totalidad de la Comunidad Foral, no para municipios de más de cien habitantes, sino que ahora le explico. En 2004 se convocó el concurso para la concesión de dicho plan por importe de 9.700.000 euros. En mayo de 2005 se inició el despliegue de la red de banda ancha. A finales de 2006 se dio acceso a 632 núcleos de población de 252 municipios, de los 845 núcleos de población de Navarra que cuentan con al menos un solo habitante, que corresponden a 565.000 habitantes, por lo que tienen cobertura en la actualidad el 97 por ciento de la población y el 92 por ciento de los municipios. El despliegue completo está previsto que finalice en el mes de abril de 2007. Así es que, sinceramente, en este momento le agradezco mucho más que antes de haberla escuchado que hayan presentado esta moción porque creo que era muy necesario que se expusiera toda esta información. </w:t>
      </w:r>
    </w:p>
    <w:p>
      <w:pPr>
        <w:pStyle w:val="Texto"/>
        <w:rPr/>
      </w:pPr>
      <w:r>
        <w:rPr/>
        <w:t>Se acometen muchas más acciones no solamente dentro del Plan Avanza, sino de los planes tecnológico y estratégico del sector TIC, por importes muy superiores. Es una información muy vasta, muy interesante, pero que en este momento ni procede ni voy a tener tiempo de exponer, pero, en cualquier caso, he de decirle que aunque compartimos su inquietud por poder mejorar este sector, indudablemente, es obvio que no podemos apoyar esta moción porque su ambición es muy corta. Quiero decir que es que no piden, no instan al Gobierno a realizar ninguna cosa que no se haya hecho o no se esté haciendo en este momento. Así es que esto es todo lo que le puedo decir. Muchas gracias.</w:t>
      </w:r>
    </w:p>
    <w:p>
      <w:pPr>
        <w:pStyle w:val="Texto"/>
        <w:rPr/>
      </w:pPr>
      <w:r>
        <w:rPr>
          <w:i w:val="false"/>
        </w:rPr>
        <w:t>SR. PRESIDENTE:</w:t>
      </w:r>
      <w:r>
        <w:rPr/>
        <w:t xml:space="preserve"> Muchas gracias, señora Alba. Por Convergencia de Demócratas de Navarra, señor Pérez-Nievas, tiene la palabra.</w:t>
      </w:r>
    </w:p>
    <w:p>
      <w:pPr>
        <w:pStyle w:val="Texto"/>
        <w:rPr/>
      </w:pPr>
      <w:r>
        <w:rPr>
          <w:i w:val="false"/>
        </w:rPr>
        <w:t>SR. PÉREZ-NIEVAS LÓPEZ DE GOICOECHEA:</w:t>
      </w:r>
      <w:r>
        <w:rPr/>
        <w:t xml:space="preserve"> Gracias, señor Presidente. Si me lo permite, intervendré desde el escaño porque es obvio que ante la avalancha de argumentos contrarios a los seis puntos de la moción presentada por el Partido Socialista que se ha dado por la representante de Unión del Pueblo Navarro, poco queda que decir. Es decir, no han acertado mucho con las mociones que han traído hasta ahora al Pleno de hoy, otra vez será, pero, claro, si traen salud, infraestructuras y tecnología o nuevas tecnologías, pues es lo que puede pasar. En todo caso, allá el planteamiento político que tengan. Repito, me parece que si hay algún sector, aparte de los anteriormente mencionados, en el que Navarra esté destacando, obviamente, es en haber intuido o adivinado que en las nuevas tecnologías hay un nicho de futuro para el desarrollo de esta Comunidad y, por lo tanto, ahí están establecidos los planes y actuaciones de futuro al respecto.</w:t>
      </w:r>
    </w:p>
    <w:p>
      <w:pPr>
        <w:pStyle w:val="Texto"/>
        <w:rPr/>
      </w:pPr>
      <w:r>
        <w:rPr/>
        <w:t>Claro, si lo que usted pretende es traer a colación los desembolsos económicos que hace el Gobierno de la nación para contraponerlos a no sé qué actuaciones de ámbito foral está muy bien, esta es una labor de compenetración entre las Administraciones. Algo tiene que aportar también la Administración del Estado, a la cual Navarra deriva unos ingresos de los impuestos, obviamente, por lo tanto, a mí me parece que ciertamente los seis puntos... Bueno, no hay ese planteamiento negativo que se hacía en la moción que ustedes pretenden aprobar y yo simplemente creo que todos los datos que se nos han facilitado, y más que han quedado en el tintero porque también es obvio que no pueden plantearse en el corto espacio de tiempo que se tiene para rebatir la moción, acreditan la imposibilidad de aprobar una moción que traslada la sensación de que Navarra no se entera de que existen las nuevas tecnologías. Ciertamente, eso no es así, y lo único que hay que hacer es coincidir con el Gobierno de Navarra en que ese es el futuro, estar de acuerdo en eso, ponerlo en marcha y sacarle el máximo provecho. Cualquier otro planteamiento negativista que ustedes planteen no tiene mucho sentido aprobarlo en este Parlamento.</w:t>
      </w:r>
    </w:p>
    <w:p>
      <w:pPr>
        <w:pStyle w:val="Texto"/>
        <w:rPr/>
      </w:pPr>
      <w:r>
        <w:rPr>
          <w:i w:val="false"/>
        </w:rPr>
        <w:t>SR. PRESIDENTE:</w:t>
      </w:r>
      <w:r>
        <w:rPr/>
        <w:t xml:space="preserve"> Gracias, señor Pérez-Nievas. Señora Acedo, su réplica.</w:t>
      </w:r>
    </w:p>
    <w:p>
      <w:pPr>
        <w:pStyle w:val="Texto"/>
        <w:rPr/>
      </w:pPr>
      <w:r>
        <w:rPr>
          <w:i w:val="false"/>
        </w:rPr>
        <w:t>SRA. ACEDO SUBERBIOLA:</w:t>
      </w:r>
      <w:r>
        <w:rPr/>
        <w:t xml:space="preserve"> Gracias, señor Presidente. Responderé, si me lo permite, desde el escaño, y trataré de ser breve, en primer lugar, para agradecer su apoyo a los grupos que han entendido la apuesta que nuestro grupo planteaba en la moción e igualmente al portavoz de Aralar, que significaba un complemento a los planteamientos que nosotros estábamos haciendo, porque se ha referido a otros aspectos que compartimos. En absoluto pretendemos decir que no se esté haciendo nada, todo lo contrario, nuestra moción iba más al decidido impulso y al esfuerzo que creemos que faltan para lo que es innegable, que es que la media de las familias navarras está por debajo de la media nacional en el acceso a Internet y que existen cerca de cuarenta mil empresas, que son las micropymes, que en este momento no tienen ni web, con lo cual para el mundo de Internet no existen, esa es la competitividad que provocamos y fomentamos desde Navarra. </w:t>
      </w:r>
    </w:p>
    <w:p>
      <w:pPr>
        <w:pStyle w:val="Texto"/>
        <w:rPr/>
      </w:pPr>
      <w:r>
        <w:rPr/>
        <w:t xml:space="preserve">Respecto a la portavoz de UPN, no ha debido de entender pues nosotros no hemos dicho que el </w:t>
      </w:r>
      <w:r>
        <w:rPr>
          <w:i w:val="false"/>
        </w:rPr>
        <w:t>cluster</w:t>
      </w:r>
      <w:r>
        <w:rPr/>
        <w:t xml:space="preserve"> no estaba implantado, hemos dicho que no es suficiente con lo que se está haciendo porque únicamente se está haciendo lo que se firmó el año pasado, en 2006, y de hecho ha ratificado cuándo se ha puesto en marcha y cuándo se ha puesto, que todavía no está en marcha, el sistema de vigilancia tecnológica. ¿Quiere que le diga?, el Ministerio 44.000 euros y el Gobierno de Navarra 66.000 euros. Si eso es un esfuerzo para potenciar desde Navarra el </w:t>
      </w:r>
      <w:r>
        <w:rPr>
          <w:i w:val="false"/>
        </w:rPr>
        <w:t>cluster</w:t>
      </w:r>
      <w:r>
        <w:rPr/>
        <w:t>, pues nosotros, desde luego, no lo compartimos. Si igualmente decimos que es suficiente con 42.000 euros del Ministerio y 43.000 del Gobierno de Navarra para el sistema de vigilancia tecnológica, señora Alba, será suficiente para ustedes, porque se conforman, parece ser, con que las empresas y las familias hagan el esfuerzo porque ustedes no están ahí para potenciarlo. Desde luego, que para la difusión y divulgación de las TIC en materia de trabajo y de grupos mixtos para las mesas sectoriales se gasten ustedes veinte mil euros y les parezca suficiente denota hasta dónde llega su impulso. Nosotros no coincidimos en absoluto en que ustedes digan que todo se está haciendo, no hemos dicho que el Gobierno de Navarra no esté haciendo nada, estamos diciendo que Navarra no debe permitirse, como se está permitiendo, estar por debajo de la media nacional en materia de nuevas tecnologías teniendo la capacidad económica que tiene para potenciarlas en las pequeñas empresas y en los hogares navarros, eso es lo que está ocurriendo y lo que nosotros planteamos. Los universitarios, los hogares navarros, los jóvenes, toda esta gente que no son las grandes empresas que tienen una capacidad económica diferente. Nada más. Gracias.</w:t>
      </w:r>
    </w:p>
    <w:p>
      <w:pPr>
        <w:pStyle w:val="Texto"/>
        <w:rPr/>
      </w:pPr>
      <w:r>
        <w:rPr>
          <w:i w:val="false"/>
        </w:rPr>
        <w:t>SR. PRESIDENTE:</w:t>
      </w:r>
      <w:r>
        <w:rPr/>
        <w:t xml:space="preserve"> Muchas gracias, señora Acedo. Vamos a votar a continuación la propuesta de resolución de la moción que se ha defendido. Señores Parlamentarios, comienza la votación. </w:t>
      </w:r>
      <w:r>
        <w:rPr>
          <w:i w:val="false"/>
          <w:smallCaps/>
        </w:rPr>
        <w:t>(Pausa)</w:t>
      </w:r>
      <w:r>
        <w:rPr/>
        <w:t xml:space="preserve"> Señor Secretario, resultado.</w:t>
      </w:r>
    </w:p>
    <w:p>
      <w:pPr>
        <w:pStyle w:val="Texto"/>
        <w:rPr/>
      </w:pPr>
      <w:r>
        <w:rPr>
          <w:i w:val="false"/>
          <w:smallCaps/>
        </w:rPr>
        <w:t>SR. SECRETARIO PRIMERO (Sr. Marcotegui Ros):</w:t>
      </w:r>
      <w:r>
        <w:rPr/>
        <w:t xml:space="preserve"> El resultado de la votación ha sido el siguiente: votos a favor, 21; en contra, 25; abstenciones, 0.</w:t>
      </w:r>
    </w:p>
    <w:p>
      <w:pPr>
        <w:pStyle w:val="Texto"/>
        <w:keepLines/>
        <w:widowControl/>
        <w:bidi w:val="0"/>
        <w:spacing w:lineRule="exact" w:line="220" w:before="0" w:after="85"/>
        <w:ind w:firstLine="283"/>
        <w:jc w:val="both"/>
        <w:rPr/>
      </w:pPr>
      <w:r>
        <w:rPr>
          <w:i w:val="false"/>
        </w:rPr>
        <w:t>SR. PRESIDENTE:</w:t>
      </w:r>
      <w:r>
        <w:rPr/>
        <w:t xml:space="preserve"> Ha sido rechazada la moción por la que se insta al Gobierno a adoptar diversas medidas en materia de nuevas tecnolog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4:00Z</dcterms:created>
  <dc:creator/>
  <dc:description/>
  <dc:language>en-US</dc:language>
  <cp:lastModifiedBy>paquita</cp:lastModifiedBy>
  <dcterms:modified xsi:type="dcterms:W3CDTF">2007-03-07T07:54:00Z</dcterms:modified>
  <cp:revision>3</cp:revision>
  <dc:subject/>
  <dc:title/>
</cp:coreProperties>
</file>