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febrero de 2006, acordó admitir a trámite la pregunta formulada por el Parlamentario Foral Ilmo. Sr. D. Patxi Telletxea Ezkurra sobre la recomendación de la Defensora del Pueblo instando a rotular en bilingüe en la zona mixt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de manera oral por el Consejero del Departamento de Obras Públicas del Gobierno de Navarra ante el Pleno de la Cámara.</w:t>
      </w:r>
    </w:p>
    <w:p>
      <w:pPr>
        <w:pStyle w:val="Normal"/>
        <w:rPr/>
      </w:pPr>
      <w:r>
        <w:rPr>
          <w:rStyle w:val="Normal1"/>
          <w:lang w:val="es-ES_tradnl"/>
        </w:rPr>
        <w:t>Sobre la recomendación de la Defensora del Pueblo que insta al Gobierno de Navarra a rotular en bilingüe en la zona mixta de Navarra, se pregunta:</w:t>
      </w:r>
    </w:p>
    <w:p>
      <w:pPr>
        <w:pStyle w:val="Normal"/>
        <w:rPr/>
      </w:pPr>
      <w:r>
        <w:rPr>
          <w:rStyle w:val="Normal1"/>
          <w:lang w:val="es-ES_tradnl"/>
        </w:rPr>
        <w:t>¿Piensa atender el Departamento de Obras Públicas la recomendación de la Defensora del Pueblo para que la rotulación viaria respete la toponimia bilingüe oficial de los municipios de la zona mixta de Navarra?</w:t>
      </w:r>
    </w:p>
    <w:p>
      <w:pPr>
        <w:pStyle w:val="Normal"/>
        <w:rPr/>
      </w:pPr>
      <w:r>
        <w:rPr>
          <w:rStyle w:val="Normal1"/>
          <w:lang w:val="es-ES_tradnl"/>
        </w:rPr>
        <w:t>Pamplona/Iruña, 16 de febrer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