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pregunta formulada por la Parlamentaria Ilma. Sra. D.ª M.ª Gracia Iribarren Ribas sobre si Audenasa piensa implantar las tarjetas TeleTac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ª Gracia Iribarren Ribas, Parlamentaria Foral adscrita al Grupo Parlamentario Socialistas del Parlamento de Navarra, al amparo de lo dispuesto en el Reglamento de la Cámara, presenta para su respuesta por escrito por parte del Gobierno de Navarra la siguiente pregunta:</w:t>
      </w:r>
    </w:p>
    <w:p>
      <w:pPr>
        <w:pStyle w:val="Normal"/>
        <w:rPr/>
      </w:pPr>
      <w:r>
        <w:rPr>
          <w:rStyle w:val="Normal1"/>
          <w:spacing w:val="0"/>
          <w:lang w:val="es-ES_tradnl"/>
        </w:rPr>
        <w:t>Actualmente todas las autopistas de peaje en España, excepto la Autopista de Navarra, tienen instalado el servicio de tarjetas TeleTacs, que, como no me cabe duda, conocerá el Gobierno, consisten en unas tarjetas que permiten pasar por los peajes sin necesidad de detener el vehículo. Ante esta situación de desigualdad nos gustaría saber:</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Si la mercantil Audenasa, de la cual es socio mayoritario el Gobierno de Navarra, tiene pensado equipararse al resto de autopistas del país dotándole de los mismos servicios que aquellas tienen y entre ellos dotándole del servicio de Teletac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caso de que estén pensando implantar dicho servicio, que se nos diga en qué fase de la implantación se encuentran y para cuándo piensan tenerlo en funcionamiento.</w:t>
      </w:r>
    </w:p>
    <w:p>
      <w:pPr>
        <w:pStyle w:val="Normal"/>
        <w:rPr/>
      </w:pPr>
      <w:r>
        <w:rPr>
          <w:rStyle w:val="Normal1"/>
          <w:lang w:val="es-ES_tradnl"/>
        </w:rPr>
        <w:t>Pamplona, 6 de marzo de 2006</w:t>
      </w:r>
    </w:p>
    <w:p>
      <w:pPr>
        <w:pStyle w:val="Normal"/>
        <w:keepLines/>
        <w:widowControl/>
        <w:bidi w:val="0"/>
        <w:spacing w:lineRule="exact" w:line="230" w:before="0" w:after="113"/>
        <w:ind w:firstLine="283"/>
        <w:jc w:val="both"/>
        <w:rPr/>
      </w:pPr>
      <w:r>
        <w:rPr>
          <w:rStyle w:val="Normal1"/>
          <w:spacing w:val="0"/>
          <w:lang w:val="es-ES_tradnl"/>
        </w:rPr>
        <w:t>La Parlamentaria Foral: M.ª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