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febrero de 2006, acordó admitir a trámite la pregunta formulada por el Parlamentario Foral Ilmo. Sr. D. José Luis Izco Biarge sobre la carta del Presidente del Gobierno de Navarra a todos los ayuntamientos referida a la celebración del día de la localidad en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José Luis Izco Biarge, Parlamentario Foral adscrito al Grupo Parlamentario Socialistas del Parlamento de Navarra, al amparo de lo establecido en el Reglamento de Cámara, formula la siguiente pregunta para su contestación por escrito al Presidente de Gobierno.</w:t>
      </w:r>
    </w:p>
    <w:p>
      <w:pPr>
        <w:pStyle w:val="Normal"/>
        <w:keepLines/>
        <w:rPr/>
      </w:pPr>
      <w:r>
        <w:rPr>
          <w:rStyle w:val="Normal1"/>
          <w:lang w:val="es-ES_tradnl"/>
        </w:rPr>
        <w:t>Con fecha 12 de enero de 2006 y con motivo del Quinto Centenario del Nacimiento de Francisco de Javier, el Presidente de Gobierno ha dirigido una carta a los Ayuntamientos de Navarra animándolos a realizar el día de la localidad en Javier. Por todo ello se formulan las siguientes preguntas:</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subvencionar los gastos que se ocasionen a los Ayuntamientos?</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Con cargo a qué partida presupuestaria realizará dicha subvención caso de existir?</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Qué criterio o baremo aplicará para conceder dichas subvenciones?</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Está prevista la asistencia de representantes del Gobierno a estos actos?</w:t>
      </w:r>
    </w:p>
    <w:p>
      <w:pPr>
        <w:pStyle w:val="Normal"/>
        <w:keepLines/>
        <w:rPr/>
      </w:pPr>
      <w:r>
        <w:rPr>
          <w:rStyle w:val="Normal1"/>
          <w:lang w:val="es-ES_tradnl"/>
        </w:rPr>
        <w:t>Pamplona, 30 de enero de 2006</w:t>
      </w:r>
    </w:p>
    <w:p>
      <w:pPr>
        <w:pStyle w:val="Normal"/>
        <w:keepLines/>
        <w:spacing w:before="0" w:after="113"/>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