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obras de ampliación de los colegios públicos Patxi Larraintzar y Ave María,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lativa a la ampliación de los colegios públicos Ave Maria/Patxi Larrainzar en Pamplona, tiene el honor de remitir la siguiente contestación:</w:t>
      </w:r>
    </w:p>
    <w:p>
      <w:pPr>
        <w:pStyle w:val="Normal"/>
        <w:rPr/>
      </w:pPr>
      <w:r>
        <w:rPr>
          <w:rStyle w:val="Normal1"/>
          <w:lang w:val="es-ES_tradnl"/>
        </w:rPr>
        <w:t>El 13 de enero de 2006 tuvo lugar el acto de apertura de la documentación económica para la adjudicación de las obras de construcción del nuevo edificio para Educación Infantil y Primaria en el recinto escolar de los C.P. Ave Mª/Patxi Larrainzar, cuyo proyecto, presupuesto y pliego de cláusulas administrativas se habían aprobado mediante la Resolución 1216/2005, de 1 de diciembre, del Director General de Enseñanzas Escolares y Profesionales.</w:t>
      </w:r>
    </w:p>
    <w:p>
      <w:pPr>
        <w:pStyle w:val="Normal"/>
        <w:rPr/>
      </w:pPr>
      <w:r>
        <w:rPr>
          <w:rStyle w:val="Normal1"/>
          <w:lang w:val="es-ES_tradnl"/>
        </w:rPr>
        <w:t>La empresa adjudicataria es Construcciones Valle Ulzama, S.L. por un importe de 3.227.329,00 euros, IVA incluido.</w:t>
      </w:r>
    </w:p>
    <w:p>
      <w:pPr>
        <w:pStyle w:val="Normal"/>
        <w:rPr/>
      </w:pPr>
      <w:r>
        <w:rPr>
          <w:rStyle w:val="Normal1"/>
          <w:lang w:val="es-ES_tradnl"/>
        </w:rPr>
        <w:t>La financiación de esta contratación se efectuará de la siguiente man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791.218,89 euros del presupuesto de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36.110,11 euros del presupuesto de 2007.</w:t>
      </w:r>
    </w:p>
    <w:p>
      <w:pPr>
        <w:pStyle w:val="Normal"/>
        <w:rPr/>
      </w:pPr>
      <w:r>
        <w:rPr>
          <w:rStyle w:val="Normal1"/>
          <w:lang w:val="es-ES_tradnl"/>
        </w:rPr>
        <w:t>El plazo de construcción es de 17 meses. Por tanto, el nuevo edificio estará equipado y disponible en su totalidad en Septiembre de 2007 con lo que se cumplirán las previsiones de funcionamiento para el curso 2007/2008.</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