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enero de 2006, acordó admitir a trámite la pregunta formulada por el Parlamentario Foral Ilmo. Sr. D. Miguel José Izu Belloso sobre las obras de construcción del nuevo colegio público Ezkab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iguel José Izu Belloso, Parlamentario del Grupo Izquierda Unida de Navarra-Nafarroako Ezker Batua, al amparo de lo establecido en el Reglamento de la Cámara, formula la siguiente pregunta para su contestación por escrito.</w:t>
      </w:r>
    </w:p>
    <w:p>
      <w:pPr>
        <w:pStyle w:val="Normal"/>
        <w:rPr/>
      </w:pPr>
      <w:r>
        <w:rPr>
          <w:rStyle w:val="Normal1"/>
          <w:lang w:val="es-ES_tradnl"/>
        </w:rPr>
        <w:t>En comparecencia ante la Comisión de Educación en sesión celebrada el día 3 de marzo de 2004 el Consejero de Educación anunció una serie de obras de construcción, ampliación o reforma de centros escolares, que forman parte de un Plan Director con vigencia hasta el año 2008 al que en principio de destinarían 15 millones de euros al año.</w:t>
      </w:r>
    </w:p>
    <w:p>
      <w:pPr>
        <w:pStyle w:val="Normal"/>
        <w:rPr/>
      </w:pPr>
      <w:r>
        <w:rPr>
          <w:rStyle w:val="Normal1"/>
          <w:lang w:val="es-ES_tradnl"/>
        </w:rPr>
        <w:t>Entre dichas obras se preveía la construcción del nuevo colegio Ezkaba en la nueva urbanización del mismo nombre en Ansoáin, con 4,3 millones de euros de inversión repartida entre 2004, proyecto (260.000 euros) y obras de 2005 a 2007.</w:t>
      </w:r>
    </w:p>
    <w:p>
      <w:pPr>
        <w:pStyle w:val="Normal"/>
        <w:rPr/>
      </w:pPr>
      <w:r>
        <w:rPr>
          <w:rStyle w:val="Normal1"/>
          <w:lang w:val="es-ES_tradnl"/>
        </w:rPr>
        <w:t>En la información remitida a este Parlamentario por el Consejero de Educación con fecha 24 de diciembre de 2004 en relación con pregunta formulada sobre las obras en centros escolares ejecutadas en el año 2004, se señalaba que la obra en Ansoáin estaba pendiente de decisión conjunta con el Ayuntamiento sobre las alternativas existentes. En la información remitida con fecha 22 de diciembre de 2005 a contestación sobre pregunta similar en torno a obras ejecutadas en el año 2005, no se hace ninguna referencia a esta obra.</w:t>
      </w:r>
    </w:p>
    <w:p>
      <w:pPr>
        <w:pStyle w:val="Normal"/>
        <w:rPr/>
      </w:pPr>
      <w:r>
        <w:rPr>
          <w:rStyle w:val="Normal1"/>
          <w:lang w:val="es-ES_tradnl"/>
        </w:rPr>
        <w:t>Interesa, por tanto, que el Departamento de Educación informe sobre en qué estado se encuentra el citado expediente, cuáles son las causas del retraso en la ejecución de la obra y qué previsiones maneja sobre el inicio y finalización de la misma.</w:t>
      </w:r>
    </w:p>
    <w:p>
      <w:pPr>
        <w:pStyle w:val="Normal"/>
        <w:rPr/>
      </w:pPr>
      <w:r>
        <w:rPr>
          <w:rStyle w:val="Normal1"/>
          <w:lang w:val="es-ES_tradnl"/>
        </w:rPr>
        <w:t>Pamplona-Iruña, a 18 de enero de 2006.</w:t>
      </w:r>
    </w:p>
    <w:p>
      <w:pPr>
        <w:pStyle w:val="Normal"/>
        <w:keepLines/>
        <w:widowControl/>
        <w:bidi w:val="0"/>
        <w:spacing w:lineRule="exact" w:line="230" w:before="0" w:after="113"/>
        <w:ind w:firstLine="283"/>
        <w:jc w:val="both"/>
        <w:rPr/>
      </w:pPr>
      <w:r>
        <w:rPr>
          <w:rStyle w:val="Normal1"/>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