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José Luis Izco Biarge sobre la reparcelación voluntaria de varias parcelas por el Ayuntamiento de Buñue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l Consejero de Administración Local:</w:t>
      </w:r>
    </w:p>
    <w:p>
      <w:pPr>
        <w:pStyle w:val="Normal"/>
        <w:rPr/>
      </w:pPr>
      <w:r>
        <w:rPr>
          <w:rStyle w:val="Normal1"/>
          <w:lang w:val="es-ES_tradnl"/>
        </w:rPr>
        <w:t>Es de conocimiento públ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el Ayuntamiento de Buñuel aprobó una reparcelación voluntaria de las parcelas 78 y 79 de la U.D. 29 del Plan Municipal de Buñuel, con fecha 18/12/200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de dicha reparcelación se obtuvieron cinco parcelas correspondientes a diferentes propiet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de las nuevas parcelas, la nº 5 correspondió al Concejal de UPN D. Jesús Sáez; dándose la circunstancia que no tenía edificabilidad adjudic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Que en marzo de 2005 el Concejal obtiene licencia urbanística para la construcción de piscina, porche y trastero sobre la parcela n° 5 carente de derechos de edificabilidad.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en febrero de 2004 el Concejal Sr. Jesús Saez entrega documentación al notario para proceder a la escrituración de las nuevas parcelas aportando parte de la documentación que no se ajusta a lo aprobado por el Plen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Que en noviembre de 2005 el Concejal Sr. Jesús Saez presentó en el Ayuntamiento un proyecto de modificación de la reparcelación voluntaria antes mencionada, donde, además de no contar con la total conformidad de los propietarios, se le quita a la parcela n° 2 la edificabilidad, adjudicándosela a la parcela n° 5, propiedad del concejal.</w:t>
      </w:r>
    </w:p>
    <w:p>
      <w:pPr>
        <w:pStyle w:val="Normal"/>
        <w:rPr/>
      </w:pPr>
      <w:r>
        <w:rPr>
          <w:rStyle w:val="Normal1"/>
          <w:lang w:val="es-ES_tradnl"/>
        </w:rPr>
        <w:t>Por lo anteriormente expues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tenido o tiene conocimiento el Departamento de Administración Local de estas actuaciones posiblemente irregulares? En caso afirmativo, infórmese de las actuaciones realiz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fechas ha revisado o piensa revisar el Departamento de Administración Local los acuerdos de Pleno o resoluciones de Alcaldía relacionados con este asu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 ha adoptado y piensa adoptar el Departamento para impedir la culminación de las irregularidades denunciadas?</w:t>
      </w:r>
    </w:p>
    <w:p>
      <w:pPr>
        <w:pStyle w:val="Normal"/>
        <w:rPr/>
      </w:pPr>
      <w:r>
        <w:rPr>
          <w:rStyle w:val="Normal1"/>
          <w:lang w:val="es-ES_tradnl"/>
        </w:rPr>
        <w:t>Pamplona, 4 de enero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