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modificación de la Ley Foral de Cuerpos de Policía de Navarra.</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de Cuerpos de Policía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 xml:space="preserve">modificación de la Ley Foral de </w:t>
        <w:br/>
        <w:t>Cuerpos de Policía 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54. k) de la Ley Foral de Cuerpos de Policía de Navarra, cuyo vigente Texto Refundido fue aprobado por Decreto Foral Legislativo 213/2002, de 14 de octubre, dentro del régimen disciplinario aplicable a los funcionarios de dichos cuerpos tipifica como falta grave “Las declaraciones y manifestaciones públicas hechas a personas ajenas al Cuerpo o a los medios de comunicación que constituyan una crítica o clara disconformidad respecto a las decisiones de los superiores”.</w:t>
      </w:r>
    </w:p>
    <w:p>
      <w:pPr>
        <w:pStyle w:val="Normal"/>
        <w:rPr/>
      </w:pPr>
      <w:r>
        <w:rPr>
          <w:rStyle w:val="Normal1"/>
          <w:lang w:val="es-ES_tradnl"/>
        </w:rPr>
        <w:t>El Tribunal Supremo, en Sentencia de 26 de septiembre de 1996 de la Sección 7ª de su Sala de lo Contencioso-Administrativo, declaró nula una disposición similar contenida en el artículo 7.2 del Reglamento de Régimen Disciplinario del Cuerpo Nacional de Policía aprobado por Real Decreto 884/1989, de 14 de julio, en el cual se tipificaba como falta grave “Las manifestaciones públicas de crítica o disconformidad respecto a las decisiones de los superiores”. Señalaba el alto tribunal en aquel caso que “el tipo impugnado es exhaustivo en la veda de toda «manifestación pública de crítica o disconformidad respecto a las decisiones de los superiores», de modo que no es posible establecer en relación con el mismo una diferenciación entre manifestaciones públicas de crítica tolerables y las constitutivas de la infracción. Y es precisamente esa exhaustividad de tal veda el elemento problemático desde la perspectiva constitucional del artículo 20.1, a) CE, en cuanto que no se deja margen alguno de posible ejercicio del derecho fundamental proclamado en este precepto en relación con las decisiones de los superiores”. Considera el Tribunal Supremo que, aunque es constitucionalmente admisible un tipo de infracción que restrinja el derecho fundamental de libertad de expresión de los funcionarios policiales, no es compatible con ese derecho fundamental la proscripción absoluta de toda crítica pública. Invoca la doctrina contenida en diversas sentencias del Tribunal Constitucional (Sentencias 81/1983, 69/1989 y 270/1994) en virtud de la cual las limitaciones al referido derecho deben ponderarse en cada caso y ser interpretadas restrictivamente y no excluyen toda libertad de crítica de los integrantes de los Cuerpos o Fuerzas de Seguridad hacia sus superiores jerárquicos en defensa de sus derechos o intereses profesionales, pues en tal caso se desconocería el contenido esencial del derecho reconocido en la Constitución. Concluía el Tribunal Supremo que “en la medida en que el tipo aquí analizado adolece de la exhaustividad y carencia de matices, que se destacaron más atrás, es indudable que resultan incluidas en él conductas de lícito ejercicio del derecho de libertad de expresión, compatibles con los límites específicos derivados del especial rigor de los deberes de jerarquía y obediencia, y en tal sentido el tipo, tal y como está formulado, entra en colisión con el arto 20.1, a) CE”.</w:t>
      </w:r>
    </w:p>
    <w:p>
      <w:pPr>
        <w:pStyle w:val="Normal"/>
        <w:rPr/>
      </w:pPr>
      <w:r>
        <w:rPr>
          <w:rStyle w:val="Normal1"/>
          <w:lang w:val="es-ES_tradnl"/>
        </w:rPr>
        <w:t>La misma doctrina aplicada por el Tribunal Supremo podría ser aplicada al citado artículo 54.k) de la Ley Foral de Cuerpos de Policía. La prohibición absoluta y sin matices de cualquier manifestación de crítica a las decisiones de los superiores por parte de los funcionarios es difícilmente conciliable con el derecho fundamental a la libertad de expresión. Por ello, procede su modificación para adaptado a los requerimientos constitucionales y limitar el tipo sancionador a aquellos casos en que se produzca un efectivo perjuicio para la prestación del servicio encomendado a los Cuerpos de Policía.</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la letra k) del artículo 54 de la Ley Foral de Cuerpos de Policía de Navarra, Texto Refundido aprobado por Decreto Foral Legislativo 213/2002, de 14 de octubre, que queda con la siguiente redacción:</w:t>
      </w:r>
    </w:p>
    <w:p>
      <w:pPr>
        <w:pStyle w:val="Normal"/>
        <w:rPr/>
      </w:pPr>
      <w:r>
        <w:rPr>
          <w:rStyle w:val="Normal1"/>
          <w:lang w:val="es-ES_tradnl"/>
        </w:rPr>
        <w:t>“</w:t>
      </w:r>
      <w:r>
        <w:rPr>
          <w:rStyle w:val="Normal1"/>
          <w:lang w:val="es-ES_tradnl"/>
        </w:rPr>
        <w:t>k) Las declaraciones públicas hechas a personas ajenas al Cuerpo o a los medios de comunicación que perjudiquen de forma grave y notoria la prestación del servicio”.</w:t>
      </w:r>
    </w:p>
    <w:p>
      <w:pPr>
        <w:pStyle w:val="Normal"/>
        <w:rPr/>
      </w:pPr>
      <w:r>
        <w:rPr>
          <w:rStyle w:val="Normal1"/>
          <w:b/>
          <w:lang w:val="es-ES_tradnl"/>
        </w:rPr>
        <w:t>Disposición derogatoria.</w:t>
      </w:r>
      <w:r>
        <w:rPr>
          <w:rStyle w:val="Normal1"/>
          <w:lang w:val="es-ES_tradnl"/>
        </w:rPr>
        <w:t xml:space="preserve"> Derogación normativa.</w:t>
      </w:r>
    </w:p>
    <w:p>
      <w:pPr>
        <w:pStyle w:val="Normal"/>
        <w:rPr/>
      </w:pPr>
      <w:r>
        <w:rPr>
          <w:rStyle w:val="Normal1"/>
          <w:lang w:val="es-ES_tradnl"/>
        </w:rPr>
        <w:t>Quedan derogadas cuantas disposiciones de igualo inferior rango se opongan o contradigan lo dispuesto en esta ley for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