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rilaren 3an egin</w:t>
        <w:softHyphen/>
        <w:t>da</w:t>
        <w:softHyphen/>
        <w:t>ko bil</w:t>
        <w:softHyphen/>
        <w:t>ku</w:t>
        <w:softHyphen/>
        <w:t>ran, Eledunen Batzarrari entzun ondo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rroako segurtasun publikoar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6ko apirilaren 21e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iek</w:t>
        <w:softHyphen/>
        <w:t>tua 2006ko martxoaren 20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