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junio de 2006, acordó admitir a trámite la moción presentada por el Grupo Parlamentario Socialistas del Parlamento de Navarra, por la que se insta al Gobierno de Navarra a la realización del Libro Blanco sobre el desarrollo económico y la innovación en Navar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9 de juni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aprobación en el Pleno de la Cámara:</w:t>
      </w:r>
    </w:p>
    <w:p>
      <w:pPr>
        <w:pStyle w:val="Normal"/>
        <w:rPr/>
      </w:pPr>
      <w:r>
        <w:rPr>
          <w:rStyle w:val="Normal1"/>
          <w:lang w:val="es-ES_tradnl"/>
        </w:rPr>
        <w:t>Exposición de motivos:</w:t>
      </w:r>
    </w:p>
    <w:p>
      <w:pPr>
        <w:pStyle w:val="Normal"/>
        <w:rPr/>
      </w:pPr>
      <w:r>
        <w:rPr>
          <w:rStyle w:val="Normal1"/>
          <w:lang w:val="es-ES_tradnl"/>
        </w:rPr>
        <w:t>Los nuevos retos de la economía mundial hacen necesario que la economía Navarra y, en general, las empresas de nuestra Comunidad, deban buscar alianzas y fortalecimientos que permitan su prosperidad y mantenimiento de puestos de trabajo.</w:t>
      </w:r>
    </w:p>
    <w:p>
      <w:pPr>
        <w:pStyle w:val="Normal"/>
        <w:rPr/>
      </w:pPr>
      <w:r>
        <w:rPr>
          <w:rStyle w:val="Normal1"/>
          <w:lang w:val="es-ES_tradnl"/>
        </w:rPr>
        <w:t>En opinión de este grupo parlamentario, es urgente y necesario realizar un análisis profundo de la situación económica actual y de medio plazo y tomar medidas que potencien, consoliden, diversifiquen y descentralicen nuestro tejido productivo, medidas que fortalezcan nuestra industria.</w:t>
      </w:r>
    </w:p>
    <w:p>
      <w:pPr>
        <w:pStyle w:val="Normal"/>
        <w:rPr/>
      </w:pPr>
      <w:r>
        <w:rPr>
          <w:rStyle w:val="Normal1"/>
          <w:lang w:val="es-ES_tradnl"/>
        </w:rPr>
        <w:t>Hay que apostar con imaginación por procesos productivos con un mayor valor añadido; hay que incorporar tecnología punta, hay que invertir más en mejorar la formación y cualificación de nuestros trabajadores, hay que fidelizar las plantillas y luchar contra la deslocalización, hay que favorecer el impulso emprendedor y el dinamismo social para garantizar un futuro unido a la senda del progreso.</w:t>
      </w:r>
    </w:p>
    <w:p>
      <w:pPr>
        <w:pStyle w:val="Normal"/>
        <w:rPr/>
      </w:pPr>
      <w:r>
        <w:rPr>
          <w:rStyle w:val="Normal1"/>
          <w:lang w:val="es-ES_tradnl"/>
        </w:rPr>
        <w:t>Para ello es importante realizar un análisis de las medidas y propuestas que delimiten el camino a seguir. Con participación de todos las partes implicadas: Gobierno de Navarra, empresas y asociaciones empresariales, sindicatos, representantes políticos, trabajadores y trabajadoras, universidades y expertos en las materias que se traten.</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El Parlamento de Navarra insta al Gobierno de Navarra a la realización, a la mayor brevedad y con la colaboración de todos, del Libro Blanco sobre el desarrollo económico y la innovación en Navarra.</w:t>
      </w:r>
    </w:p>
    <w:p>
      <w:pPr>
        <w:pStyle w:val="Normal"/>
        <w:rPr/>
      </w:pPr>
      <w:r>
        <w:rPr>
          <w:rStyle w:val="Normal1"/>
          <w:lang w:val="es-ES_tradnl"/>
        </w:rPr>
        <w:t>Pamplona, 22 de mayo de 2006</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