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2.1 artikuluan ezarritakoa betez, foru parlamentari Migu</w:t>
        <w:softHyphen/>
        <w:t>el José Izu Bello</w:t>
        <w:softHyphen/>
        <w:t>so jaunak Ezka</w:t>
        <w:softHyphen/>
        <w:t>ba ikas</w:t>
        <w:softHyphen/>
        <w:t>te</w:t>
        <w:softHyphen/>
        <w:t>txe publi</w:t>
        <w:softHyphen/>
        <w:t>ko berria erai</w:t>
        <w:softHyphen/>
        <w:t>ki</w:t>
        <w:softHyphen/>
        <w:t>tze</w:t>
        <w:softHyphen/>
        <w:t>ko obrei buruz egindako galderaren erantzuna, Foru Diputazioak emana, Nafarroako Parlamentuko Aldizkari Ofizialean argitara dadin agindu dut. Galdera 2006ko otsailaren 6ko 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6ko ots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parlamentu-taldeari atxikitako foru parlamentari Miguel José Izu Belloso jaunak galdera egin du Ezkaba ikastetxe publiko berria eraikitzeari buruz, izen bereko Antsoaingo urbanizazioan. Hona Hezkuntza eta Kultura kontseilariaren erantzuna.</w:t>
      </w:r>
    </w:p>
    <w:p>
      <w:pPr>
        <w:pStyle w:val="Normal"/>
        <w:rPr/>
      </w:pPr>
      <w:r>
        <w:rPr>
          <w:rStyle w:val="Normal1"/>
          <w:lang w:val="es-ES_tradnl"/>
        </w:rPr>
        <w:t>Aurreikusita dago Ezkaba/Iruña ikastetxe publiko berriak erantzuna ematea Antsoaingo eta Iruñeko udaletako Ezkaba Planetik heldu diren eskolatze beharrei, bai eta Ezkaba ikastetxe publikoaren egungo eskolatze beharrei ere.</w:t>
      </w:r>
    </w:p>
    <w:p>
      <w:pPr>
        <w:pStyle w:val="Normal"/>
        <w:rPr/>
      </w:pPr>
      <w:r>
        <w:rPr>
          <w:rStyle w:val="Normal1"/>
          <w:lang w:val="es-ES_tradnl"/>
        </w:rPr>
        <w:t>Ikastetxe berria haur hezkuntzako 4 lerrorekin eta lehen hezkuntzako 3 lerrorekin hasiko da lanean. Hornidurak eta ekipamenduak planifikatuta daude 5 lerrora arteko hazkundea bideratzeko. Aurreikusita dago Ezkaba/Iruña ikastetxe publikoa 2007/2008 ikasturtean hastea lan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ko Udaleko Hirigintza Gerentziak 2006ko otsailaren 7an helarazi zion Hezkuntza Departamentuari ikastetxe berria eraikitzeko eskatzen zituen lurzatien behin betiko lagapenaren erabakia. </w:t>
      </w:r>
    </w:p>
    <w:p>
      <w:pPr>
        <w:pStyle w:val="Normal"/>
        <w:rPr/>
      </w:pPr>
      <w:r>
        <w:rPr>
          <w:rStyle w:val="Normal1"/>
          <w:lang w:val="es-ES_tradnl"/>
        </w:rPr>
        <w:t>Hemendik gutxira behar diren jasotze topografikoak eta zundaketak egiten hasiko dira, klausula eta baldintza administratibo eta teknikoen orrian sartzeko behar direnak; gero, gobernuak erabakia hartu ondoren, proiektua lehiaketara aterako da eta obrak adjudikatu eta hasiko dira.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Legebiltzarre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kontseilaria: Luis Cam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