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lección del miembro del Consejo Audiovisual de Navarra que corresponde proponer al Parlamento de Navarra, en sustitución del cesado con fecha 11 de febrero de 2006.</w:t>
      </w:r>
    </w:p>
    <w:p>
      <w:pPr>
        <w:pStyle w:val="Texto"/>
        <w:rPr/>
      </w:pPr>
      <w:r>
        <w:rPr>
          <w:i w:val="false"/>
          <w:iCs/>
        </w:rPr>
        <w:t xml:space="preserve">SR. PRESIDENTE: </w:t>
      </w:r>
      <w:r>
        <w:rPr/>
        <w:t>Buenos días, señoras y señores Parlamentarios. Se abre la sesión con el primer punto del orden del día: Elección del miembro del Consejo Audiovisual de Navarra que corresponde proponer al Parlamento de Navarra en sustitución del cesado. La Mesa establece en las normas que la elección se realizará mediante votación secreta, que la votación se hará por papeletas, que cada Parlamentario solo podrá escribir el nombre de uno solo de los candidatos proclamados, que resultará elegido el candidato que obtenga mayor número de votos y que, si hubiere empate, se continuarán las votaciones entre los empatados hasta dirimirlo. La Mesa también acordó proclamar como candidatos a don Carlos Pérez Marchal, por el Grupo Parlamentario Aralar, y a don Juan Andrés Platero Alda, por el Grupo Parlamentario Socialistas del Parlamento de Navarra. Por lo tanto, vamos a proceder a la votación. El señor Secretario Primero llamará nominalmente por orden alfabético a los señores Parlamentarios para que puedan votar.</w:t>
      </w:r>
    </w:p>
    <w:p>
      <w:pPr>
        <w:pStyle w:val="Texto"/>
        <w:rPr/>
      </w:pPr>
      <w:r>
        <w:rPr>
          <w:i w:val="false"/>
        </w:rPr>
        <w:t>SR. SECRETARIO PRIMERO (Sr. Marcotegui Ros):</w:t>
      </w:r>
      <w:r>
        <w:rPr/>
        <w:t xml:space="preserve"> Amanda Acedo Suberbiola. Laura Alba Cuadrado. Juan Cruz Alli Aranguren. Calixto Ayesa Dianda. Helena Berruezo Valencia. Francisco Javier Borda Garde. Josefina Bozal Bozal. José Andrés Burguete Torres. Luis Casado Oliver. Alberto Catalán Higueras. Carlos Cristóbal García. Miren Egaña Descarga. Begoña Errazti Esnal. José Luis Etxegarai Andueza. Pedro Eza Goyeneche. Ana Figueras Castellano. Carlos García Adanero. Esteban Garijo Pérez. Evelio Gil Zardoya. Rafael Gurrea Induráin. María Gracia Iribarren Ribas. José Luis Izco Biarge. Miguel José Izu Belloso. Leopoldo Jaén Sobrino. Alfredo Jaime Irujo. Txentxo Jiménez Hervas. Faustino León Chivite. Juan José Lizarbe Baztán. Aurelia Lumbreras Íñigo. Jesús Javier Marcotegui Ros. Jesús Ángel Mendaza Marrodán. José Miguel Nuin Moreno. Milagros Oreja Arrayago. Josu Pardo Gurpegui. Carlos Pérez-Nievas López de Goicoechea. Fernando María Puras Gil. Maiorga Ramirez Erro. José Antonio Rapún León. Elma Saiz Delgado. Helena Santesteban Guelbenzu. Miguel Sanz Sesma. Begoña Sanzberro Iturriria. Pedro Tabar Oneca. Félix María Taberna Monzón. Patxi Telletxea Ezkurra. Elena Torres Miranda. Miguel Úcar Zaratiegui. Luis Valero Erro. María José Vidorreta Alfaro. Patxi Zabaleta Zabaleta.</w:t>
      </w:r>
    </w:p>
    <w:p>
      <w:pPr>
        <w:pStyle w:val="Texto"/>
        <w:rPr/>
      </w:pPr>
      <w:r>
        <w:rPr>
          <w:i w:val="false"/>
        </w:rPr>
        <w:t>SR. PRESIDENTE:</w:t>
      </w:r>
      <w:r>
        <w:rPr/>
        <w:t xml:space="preserve"> Carlos Pérez. Andrés Platero. Pérez Marchal. Platero. Platero. Pérez. Platero. Blanco. Pérez Marchal. Platero. Platero. Platero. Blanco. Platero. Platero. Blanco. Platero. Platero. Platero. Platero. Platero. Platero Alda. Platero. Blanco. Platero. Platero. Platero. Blanco. Platero. Blanco. Platero. Platero. Platero. Platero. Pérez Marchal. Platero. Platero. Platero. Platero. Platero. Platero. Platero. Platero. Platero. Platero. Platero. Platero. Platero.</w:t>
      </w:r>
    </w:p>
    <w:p>
      <w:pPr>
        <w:pStyle w:val="Texto"/>
        <w:keepLines/>
        <w:widowControl/>
        <w:bidi w:val="0"/>
        <w:spacing w:lineRule="exact" w:line="220" w:before="0" w:after="85"/>
        <w:ind w:firstLine="283"/>
        <w:jc w:val="both"/>
        <w:rPr/>
      </w:pPr>
      <w:r>
        <w:rPr/>
        <w:t>Señor Secretario Primero, resultado. El resultado es: señor Platero, 37; señor Pérez Marchal, 5; blanco, 6. ¿Alguna reclamación? Queda, por tanto, proclamado miembro del Consejo Audiovisual de Navarra don Juan Andrés Platero Al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3:00Z</dcterms:created>
  <dc:creator/>
  <dc:description/>
  <dc:language>en-US</dc:language>
  <cp:lastModifiedBy>Ana</cp:lastModifiedBy>
  <dcterms:modified xsi:type="dcterms:W3CDTF">2006-04-20T06:33:00Z</dcterms:modified>
  <cp:revision>3</cp:revision>
  <dc:subject/>
  <dc:title/>
</cp:coreProperties>
</file>