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3 de abril de 2006, la Junta de Portavoces del Parlamento de Navarra aprobó la siguiente declaración institucional:</w:t>
      </w:r>
    </w:p>
    <w:p>
      <w:pPr>
        <w:pStyle w:val="Normal"/>
        <w:spacing w:lineRule="exact" w:line="225"/>
        <w:rPr/>
      </w:pPr>
      <w:r>
        <w:rPr>
          <w:rStyle w:val="Normal1"/>
          <w:lang w:val="es-ES_tradnl"/>
        </w:rPr>
        <w:t>“</w:t>
      </w:r>
      <w:r>
        <w:rPr>
          <w:rStyle w:val="Normal1"/>
          <w:lang w:val="es-ES_tradnl"/>
        </w:rPr>
        <w:t>1. El Parlamento de Navarra, ante el anuncio de un nuevo alto el fuego hecho público por ETA, quiere manifestar su esperanza de que lo que hoy es una tregua se convierta inmediatamente en una auténtica renuncia a todo tipo de violencia y extorsión, a la vez que exige la disolución de la organización terrorista y el abandono definitivo de las armas, cuestiones estas tanto tiempo reclamadas por el conjunto de la sociedad.</w:t>
      </w:r>
    </w:p>
    <w:p>
      <w:pPr>
        <w:pStyle w:val="Normal"/>
        <w:spacing w:lineRule="exact" w:line="225"/>
        <w:rPr/>
      </w:pPr>
      <w:r>
        <w:rPr>
          <w:rStyle w:val="Normal1"/>
          <w:lang w:val="es-ES_tradnl"/>
        </w:rPr>
        <w:t>2. El Parlamento, como legítimo representante de todos los navarros, desea trasladar a la ciudadanía un mensaje de prudencia, reiterando su compromiso de respeto a sus decisiones así como de apoyo a las víctimas del terrorismo. El anuncio de la tregua hecho público hoy se debe considerar como un logro del talante democrático de todos los ciudadanos.</w:t>
      </w:r>
    </w:p>
    <w:p>
      <w:pPr>
        <w:pStyle w:val="Normal"/>
        <w:spacing w:lineRule="exact" w:line="225"/>
        <w:rPr/>
      </w:pPr>
      <w:r>
        <w:rPr>
          <w:rStyle w:val="Normal1"/>
          <w:lang w:val="es-ES_tradnl"/>
        </w:rPr>
        <w:t>3. El Parlamento nunca permitirá que la voluntad de los navarros sea suplantada por ningún tipo de negociación que implique precios políticos y exige que Navarra no pueda ser utilizada como moneda de cambio.</w:t>
      </w:r>
    </w:p>
    <w:p>
      <w:pPr>
        <w:pStyle w:val="Normal"/>
        <w:spacing w:lineRule="exact" w:line="225"/>
        <w:rPr/>
      </w:pPr>
      <w:r>
        <w:rPr>
          <w:rStyle w:val="Normal1"/>
          <w:lang w:val="es-ES_tradnl"/>
        </w:rPr>
        <w:t>4. El Parlamento hace un llamamiento a la unidad de todos los partidos políticos democráticos, en el convencimiento de que deben ser las instituciones los órganos competentes para el debate de cuantas iniciativas puedan surgir como consecuencia del anuncio de ETA.</w:t>
      </w:r>
    </w:p>
    <w:p>
      <w:pPr>
        <w:pStyle w:val="Normal"/>
        <w:spacing w:lineRule="exact" w:line="225"/>
        <w:rPr/>
      </w:pPr>
      <w:r>
        <w:rPr>
          <w:rStyle w:val="Normal1"/>
          <w:lang w:val="es-ES_tradnl"/>
        </w:rPr>
        <w:t>5. Consideramos necesario que el proyecto político e institucional de Navarra como Comunidad Foral diferenciada recogido en el Amejoramiento del Fuero esté plenamente garantizado por el Gobierno de Navarra, por lo que rechazamos que esté formado por fuerzas políticas que no asumen este proyecto y pretenden cambiarlo haciendo desaparecer la Comunidad Foral y la personalidad propia del pueblo navarro.”</w:t>
      </w:r>
    </w:p>
    <w:p>
      <w:pPr>
        <w:pStyle w:val="Normal"/>
        <w:spacing w:lineRule="exact" w:line="225"/>
        <w:rPr/>
      </w:pPr>
      <w:r>
        <w:rPr>
          <w:rStyle w:val="Normal1"/>
          <w:lang w:val="es-ES_tradnl"/>
        </w:rPr>
        <w:t>Pamplona, 3 de abril de 2006</w:t>
      </w:r>
    </w:p>
    <w:p>
      <w:pPr>
        <w:pStyle w:val="Normal"/>
        <w:spacing w:lineRule="exact" w:line="225" w:before="0" w:after="113"/>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