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previsiones de elaboración de los proyectos de Ley Foral de Seguridad Pública y de Policía de Navarra, publicada en el Boletín Oficial del Parlamento de Navarra núm. 10 de 13 de febrero de 2006.</w:t>
      </w:r>
    </w:p>
    <w:p>
      <w:pPr>
        <w:pStyle w:val="Normal"/>
        <w:rPr/>
      </w:pPr>
      <w:r>
        <w:rPr>
          <w:rStyle w:val="Normal1"/>
          <w:lang w:val="es-ES_tradnl"/>
        </w:rPr>
        <w:t>Pamplona, 7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Grupo Parlamentario Izquierda Unida de Navarra-Nafarroako Ezker Batua, sobre las previsiones de elaboración y remisión dentro de esta legislatura de proyectos de Ley Foral referidos a Seguridad Pública o a Policía de Navarra, tiene el honor de remitir, en relación con las cuestiones planteadas la siguiente contestación.</w:t>
      </w:r>
    </w:p>
    <w:p>
      <w:pPr>
        <w:pStyle w:val="Normal"/>
        <w:rPr/>
      </w:pPr>
      <w:r>
        <w:rPr>
          <w:rStyle w:val="Normal1"/>
          <w:lang w:val="es-ES_tradnl"/>
        </w:rPr>
        <w:t>El Gobierno de Navarra en sesión de 20 de febrero pasado ha aprobado el proyecto de Ley Foral de Seguridad Pública de Navarra. El proyecto ha sido remitido a ese Parlamento de Navarra.</w:t>
      </w:r>
    </w:p>
    <w:p>
      <w:pPr>
        <w:pStyle w:val="Normal"/>
        <w:rPr/>
      </w:pPr>
      <w:r>
        <w:rPr>
          <w:rStyle w:val="Normal1"/>
          <w:lang w:val="es-ES_tradnl"/>
        </w:rPr>
        <w:t>De otra parte, los trámites seguidos para la elaboración del referido proyecto han puesto de manifiesto la conveniencia de revisar la actual Ley Foral de Cuerpos de Policía de Navarra, por lo que, en el caso de que se culminasen los trabajos correspondientes y se considere oportuno, se tramitará el correspondiente proyecto de Ley Foral dentro de esta legislatur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 de marzo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