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4 de mayo de 2006, acordó rechazar la enmienda a la totalidad presentada por el Grupo Parlamentario Socialistas del Parlamento de Navarra al proyecto de Ley Foral de Defensa de los Consumidores y Usuario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Industria y Tecnología, Comercio y Trabajo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