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06,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mpliar el plazo de presentación de enmiendas al proyecto de Ley Foral de Seguridad Pública de Navarra, publicado en el Boletín Oficial del Parlamento de Navarra núm. 22 de 20 de marzo de 2006, que </w:t>
      </w:r>
      <w:r>
        <w:rPr>
          <w:rStyle w:val="Normal1"/>
          <w:b/>
          <w:lang w:val="es-ES_tradnl"/>
        </w:rPr>
        <w:t>finalizará a las 12 horas del próximo día 21 de abril de 2006.</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4 de abril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