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l Dictamen aprobado por la Comisión de Bienestar Social, Deporte y Juventud en relación con el proyecto de Ley Foral por la que se modifica parcialmente la Ley Foral 2/1998, de 27 de marzo, del Voluntariado.</w:t>
      </w:r>
    </w:p>
    <w:p>
      <w:pPr>
        <w:pStyle w:val="Texto"/>
        <w:rPr/>
      </w:pPr>
      <w:r>
        <w:rPr>
          <w:i w:val="false"/>
          <w:iCs/>
        </w:rPr>
        <w:t>SR. PRESIDENTE:</w:t>
      </w:r>
      <w:r>
        <w:rPr/>
        <w:t xml:space="preserve"> Iniciamos el orden del día con el primer punto: Debate y votación del dictamen aprobado por la Comisión de Bienestar Social, Deporte y Juventud en relación con el proyecto de ley foral por la que se modifica parcialmente la Ley Foral 2/1998, de 27 de marzo, del voluntariado. Antes de debatir el texto articulado, tengo que comunicarles que se ha presentado una enmienda in voce que firman los grupos Aralar e Izquierda Unida y que se retiran las enmiendas 1 y 2 que había presentado el grupo Aralar. ¿Tienen los portavoces la enmienda in voce? ¿Hay algún problema para admitirla a trámite? De acuerdo, se admite a trámite. Abrimos los debates con la presentación de la enmienda in voce. ¿Va a intervenir, señora Egaña? Adelante.</w:t>
      </w:r>
    </w:p>
    <w:p>
      <w:pPr>
        <w:pStyle w:val="Texto"/>
        <w:rPr/>
      </w:pPr>
      <w:r>
        <w:rPr>
          <w:i w:val="false"/>
        </w:rPr>
        <w:t>SRA. EGAÑA DES</w:t>
        <w:softHyphen/>
        <w:t>CAR</w:t>
        <w:softHyphen/>
        <w:t>GA (1):</w:t>
      </w:r>
      <w:r>
        <w:rPr/>
        <w:t xml:space="preserve"> Eske</w:t>
        <w:softHyphen/>
        <w:t>rrik asko, Pre</w:t>
        <w:softHyphen/>
        <w:t>si</w:t>
        <w:softHyphen/>
        <w:t>den</w:t>
        <w:softHyphen/>
        <w:t>te jauna. Egun on denoi. Gure tal</w:t>
        <w:softHyphen/>
        <w:t>de</w:t>
        <w:softHyphen/>
        <w:t>ak zitu</w:t>
        <w:softHyphen/>
        <w:t>en bi zuzen</w:t>
        <w:softHyphen/>
        <w:t>ke</w:t>
        <w:softHyphen/>
        <w:t>ta erre</w:t>
        <w:softHyphen/>
        <w:t>ti</w:t>
        <w:softHyphen/>
        <w:t>ra</w:t>
        <w:softHyphen/>
        <w:t>tu ditu, agian erre</w:t>
        <w:softHyphen/>
        <w:t>dak</w:t>
        <w:softHyphen/>
        <w:t>zioa ez bai</w:t>
        <w:softHyphen/>
        <w:t>tzen oso ona edo oso ego</w:t>
        <w:softHyphen/>
        <w:t>kia. Ordu</w:t>
        <w:softHyphen/>
        <w:t>an, Ezker Batu</w:t>
        <w:softHyphen/>
        <w:t>ko</w:t>
        <w:softHyphen/>
        <w:t>e</w:t>
        <w:softHyphen/>
        <w:t>kin bate</w:t>
        <w:softHyphen/>
        <w:t>ra, egin dugu</w:t>
        <w:softHyphen/>
        <w:t>na izan da ber</w:t>
        <w:softHyphen/>
        <w:t>tze zuzen</w:t>
        <w:softHyphen/>
        <w:t>ke</w:t>
        <w:softHyphen/>
        <w:t>ta bat aur</w:t>
        <w:softHyphen/>
        <w:t>kez</w:t>
        <w:softHyphen/>
        <w:t>tu. Eta zuzen</w:t>
        <w:softHyphen/>
        <w:t>ke</w:t>
        <w:softHyphen/>
        <w:t>ta hau hone</w:t>
        <w:softHyphen/>
        <w:t>tan datza. Hain zuzen ere, bolon</w:t>
        <w:softHyphen/>
        <w:t>dre</w:t>
        <w:softHyphen/>
        <w:t>sen foru legea alda</w:t>
        <w:softHyphen/>
        <w:t>tzen duen pro</w:t>
        <w:softHyphen/>
        <w:t>iek</w:t>
        <w:softHyphen/>
        <w:t>tu</w:t>
        <w:softHyphen/>
        <w:t>an kendu da eri</w:t>
        <w:softHyphen/>
        <w:t>ta</w:t>
        <w:softHyphen/>
        <w:t>su</w:t>
        <w:softHyphen/>
        <w:t>na</w:t>
        <w:softHyphen/>
        <w:t>ri dago</w:t>
        <w:softHyphen/>
        <w:t>ki</w:t>
        <w:softHyphen/>
        <w:t>on pun</w:t>
        <w:softHyphen/>
        <w:t>tua. Gure idu</w:t>
        <w:softHyphen/>
        <w:t>ri</w:t>
        <w:softHyphen/>
        <w:t>koz, hori man</w:t>
        <w:softHyphen/>
        <w:t>ten</w:t>
        <w:softHyphen/>
        <w:t>du behar da zer</w:t>
        <w:softHyphen/>
        <w:t>taz idu</w:t>
        <w:softHyphen/>
        <w:t>ri</w:t>
        <w:softHyphen/>
        <w:t>tzen zaigu bolon</w:t>
        <w:softHyphen/>
        <w:t>dre</w:t>
        <w:softHyphen/>
        <w:t>sak joa</w:t>
        <w:softHyphen/>
        <w:t>ten dire</w:t>
        <w:softHyphen/>
        <w:t>ne</w:t>
        <w:softHyphen/>
        <w:t>an bere lanak egi</w:t>
        <w:softHyphen/>
        <w:t>te</w:t>
        <w:softHyphen/>
        <w:t>ra eta eri edo gaixo gel</w:t>
        <w:softHyphen/>
        <w:t>di</w:t>
        <w:softHyphen/>
        <w:t>tzen bal</w:t>
        <w:softHyphen/>
        <w:t>din badi</w:t>
        <w:softHyphen/>
        <w:t>ra, izan behar dute</w:t>
        <w:softHyphen/>
        <w:t>la ase</w:t>
        <w:softHyphen/>
        <w:t>gu</w:t>
        <w:softHyphen/>
        <w:t>ru alde</w:t>
        <w:softHyphen/>
        <w:t>tik estal</w:t>
        <w:softHyphen/>
        <w:t>du</w:t>
        <w:softHyphen/>
        <w:t>ra bat, hain zuzen ere, batez ere eri</w:t>
        <w:softHyphen/>
        <w:t>ta</w:t>
        <w:softHyphen/>
        <w:t>sun horren ondo</w:t>
        <w:softHyphen/>
        <w:t>ri</w:t>
        <w:softHyphen/>
        <w:t>oz sor dai</w:t>
        <w:softHyphen/>
        <w:t>tez</w:t>
        <w:softHyphen/>
        <w:t>ke</w:t>
        <w:softHyphen/>
        <w:t>en edo sor litez</w:t>
        <w:softHyphen/>
        <w:t>ke</w:t>
        <w:softHyphen/>
        <w:t>en ondo</w:t>
        <w:softHyphen/>
        <w:t>rio</w:t>
        <w:softHyphen/>
        <w:t>ek gero</w:t>
        <w:softHyphen/>
        <w:t>a</w:t>
        <w:softHyphen/>
        <w:t>ri begi</w:t>
        <w:softHyphen/>
        <w:t>ra edo etor</w:t>
        <w:softHyphen/>
        <w:t>ki</w:t>
        <w:softHyphen/>
        <w:t>zu</w:t>
        <w:softHyphen/>
        <w:t>na</w:t>
        <w:softHyphen/>
        <w:t>ri begi</w:t>
        <w:softHyphen/>
        <w:t>ra, esta</w:t>
        <w:softHyphen/>
        <w:t>li</w:t>
        <w:softHyphen/>
        <w:t>ak egon behar</w:t>
        <w:softHyphen/>
        <w:t>ko luke</w:t>
        <w:softHyphen/>
        <w:t>te</w:t>
        <w:softHyphen/>
        <w:t>la</w:t>
        <w:softHyphen/>
        <w:t xml:space="preserve">koz. </w:t>
      </w:r>
    </w:p>
    <w:p>
      <w:pPr>
        <w:pStyle w:val="Texto"/>
        <w:rPr/>
      </w:pPr>
      <w:r>
        <w:rPr/>
        <w:t>Pro</w:t>
        <w:softHyphen/>
        <w:t>iek</w:t>
        <w:softHyphen/>
        <w:t>tu</w:t>
        <w:softHyphen/>
        <w:t>an azal</w:t>
        <w:softHyphen/>
        <w:t>tzen den arra</w:t>
        <w:softHyphen/>
        <w:t>zoia, hitz hori ken</w:t>
        <w:softHyphen/>
        <w:t>tze</w:t>
        <w:softHyphen/>
        <w:t>koa, da bidez</w:t>
        <w:softHyphen/>
        <w:t>koa ikus</w:t>
        <w:softHyphen/>
        <w:t>ten dela dago</w:t>
        <w:softHyphen/>
        <w:t>en foru legea alda</w:t>
        <w:softHyphen/>
        <w:t>tzea, mer</w:t>
        <w:softHyphen/>
        <w:t>ka</w:t>
        <w:softHyphen/>
        <w:t>tu</w:t>
        <w:softHyphen/>
        <w:t>an ez dago</w:t>
        <w:softHyphen/>
        <w:t>e</w:t>
        <w:softHyphen/>
        <w:t>la</w:t>
        <w:softHyphen/>
        <w:t>koz horre</w:t>
        <w:softHyphen/>
        <w:t>la</w:t>
        <w:softHyphen/>
        <w:t>ko posi</w:t>
        <w:softHyphen/>
        <w:t>bi</w:t>
        <w:softHyphen/>
        <w:t>li</w:t>
        <w:softHyphen/>
        <w:t>ta</w:t>
        <w:softHyphen/>
        <w:t>te</w:t>
        <w:softHyphen/>
        <w:t>rik ase</w:t>
        <w:softHyphen/>
        <w:t>gu</w:t>
        <w:softHyphen/>
        <w:t>ru etxe</w:t>
        <w:softHyphen/>
        <w:t>e</w:t>
        <w:softHyphen/>
        <w:t>tan. Ez zaigu bidez</w:t>
        <w:softHyphen/>
        <w:t>koa idu</w:t>
        <w:softHyphen/>
        <w:t>ri</w:t>
        <w:softHyphen/>
        <w:t>tzen, zer</w:t>
        <w:softHyphen/>
        <w:t>taz ase</w:t>
        <w:softHyphen/>
        <w:t>gu</w:t>
        <w:softHyphen/>
        <w:t>ru etxe</w:t>
        <w:softHyphen/>
        <w:t>ek, gure idu</w:t>
        <w:softHyphen/>
        <w:t>ri</w:t>
        <w:softHyphen/>
        <w:t>koz, nahi dute</w:t>
        <w:softHyphen/>
        <w:t>ne</w:t>
        <w:softHyphen/>
        <w:t>an egi</w:t>
        <w:softHyphen/>
        <w:t>ten dituz</w:t>
        <w:softHyphen/>
        <w:t>te hain</w:t>
        <w:softHyphen/>
        <w:t>bat eta hain</w:t>
        <w:softHyphen/>
        <w:t>bat ase</w:t>
        <w:softHyphen/>
        <w:t>gu</w:t>
        <w:softHyphen/>
        <w:t>ru pro</w:t>
        <w:softHyphen/>
        <w:t>duk</w:t>
        <w:softHyphen/>
        <w:t>tu berri, eta ez zaigu bidez</w:t>
        <w:softHyphen/>
        <w:t>koa idu</w:t>
        <w:softHyphen/>
        <w:t>ri</w:t>
        <w:softHyphen/>
        <w:t>tzen gober</w:t>
        <w:softHyphen/>
        <w:t>nu batek foru lege bat alda</w:t>
        <w:softHyphen/>
        <w:t>tzea ase</w:t>
        <w:softHyphen/>
        <w:t>gu</w:t>
        <w:softHyphen/>
        <w:t>ru</w:t>
        <w:softHyphen/>
        <w:t>en mer</w:t>
        <w:softHyphen/>
        <w:t>ka</w:t>
        <w:softHyphen/>
        <w:t>tu</w:t>
        <w:softHyphen/>
        <w:t>an ez ego</w:t>
        <w:softHyphen/>
        <w:t>te</w:t>
        <w:softHyphen/>
        <w:t>a</w:t>
        <w:softHyphen/>
        <w:t>ga</w:t>
        <w:softHyphen/>
        <w:t>tik, non</w:t>
        <w:softHyphen/>
        <w:t>bait, horre</w:t>
        <w:softHyphen/>
        <w:t>la</w:t>
        <w:softHyphen/>
        <w:t>ko posi</w:t>
        <w:softHyphen/>
        <w:t>bi</w:t>
        <w:softHyphen/>
        <w:t>li</w:t>
        <w:softHyphen/>
        <w:t>ta</w:t>
        <w:softHyphen/>
        <w:t>te</w:t>
        <w:softHyphen/>
        <w:t>rik. Idu</w:t>
        <w:softHyphen/>
        <w:t>ri</w:t>
        <w:softHyphen/>
        <w:t>tzen zaigu ase</w:t>
        <w:softHyphen/>
        <w:t>gu</w:t>
        <w:softHyphen/>
        <w:t>ru etxe</w:t>
        <w:softHyphen/>
        <w:t>ek ez digu</w:t>
        <w:softHyphen/>
        <w:t>te</w:t>
        <w:softHyphen/>
        <w:t>la guri mar</w:t>
        <w:softHyphen/>
        <w:t>ka</w:t>
        <w:softHyphen/>
        <w:t>tu behar deus ere. Alde</w:t>
        <w:softHyphen/>
        <w:t>ran</w:t>
        <w:softHyphen/>
        <w:t>tziz, ase</w:t>
        <w:softHyphen/>
        <w:t>gu</w:t>
        <w:softHyphen/>
        <w:t>ru etxe</w:t>
        <w:softHyphen/>
        <w:t>ak ego</w:t>
        <w:softHyphen/>
        <w:t>ki</w:t>
        <w:softHyphen/>
        <w:t>tu behar</w:t>
        <w:softHyphen/>
        <w:t>ko lira</w:t>
        <w:softHyphen/>
        <w:t>te</w:t>
        <w:softHyphen/>
        <w:t>ke. Lege batek ezar</w:t>
        <w:softHyphen/>
        <w:t>tzen bal</w:t>
        <w:softHyphen/>
        <w:t>din badu ase</w:t>
        <w:softHyphen/>
        <w:t>gu</w:t>
        <w:softHyphen/>
        <w:t>ru</w:t>
        <w:softHyphen/>
        <w:t>a</w:t>
        <w:softHyphen/>
        <w:t>ren obli</w:t>
        <w:softHyphen/>
        <w:t>ga</w:t>
        <w:softHyphen/>
        <w:t>zioa, ase</w:t>
        <w:softHyphen/>
        <w:t>gu</w:t>
        <w:softHyphen/>
        <w:t>ru etxe</w:t>
        <w:softHyphen/>
        <w:t>ek sortu behar</w:t>
        <w:softHyphen/>
        <w:t>ko luke</w:t>
        <w:softHyphen/>
        <w:t>te pro</w:t>
        <w:softHyphen/>
        <w:t>duk</w:t>
        <w:softHyphen/>
        <w:t>tu bere</w:t>
        <w:softHyphen/>
        <w:t>zi bat bolon</w:t>
        <w:softHyphen/>
        <w:t>dre</w:t>
        <w:softHyphen/>
        <w:t>sen</w:t>
        <w:softHyphen/>
        <w:t>da</w:t>
        <w:softHyphen/>
        <w:t xml:space="preserve">ko. </w:t>
      </w:r>
    </w:p>
    <w:p>
      <w:pPr>
        <w:pStyle w:val="Texto"/>
        <w:rPr/>
      </w:pPr>
      <w:r>
        <w:rPr/>
        <w:t>Ordu</w:t>
        <w:softHyphen/>
        <w:t>an, zen</w:t>
        <w:softHyphen/>
        <w:t>tzu horre</w:t>
        <w:softHyphen/>
        <w:t>tan egin dugu gure zuzen</w:t>
        <w:softHyphen/>
        <w:t>ke</w:t>
        <w:softHyphen/>
        <w:t>ta eta, ikus</w:t>
        <w:softHyphen/>
        <w:t>ten duzu</w:t>
        <w:softHyphen/>
        <w:t>e</w:t>
        <w:softHyphen/>
        <w:t>nez, baka</w:t>
        <w:softHyphen/>
        <w:t>rrik eran</w:t>
        <w:softHyphen/>
        <w:t>tsi diogu hitz bat, “los ries</w:t>
        <w:softHyphen/>
        <w:t>gos de enfer</w:t>
        <w:softHyphen/>
        <w:t>me</w:t>
        <w:softHyphen/>
        <w:t>dad” ere bai. Ara</w:t>
        <w:softHyphen/>
        <w:t>lar tal</w:t>
        <w:softHyphen/>
        <w:t>de</w:t>
        <w:softHyphen/>
        <w:t>ak egi</w:t>
        <w:softHyphen/>
        <w:t>nak zitu</w:t>
        <w:softHyphen/>
        <w:t>en zuzen</w:t>
        <w:softHyphen/>
        <w:t>ke</w:t>
        <w:softHyphen/>
        <w:t>te</w:t>
        <w:softHyphen/>
        <w:t>tan gaiz</w:t>
        <w:softHyphen/>
        <w:t>ki erre</w:t>
        <w:softHyphen/>
        <w:t>dak</w:t>
        <w:softHyphen/>
        <w:t>ta</w:t>
        <w:softHyphen/>
        <w:t>tua zego</w:t>
        <w:softHyphen/>
        <w:t>en, gizar</w:t>
        <w:softHyphen/>
        <w:t>te segu</w:t>
        <w:softHyphen/>
        <w:t>ran</w:t>
        <w:softHyphen/>
        <w:t>tzaz hitz egi</w:t>
        <w:softHyphen/>
        <w:t>ten bai</w:t>
        <w:softHyphen/>
        <w:t>tzen eta bada</w:t>
        <w:softHyphen/>
        <w:t>ki</w:t>
        <w:softHyphen/>
        <w:t>gu lan hartu-ema</w:t>
        <w:softHyphen/>
        <w:t>nik ez dago</w:t>
        <w:softHyphen/>
        <w:t>e</w:t>
        <w:softHyphen/>
        <w:t>la; baina idu</w:t>
        <w:softHyphen/>
        <w:t>ri</w:t>
        <w:softHyphen/>
        <w:t>tzen zaigu bolon</w:t>
        <w:softHyphen/>
        <w:t>dre</w:t>
        <w:softHyphen/>
        <w:t>sek mere</w:t>
        <w:softHyphen/>
        <w:t>zi dute</w:t>
        <w:softHyphen/>
        <w:t>la duin</w:t>
        <w:softHyphen/>
        <w:t>ta</w:t>
        <w:softHyphen/>
        <w:t>su</w:t>
        <w:softHyphen/>
        <w:t>na</w:t>
        <w:softHyphen/>
        <w:t>re</w:t>
        <w:softHyphen/>
        <w:t>kin ego</w:t>
        <w:softHyphen/>
        <w:t>tea beu</w:t>
        <w:softHyphen/>
        <w:t>ren lane</w:t>
        <w:softHyphen/>
        <w:t>tan. Bada</w:t>
        <w:softHyphen/>
        <w:t>ki</w:t>
        <w:softHyphen/>
        <w:t>gu hiru</w:t>
        <w:softHyphen/>
        <w:t>ga</w:t>
        <w:softHyphen/>
        <w:t>rren mun</w:t>
        <w:softHyphen/>
        <w:t>du</w:t>
        <w:softHyphen/>
        <w:t>ra joa</w:t>
        <w:softHyphen/>
        <w:t>ten dire</w:t>
        <w:softHyphen/>
        <w:t>ne</w:t>
        <w:softHyphen/>
        <w:t>kin auni</w:t>
        <w:softHyphen/>
        <w:t>tze</w:t>
        <w:softHyphen/>
        <w:t>tan ger</w:t>
        <w:softHyphen/>
        <w:t>ta</w:t>
        <w:softHyphen/>
        <w:t>tu dire</w:t>
        <w:softHyphen/>
        <w:t>la, eri</w:t>
        <w:softHyphen/>
        <w:t>ta</w:t>
        <w:softHyphen/>
        <w:t>sun baten ondo</w:t>
        <w:softHyphen/>
        <w:t>ri</w:t>
        <w:softHyphen/>
        <w:t>oz, gero ondo</w:t>
        <w:softHyphen/>
        <w:t>rio larri</w:t>
        <w:softHyphen/>
        <w:t>ak iza</w:t>
        <w:softHyphen/>
        <w:t>tea eta inka</w:t>
        <w:softHyphen/>
        <w:t>pa</w:t>
        <w:softHyphen/>
        <w:t>zi</w:t>
        <w:softHyphen/>
        <w:t>ta</w:t>
        <w:softHyphen/>
        <w:t>te</w:t>
        <w:softHyphen/>
        <w:t>ak eta abar. Eta uste dugu ase</w:t>
        <w:softHyphen/>
        <w:t>gu</w:t>
        <w:softHyphen/>
        <w:t>ru etxe</w:t>
        <w:softHyphen/>
        <w:t>ek egin behar</w:t>
        <w:softHyphen/>
        <w:t>ko luke</w:t>
        <w:softHyphen/>
        <w:t>te</w:t>
        <w:softHyphen/>
        <w:t>la horre</w:t>
        <w:softHyphen/>
        <w:t>la</w:t>
        <w:softHyphen/>
        <w:t>ko kon</w:t>
        <w:softHyphen/>
        <w:t>tra</w:t>
        <w:softHyphen/>
        <w:t>ta</w:t>
        <w:softHyphen/>
        <w:t>zioa ger</w:t>
        <w:softHyphen/>
        <w:t>ta</w:t>
        <w:softHyphen/>
        <w:t>e</w:t>
        <w:softHyphen/>
        <w:t>ra hori esta</w:t>
        <w:softHyphen/>
        <w:t>li ahal iza</w:t>
        <w:softHyphen/>
        <w:t>te</w:t>
        <w:softHyphen/>
        <w:t>ko. Bes</w:t>
        <w:softHyphen/>
        <w:t>te</w:t>
        <w:softHyphen/>
        <w:t>rik ez.</w:t>
      </w:r>
    </w:p>
    <w:p>
      <w:pPr>
        <w:pStyle w:val="Texto"/>
        <w:rPr/>
      </w:pPr>
      <w:r>
        <w:rPr>
          <w:i w:val="false"/>
        </w:rPr>
        <w:t>SR. PRESIDENTE:</w:t>
      </w:r>
      <w:r>
        <w:rPr/>
        <w:t xml:space="preserve"> Muchas gracias, señora Egaña. Señora Figueras, ¿va a intervenir? Tiene la palabra.</w:t>
      </w:r>
    </w:p>
    <w:p>
      <w:pPr>
        <w:pStyle w:val="Texto"/>
        <w:rPr/>
      </w:pPr>
      <w:r>
        <w:rPr>
          <w:i w:val="false"/>
        </w:rPr>
        <w:t>SRA. FIGUERAS CASTELLANO:</w:t>
      </w:r>
      <w:r>
        <w:rPr/>
        <w:t xml:space="preserve"> Gracias, señor Presidente. Buenos días. Básicamente lo que supone esta enmienda es restituir en parte el texto inicial de la ley. A nosotros nos parece que en este momento no es de recibo modificarla. La modificación que plantea además es sustancial y deja a los colectivos y a las organizaciones que funcionan en el ámbito del trabajo con un claro desinterés de todo tipo con menos cobertura de lo que la ley anterior les garantizaba. Por lo tanto, de lo que se trata con esta enmienda es de restituir el texto que existía en la ley inicial. Se modifica ligeramente la redacción, pero haciendo hincapié fundamentalmente en que las personas deben ser aseguradas contra riesgos de enfermedad, accidentes y daños y perjuicios derivados directamente de esa actividad voluntaria. Nos parece que el hecho de que tengan ya ese ánimo de voluntariedad en el trabajo, esa capacidad de entrega a causas de lo más noble en general, debe ir siempre ligado a un mínimo de cobertura. Entendemos que la ley anterior lo garantizaba, y la modificación que plantea el Gobierno, desde luego, deja desamparadas en gran parte a todas estas asociaciones que trabajan en el ámbito del voluntariado tanto a nivel nacional como internacional y, por lo tanto, consideramos más lógico y ajustado a derecho y, además, garantía para ellos en la gestión que puedan realizar, que se mantenga el texto planteado a través de esta enmienda, que en realidad recupera el espíritu inicial de la ley planteada en sus términos anteriores. Por lo tanto, queremos mantenerla porque nos parece que en todo caso cubre mucho mejor cualquier contingencia contra las personas que trabajan en el ámbito de las organizaciones no gubernamentales. </w:t>
      </w:r>
    </w:p>
    <w:p>
      <w:pPr>
        <w:pStyle w:val="Texto"/>
        <w:rPr/>
      </w:pPr>
      <w:r>
        <w:rPr>
          <w:i w:val="false"/>
        </w:rPr>
        <w:t>SR. PRESIDENTE:</w:t>
      </w:r>
      <w:r>
        <w:rPr/>
        <w:t xml:space="preserve"> Muchas gracias, señora Figueras. Abrimos un turno a favor de la enmienda </w:t>
      </w:r>
      <w:r>
        <w:rPr>
          <w:i w:val="false"/>
        </w:rPr>
        <w:t>in voce</w:t>
      </w:r>
      <w:r>
        <w:rPr/>
        <w:t>. Por el grupo socialista, señora Lumbreras.</w:t>
      </w:r>
    </w:p>
    <w:p>
      <w:pPr>
        <w:pStyle w:val="Texto"/>
        <w:rPr/>
      </w:pPr>
      <w:r>
        <w:rPr>
          <w:i w:val="false"/>
        </w:rPr>
        <w:t xml:space="preserve">SRA. LUMBRERAS ÍÑIGO: </w:t>
      </w:r>
      <w:r>
        <w:rPr/>
        <w:t>Gracias, señor Presidente. Buenos días, señorías. El grupo socialista considera que esta enmienda recoge, como lo hacía el texto de la ley, que tampoco entendemos por qué se quiere modificar, mucho mejor la cobertura que se va a dar a los voluntarios por parte de las asociaciones cuando realicen una labor de voluntariado. Consideramos que en lugar de quitar lo de la enfermedad, lo que habría que hacer por parte del Gobierno es propugnar que alguna aseguradora, y si no es la aseguradora privada porque no puede ser, el propio Servicio de Salud público, cubriera las contingencias de estos voluntarios que están haciendo una labor tan importante en esta sociedad navarra y, por tanto, consideramos que se recoge perfectamente lo de los daños a terceros pero, además, se recoge la cobertura de estos hombres y mujeres que hacen un trabajo que, si no, tendría que hacerse por trabajadores remunerados, con lo cual saldría mucho más caro a la sociedad y serían unos fines y unos objetivos que se tendrían que cumplir también por parte de la Administración.</w:t>
      </w:r>
    </w:p>
    <w:p>
      <w:pPr>
        <w:pStyle w:val="Texto"/>
        <w:rPr/>
      </w:pPr>
      <w:r>
        <w:rPr/>
        <w:t>Por tanto, consideramos que la enmienda recoge mucho mejor que lo que lo hacía la enmienda de Aralar. Nosotros nos abstuvimos en Comisión precisamente porque la enmienda de Aralar hablaba de Seguridad Social y no había esa relación de trabajo, pero ahora creemos que con esta enmienda queda absolutamente subsanado y mejor recogidos los intereses tanto de terceros como de las personas voluntarias que trabajan en estas asociaciones. Muchas gracias.</w:t>
      </w:r>
    </w:p>
    <w:p>
      <w:pPr>
        <w:pStyle w:val="Texto"/>
        <w:rPr/>
      </w:pPr>
      <w:r>
        <w:rPr>
          <w:i w:val="false"/>
        </w:rPr>
        <w:t>SR. PRESIDENTE:</w:t>
      </w:r>
      <w:r>
        <w:rPr/>
        <w:t xml:space="preserve"> Muchas gracias, señora Lumbreras. Por Eusko Alkartasuna, señora Errazti.</w:t>
      </w:r>
    </w:p>
    <w:p>
      <w:pPr>
        <w:pStyle w:val="Texto"/>
        <w:rPr/>
      </w:pPr>
      <w:r>
        <w:rPr>
          <w:i w:val="false"/>
        </w:rPr>
        <w:t>SRA. ERRAZTI ESNAL:</w:t>
      </w:r>
      <w:r>
        <w:rPr/>
        <w:t xml:space="preserve"> Con su permiso, Presidente, hablaré desde el escaño por la brevedad. Vamos a votar a favor de la enmienda </w:t>
      </w:r>
      <w:r>
        <w:rPr>
          <w:i w:val="false"/>
        </w:rPr>
        <w:t>in voce</w:t>
      </w:r>
      <w:r>
        <w:rPr/>
        <w:t xml:space="preserve"> porque entendemos que encauza mejor la situación de los voluntarios y única y exclusivamente en el ejercicio del voluntariado, es decir, en aquellas actividades, que es lo que nos parece que reglamentariamente debería quedar claro, porque, si no, en cualquier caso podríamos estar asistiendo a admitir un empleo en precario o un empleo encubierto, lo que, desde luego, no tiene nada que ver con la defensa del trabajador, pero si queda claro en los reglamentos derivados, es decir, en las disposiciones que haya, y se pueden tomar para ello ejemplos concretos como es el caso de los bomberos en Francia, que prácticamente es voluntariado y está sujeto a seguridad a todos los efectos para esas personas, ahí hay un ejemplo que entendemos que soluciona y además asegura a esas personas que sin duda hacen un ejercicio de beneficio general para la sociedad.</w:t>
      </w:r>
    </w:p>
    <w:p>
      <w:pPr>
        <w:pStyle w:val="Texto"/>
        <w:rPr/>
      </w:pPr>
      <w:r>
        <w:rPr>
          <w:i w:val="false"/>
        </w:rPr>
        <w:t>SR. PRESIDENTE:</w:t>
      </w:r>
      <w:r>
        <w:rPr/>
        <w:t xml:space="preserve"> Muchas gracias, señora Errazti. Señor Etxegarai, por el grupo Mixto.</w:t>
      </w:r>
    </w:p>
    <w:p>
      <w:pPr>
        <w:pStyle w:val="Texto"/>
        <w:rPr/>
      </w:pPr>
      <w:r>
        <w:rPr>
          <w:i w:val="false"/>
        </w:rPr>
        <w:t xml:space="preserve">SR. ETXEGARAI ANDUEZA: </w:t>
      </w:r>
      <w:r>
        <w:rPr/>
        <w:t>Gracias, señor Presidente. Buenos días a todos. Egun on. En primer lugar, diré que mi grupo va a apoyar esta modificación de la Ley Foral del voluntariado por considerar que es una modificación necesaria. No obstante, quiero expresar que esta modificación supone a priori una merma de los derechos de la actual legislación establecida para los voluntarios. En la actual legislación se establece la necesidad de que las entidades realicen un seguro que, entre otras cuestiones, cubra a los voluntarios de la contingencia de enfermedad derivada directamente del ejercicio de actividad voluntaria. Sin embargo, parece ser que las compañías de seguros no ofertan este tipo de cobertura, por lo que no es posible para las entidades que cuentan con voluntarios poder cumplir con esta obligación. Por lo tanto, apoyamos esta modificación por obligación pero entendemos que era mejor objetivamente la anterior regulación.</w:t>
      </w:r>
    </w:p>
    <w:p>
      <w:pPr>
        <w:pStyle w:val="Texto"/>
        <w:rPr/>
      </w:pPr>
      <w:r>
        <w:rPr/>
        <w:t xml:space="preserve">Finalmente, con respecto a las enmiendas mantenidas por Aralar e Izquierda Unida en este caso a este proyecto, quiero explicar que apoyaremos la segunda pero nos abstendremos en la primera. Creemos que la enmienda </w:t>
      </w:r>
      <w:r>
        <w:rPr>
          <w:i w:val="false"/>
        </w:rPr>
        <w:t>in voce</w:t>
      </w:r>
      <w:r>
        <w:rPr/>
        <w:t xml:space="preserve"> de Aralar e Izquierda Unida pretende que el voluntariado no pueda ser utilizado para encubrir o sustituir verdaderos puestos de trabajo. Si en el ámbito laboral suele hablarse de falsos autónomos, en este caso hablaríamos de falsos voluntarios porque se trataría de personas que en realidad están realizando un trabajo para una entidad de voluntarios. No obstante, nos abstendremos en la votación porque, por un lado, pensamos que la Seguridad Social en ningún caso va a admitir que se produzca un alta por la prestación de un voluntario que no sea considerado como trabajador de la entidad y, por otro lado, tenemos la sensación de que si esto se permitiera se estaría favoreciendo que las entidades que utilizan voluntarios, acogiéndose a esta extraña figura, redujeran el número de trabajadores con todos sus derechos. Desde nuestro punto de vista, hay que separar claramente la figura del voluntario y sus derechos de la figura del trabajador de una entidad en la que a su vez colaboran voluntarios. Sabemos que no es fácil y creemos que la posibilidad de dar de alta en el régimen de la Seguridad Social a los voluntarios dificultaría todavía más la diferenciación entre trabajadores y ciertos voluntarios. En este sentido, considero que la única manera de evitar esta picaresca es con una buena política de inspección laboral. Muchas gracias. Eskerrik asko.</w:t>
      </w:r>
    </w:p>
    <w:p>
      <w:pPr>
        <w:pStyle w:val="Texto"/>
        <w:rPr/>
      </w:pPr>
      <w:r>
        <w:rPr>
          <w:i w:val="false"/>
        </w:rPr>
        <w:t>SR. PRESIDENTE:</w:t>
      </w:r>
      <w:r>
        <w:rPr/>
        <w:t xml:space="preserve"> Gracias, señor Etxegarai. ¿En el turno en contra de la enmienda </w:t>
      </w:r>
      <w:r>
        <w:rPr>
          <w:i w:val="false"/>
        </w:rPr>
        <w:t>in voce</w:t>
      </w:r>
      <w:r>
        <w:rPr/>
        <w:t>? Adelante, señor Eza, por UPN.</w:t>
      </w:r>
    </w:p>
    <w:p>
      <w:pPr>
        <w:pStyle w:val="Texto"/>
        <w:rPr/>
      </w:pPr>
      <w:r>
        <w:rPr>
          <w:i w:val="false"/>
        </w:rPr>
        <w:t>SR. EZA GOYENECHE:</w:t>
      </w:r>
      <w:r>
        <w:rPr/>
        <w:t xml:space="preserve"> Gracias, Presidente. Intervendré desde el escaño. No votaremos en contra, sino a favor, porque tenemos algunas dudas y fundamentamos nuestra posición en abrir posibilidades a nuevos enfoques y cubrir todas las expectativas porque todos pretendemos que los voluntarios realicen su actividad en las condiciones adecuadas. No obstante, puede darse alguna duda. Se ha señalado en estos momentos en la intervención que una cosa es el voluntariado y otra cosa es el trabajo y ahí tenemos que marcar claramente la diferencia. Si nos queremos engañar, será problema de quien sea. Como se habla aquí en el primer aspecto de reglamentariamente, esperamos que eso se sustancie en ese contexto y, si hubiera alguna dificultad legal, evidentemente respetaríamos esa cuestión.</w:t>
      </w:r>
    </w:p>
    <w:p>
      <w:pPr>
        <w:pStyle w:val="Texto"/>
        <w:rPr/>
      </w:pPr>
      <w:r>
        <w:rPr/>
        <w:t>Por otra parte, se remite a las entidades aseguradoras, esperemos que quieran hacerlo, porque, si no lo quieren hacer, evidentemente, no habrá manera de cubrir esas contingencias, y creo que queda claro que la enfermedad siempre será derivada de la actividad del voluntario, no una enfermedad anterior, quizá haya que hacerles entonces un chequeo previo, no sé, porque, claro, serán enfermedades derivadas del ejercicio de la actividad, y estamos hablando, si van a países extranjeros, de enfermedades que se derivan de aquella situación y en ese caso yo creo que esas posibilidades existían ya, por tanto, no estamos descubriendo nada nuevo.</w:t>
      </w:r>
    </w:p>
    <w:p>
      <w:pPr>
        <w:pStyle w:val="Texto"/>
        <w:rPr/>
      </w:pPr>
      <w:r>
        <w:rPr/>
        <w:t>De lo que sí nos hubiéramos manifestado en contra es de las enmiendas tal y como venían presentadas, porque de lo que no se trata en ningún caso es de colar en la Seguridad Social situaciones que no son de trabajo, es un voluntariado, y la propia ley y nosotros, los propios legisladores, estamos determinando en esta modificación que una cosa es el voluntariado y otra cosa es un trabajador por cuenta ajena, con todas las garantías y tal. En cualquier caso, vamos a votar a favor y estaremos a resultas de las observaciones legales que puedan surgir en algún momento y luego a interpretación reglamentaria de la cuestión. Nada más y muchas gracias.</w:t>
      </w:r>
    </w:p>
    <w:p>
      <w:pPr>
        <w:pStyle w:val="Texto"/>
        <w:rPr/>
      </w:pPr>
      <w:r>
        <w:rPr>
          <w:i w:val="false"/>
        </w:rPr>
        <w:t>SR. PRESIDENTE:</w:t>
      </w:r>
      <w:r>
        <w:rPr/>
        <w:t xml:space="preserve"> Gracias, señor Eza. El CDN, ¿va a intervenir? No. Muchas gracias. En ese caso, su réplica, señora Egaña. No hay réplica. Pasamos, pues, al texto del dictamen, artículo único. ¿Alguna intervención a favor? Adelante, señora Oreja. Turno a favor del artículo único.</w:t>
      </w:r>
    </w:p>
    <w:p>
      <w:pPr>
        <w:pStyle w:val="Texto"/>
        <w:rPr/>
      </w:pPr>
      <w:r>
        <w:rPr>
          <w:i w:val="false"/>
        </w:rPr>
        <w:t>SRA. OREJA ARRAYAGO:</w:t>
      </w:r>
      <w:r>
        <w:rPr/>
        <w:t xml:space="preserve"> Gracias, señor Presidente. Buenos días, señorías. Nosotros vamos a votar a favor del dictamen de la ley foral de modificación de la Ley Foral 2/1998, porque entendemos que la sociedad navarra viene acreditando un alto nivel de participación para responder desde el voluntariado desinteresado a necesidades sociales de distinta índole, constituyendo una manifestación de solidaridad en constante aumento. La participación ciudadana desde el voluntariado tiene su cauce en organizaciones no gubernamentales, que en los últimos años vienen contribuyendo a la construcción y al desarrollo de la Comunidad y al cambio social, ejerciendo un papel fundamental en la resolución de los problemas que les afectan. La organizaciones no gubernamentales basan sus actuaciones en el carácter solidario de las mismas y en la acción del voluntariado, que cada vez desempeña un papel más especializado en las diferentes áreas en las que interviene. La ley viene a regular las relaciones entre el voluntariado y las organizaciones en las que participa, destacando el carácter altruista y solidario, así como la gratuidad de la acción voluntaria, diferenciándola de cualquier forma de prestación de servicios retribuidos, es decir, la ley foral entiende por voluntariado el conjunto de actividades de interés general desarrolladas por personas físicas siempre que las mismas no se realicen en virtud de una relación laboral, funcionarial o cualquier otra retribuida. Siempre tiene que tener carácter solidario y altruista y su realización será libre, sin contraprestación y no podrá en ningún caso sustituir al trabajo retribuido. Por eso, señorías, el Estatuto de los Trabajadores y la Ley General de la Seguridad Social excluyen de su ámbito de aplicación los trabajos realizados a título de amistad, benevolencia o buena vecindad y aquellos servicios por cuenta ajena que no sean retribuidos.</w:t>
      </w:r>
    </w:p>
    <w:p>
      <w:pPr>
        <w:pStyle w:val="Texto"/>
        <w:rPr/>
      </w:pPr>
      <w:r>
        <w:rPr/>
        <w:t>Por lo tanto, como hemos dicho antes, vamos a votar a favor de la modificación que hemos propuesto de la Ley Foral 2/1998 y al mismo tiempo vamos a admitir la enmienda presentada por Aralar porque entendemos, como bien dice la misma, que las entidades no gubernamentales, las ONG, deberán suscribir una póliza de seguro que cubra los riesgos de enfermedad y accidente del personal voluntariado durante la prestación de los servicios voluntarios y que responda ante terceros por los daños y perjuicios que puedan ocasionar como consecuencia de su actividad. Es lo mismo, salvo que añade las enfermedades que puedan atribuirse a la relación de la actividad del voluntariado. Muchas gracias.</w:t>
      </w:r>
    </w:p>
    <w:p>
      <w:pPr>
        <w:pStyle w:val="Texto"/>
        <w:rPr/>
      </w:pPr>
      <w:r>
        <w:rPr>
          <w:i w:val="false"/>
        </w:rPr>
        <w:t>SR. PRESIDENTE:</w:t>
      </w:r>
      <w:r>
        <w:rPr/>
        <w:t xml:space="preserve"> Muchas gracias, señora Oreja. Vamos entonces, si no hay turno en contra, parece que no, no lo hay, a las votaciones. En primer lugar, votamos la enmienda </w:t>
      </w:r>
      <w:r>
        <w:rPr>
          <w:i w:val="false"/>
        </w:rPr>
        <w:t>in voce</w:t>
      </w:r>
      <w:r>
        <w:rPr/>
        <w:t xml:space="preserve">, que sustituye al artículo único, texto del dictamen. Es de sustitución. ¿De acuerdo? Votamos. </w:t>
      </w:r>
      <w:r>
        <w:rPr>
          <w:i w:val="false"/>
          <w:smallCaps/>
        </w:rPr>
        <w:t>(Pausa)</w:t>
      </w:r>
      <w:r>
        <w:rPr/>
        <w:t xml:space="preserve"> Señor Secretario, resultado.</w:t>
      </w:r>
    </w:p>
    <w:p>
      <w:pPr>
        <w:pStyle w:val="Texto"/>
        <w:rPr/>
      </w:pPr>
      <w:r>
        <w:rPr>
          <w:i w:val="false"/>
        </w:rPr>
        <w:t>SR. SECRETARIO PRIMERO (Sr. Marcotegui Ros):</w:t>
      </w:r>
      <w:r>
        <w:rPr/>
        <w:t xml:space="preserve"> El resultado de la votación ha sido el siguiente: votos a favor, 47; en contra, 0; abstenciones, 0. </w:t>
      </w:r>
    </w:p>
    <w:p>
      <w:pPr>
        <w:pStyle w:val="Texto"/>
        <w:rPr/>
      </w:pPr>
      <w:r>
        <w:rPr>
          <w:i w:val="false"/>
        </w:rPr>
        <w:t>SR. PRESIDENTE:</w:t>
      </w:r>
      <w:r>
        <w:rPr/>
        <w:t xml:space="preserve"> Por tanto, ha quedado aprobado el artículo único a través de la aprobación de la enmienda de sustitución. A la disposición final única, al título y rúbricas de la ley y a la exposición de motivos no hay mantenida enmienda alguna, por lo que podemos someterlos a votación sin debate. Pasamos a votar. </w:t>
      </w:r>
      <w:r>
        <w:rPr>
          <w:i w:val="false"/>
          <w:smallCaps/>
        </w:rPr>
        <w:t>(Pausa)</w:t>
      </w:r>
      <w:r>
        <w:rPr/>
        <w:t xml:space="preserve"> Señor Secretario, resultado. </w:t>
      </w:r>
    </w:p>
    <w:p>
      <w:pPr>
        <w:pStyle w:val="Texto"/>
        <w:rPr/>
      </w:pPr>
      <w:r>
        <w:rPr>
          <w:i w:val="false"/>
        </w:rPr>
        <w:t>SR. SECRETARIO PRIMERO (Sr. Marcotegui Ros):</w:t>
      </w:r>
      <w:r>
        <w:rPr/>
        <w:t xml:space="preserve"> El resultado de la votación ha sido el siguiente: votos a favor, 47; en contra, 0; abstenciones, 0. </w:t>
      </w:r>
    </w:p>
    <w:p>
      <w:pPr>
        <w:pStyle w:val="Texto"/>
        <w:rPr/>
      </w:pPr>
      <w:r>
        <w:rPr>
          <w:i w:val="false"/>
        </w:rPr>
        <w:t>SR. PRESIDENTE:</w:t>
      </w:r>
      <w:r>
        <w:rPr/>
        <w:t xml:space="preserve"> Han quedado aprobados la disposición final única, el título y rúbricas de la ley y la exposición de motivos. Señorías, como es costumbre, solicito de la Cámara que faculte a los servicios jurídicos para realizar las correcciones técnicas precisas. Queda aprobado por asentimiento. Por tanto, señorías, queda aprobada la Ley Foral por la que se modifica parcialmente la Ley Foral 2/98, del voluntariado.</w:t>
      </w:r>
    </w:p>
    <w:p>
      <w:pPr>
        <w:pStyle w:val="Texto"/>
        <w:rPr/>
      </w:pPr>
      <w:r>
        <w:rPr/>
      </w:r>
    </w:p>
    <w:p>
      <w:pPr>
        <w:pStyle w:val="Texto"/>
        <w:rPr>
          <w:i w:val="false"/>
          <w:i w:val="false"/>
          <w:iCs/>
        </w:rPr>
      </w:pPr>
      <w:r>
        <w:rPr>
          <w:i w:val="false"/>
          <w:iCs/>
        </w:rPr>
        <w:t>TRADUCCIÓN</w:t>
      </w:r>
    </w:p>
    <w:p>
      <w:pPr>
        <w:pStyle w:val="Texto"/>
        <w:rPr/>
      </w:pPr>
      <w:r>
        <w:rPr>
          <w:i w:val="false"/>
          <w:iCs/>
        </w:rPr>
        <w:t>(1) SRA. EGAÑA DESCARGA:</w:t>
      </w:r>
      <w:r>
        <w:rPr/>
        <w:t xml:space="preserve"> Muchas gracias, señor Presidente. Buenos días a todos. Nuestro grupo ha retirado dos de las enmiendas presentadas, porque su redacción no era, quizá, del todo acertada, y lo que hemos hecho ha sido, junto con Izquierda Unida, presentar una nueva enmienda, que paso a explicar. Resulta que en el proyecto de modificación de la Ley Foral del Voluntariado se ha suprimido el punto referente a la enfermedad. En nuestra opinión, dicho punto debe mantenerse, porque nos parece que cuando los voluntarios acuden a desempeñar su labor deben contar con la cobertura de un seguro en el caso de caer enfermos, ya que las consecuencias a que dicha enfermedad puede dar lugar deberían estar cubiertas de cara al futuro.</w:t>
      </w:r>
    </w:p>
    <w:p>
      <w:pPr>
        <w:pStyle w:val="Texto"/>
        <w:rPr/>
      </w:pPr>
      <w:r>
        <w:rPr/>
        <w:t>El proyecto justifica la supresión de esa palabra argumentando que procede modificar la actual ley foral debido a que el mercado de los seguros no oferta esa opción. No nos parece justo, porque nos parece que las compañías aseguradoras, cuando quieren, diseñan nuevas modalidades de seguro, y no nos parece de recibo que un gobierno modifique una ley foral por el hecho de que, al parecer, en el mercado de los seguros no existe esa posibilidad. Consideramos que las compañías de seguros no deben imponer nada. Al revés: son las compañías de seguros las que deberían hacer el esfuerzo de adaptarse. Si una ley establece la obligatoriedad del seguro, las compañías de seguros deberían crear un producto especial para el voluntariado.</w:t>
      </w:r>
    </w:p>
    <w:p>
      <w:pPr>
        <w:pStyle w:val="Texto"/>
        <w:keepLines/>
        <w:widowControl/>
        <w:bidi w:val="0"/>
        <w:spacing w:lineRule="exact" w:line="220" w:before="0" w:after="85"/>
        <w:ind w:firstLine="283"/>
        <w:jc w:val="both"/>
        <w:rPr/>
      </w:pPr>
      <w:r>
        <w:rPr/>
        <w:t>Ese es el sentido de la enmienda que hemos presentado y, como ven, únicamente hemos añadido una expresión, “los riesgos de enfermedad”. Las enmiendas que había hecho Aralar estaban mal redactadas, ya que en ellas se hablaba de la Seguridad Social, y sabemos que no existe una relación laboral, pero nos parece que los voluntarios merecen desempeñar su trabajo en condiciones de dignidad. Sabemos que, en el caso de los que viajan al Tercer Mundo, en numerosas ocasiones se han producido, como consecuencia de una enfermedad, graves consecuencias, incapacidades, etcétera. Y consideramos que las compañías aseguradoras deberían ofrecer la posibilidad de contratar la cobertura de ese tipo de riesgos. Nada má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1:16:00Z</dcterms:created>
  <dc:creator/>
  <dc:description/>
  <dc:language>en-US</dc:language>
  <cp:lastModifiedBy>mertxe</cp:lastModifiedBy>
  <dcterms:modified xsi:type="dcterms:W3CDTF">2006-04-06T11:17:00Z</dcterms:modified>
  <cp:revision>2</cp:revision>
  <dc:subject/>
  <dc:title/>
</cp:coreProperties>
</file>