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rzo de 2006, la Comisión de Sanidad del Parlamento de Navarra rechazó la moción por la que se insta al Gobierno de Navarra a modificar el Decreto Foral 351/1992, dotando a las zonas básicas de salud de atención continuada, presentada por el Grupo Parlamentario Socialistas del Parlamento de Navarra y publicada en el Boletín Oficial del Parlamento de Navarra núm. 13 de 20 de febrero de 2006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Pamplona, 22 de marzo de 2006</w:t>
      </w:r>
    </w:p>
    <w:p>
      <w:pPr>
        <w:pStyle w:val="Normal"/>
        <w:keepLines/>
        <w:spacing w:before="0" w:after="113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