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9 de mayo de 2006, acordó admitir a trámite la moción presentada por el Grupo Parlamentario Socialistas del Parlamento de Navarra, por la que se insta al Gobierno de Navarra para que ejercite todos los derechos de tanteo y retracto en materia de vivienda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9 de may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el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Siendo necesaria la recuperación de viviendas sobre las que se ha invertido dinero público para financiarlas, para ponerlas de nuevo en circuito y que no resulten perjudicados los intereses generales, cumpliendo además la normativa foral aprobada por el Parlamento, el Grupo Parlamentario Socialista present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para que ejercite todos los derechos de tanteo y retracto en materia de vivienda, y especialmente, en las subastas judiciales de viviendas protegidas que se ejecutan en cuantías inferiores al precio de la vivienda protegida.</w:t>
      </w:r>
    </w:p>
    <w:p>
      <w:pPr>
        <w:pStyle w:val="Normal"/>
        <w:rPr/>
      </w:pPr>
      <w:r>
        <w:rPr>
          <w:rStyle w:val="Normal1"/>
          <w:lang w:val="es-ES_tradnl"/>
        </w:rPr>
        <w:t>Pamplona a 25 de marzo del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Fernan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