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os problemas e incumplimientos del Gobierno de Navarra para la construcción de una nueva cárcel, presentada por el G.P. Socialistas del  Parlamento de Navarra.</w:t>
      </w:r>
    </w:p>
    <w:p>
      <w:pPr>
        <w:pStyle w:val="Texto"/>
        <w:rPr/>
      </w:pPr>
      <w:r>
        <w:rPr>
          <w:i w:val="false"/>
          <w:iCs/>
        </w:rPr>
        <w:t>SR. PRESIDENTE:</w:t>
      </w:r>
      <w:r>
        <w:rPr/>
        <w:t xml:space="preserve"> Entramos en el cuarto punto del orden del día: Interpelación sobre los problemas e incumplimientos del Gobierno de Navarra para la construcción de una nueva cárcel, presentada por el Grupo Parlamentario Socialistas del Parlamento de Navarra. Su portavoz, señora Iribarren, que tiene una mañana muy movida, tiene la palabra.</w:t>
      </w:r>
    </w:p>
    <w:p>
      <w:pPr>
        <w:pStyle w:val="Texto"/>
        <w:rPr/>
      </w:pPr>
      <w:r>
        <w:rPr>
          <w:i w:val="false"/>
        </w:rPr>
        <w:t>SRA. IRIBARREN RIBAS:</w:t>
      </w:r>
      <w:r>
        <w:rPr/>
        <w:t xml:space="preserve"> Gracias, señor Presidente. Efectivamente, el grupo socialista, ante el retraso que, a nuestro entender, se está planteando en todo el trámite para la construcción de la nueva cárcel en la Comunidad, ha planteado esta interpelación al Presidente del Gobierno para que nos explique, si es posible, cuál es la política y las actuaciones del Gobierno de Navarra con el fin de llevar a cabo los compromisos adoptados en el protocolo de intenciones para la construcción de la nueva cárcel que se firmó con fecha de 28 de julio de 2005 entre el Gobierno de España y el Gobierno de Navarra. </w:t>
      </w:r>
    </w:p>
    <w:p>
      <w:pPr>
        <w:pStyle w:val="Texto"/>
        <w:rPr/>
      </w:pPr>
      <w:r>
        <w:rPr/>
        <w:t>Y hemos presentado esta interpelación porque consideramos que el Gobierno de Navarra en este momento no está haciendo los deberes. Antes de que el Gobierno de España estuviese presidido por el Partido Socialista estábamos en una situación de parón en el tema de la cárcel, se había firmado un protocolo de intenciones que no había dejado de ser o que no había sido más que un protocolo de intenciones. Cuando accedió al Gobierno de España el Partido Socialista se procedió a impulsar lo que creemos que toda la sociedad navarra, todos los grupos parlamentarios y todos los grupos políticos consideran que es una necesidad en el sentido de que es inadmisible que tengamos en Navarra un cárcel en el siglo XXI en las condiciones en que está. El Partido Socialista, el Gobierno de España ha cumplido todos los deberes, ha firmado los protocolos que eran necesarios e incomprensiblemente en estos momentos estamos en un parón absoluto porque no hay actividad, no hay cumplimiento por parte del Gobierno de Navarra.</w:t>
      </w:r>
    </w:p>
    <w:p>
      <w:pPr>
        <w:pStyle w:val="Texto"/>
        <w:rPr/>
      </w:pPr>
      <w:r>
        <w:rPr/>
        <w:t>Era necesario que el Gobierno de Navarra procediese a dar los terrenos donde el Gobierno de España puede construir la cárcel. Después de muchas discusiones, después de problemas incluso con el Ayuntamiento de Pamplona se procedió a decidir que la cárcel se iba a construir en los terrenos del llamado polígono de Santa Lucía, y en estos momentos entendemos, porque así lo hemos leído en prensa, que hay problemas entre el Gobierno que usted preside y el Ayuntamiento de Pamplona, también gobernado por una alcaldesa de su propio grupo, a la hora de plantear qué pasa con esos terrenos.</w:t>
      </w:r>
    </w:p>
    <w:p>
      <w:pPr>
        <w:pStyle w:val="Texto"/>
        <w:rPr/>
      </w:pPr>
      <w:r>
        <w:rPr/>
        <w:t>Por lo tanto, nosotros creemos que es una necesidad imperiosa, creemos que se tiene que solucionar rápidamente, que se tienen que poner los terrenos a disposición del Gobierno de España. El Consejero en una primera intervención en este Parlamento habló de que la cárcel podría estar en 2008. Evidentemente, el año pasado, en junio de 2005, cuando volvió a tener una comparecencia en este Parlamento, ya no quiso hablar de fechas, pero es que nos tememos que, con la inactividad que está teniendo este Gobierno a la hora de plantear soluciones, la cárcel no va a estar ni tan siquiera comenzada en esta legislatura.</w:t>
      </w:r>
    </w:p>
    <w:p>
      <w:pPr>
        <w:pStyle w:val="Texto"/>
        <w:rPr/>
      </w:pPr>
      <w:r>
        <w:rPr/>
        <w:t xml:space="preserve">Por lo tanto, nos gustaría saber cuáles son, como ya he dicho, las actuaciones que va a tener el Gobierno de Navarra, porque lo que tenemos claro es que sabíamos de dónde partíamos, sabemos dónde estamos pero con su inactividad no sabemos adónde vamos. Gracias, señor Presidente. </w:t>
      </w:r>
    </w:p>
    <w:p>
      <w:pPr>
        <w:pStyle w:val="Texto"/>
        <w:rPr/>
      </w:pPr>
      <w:r>
        <w:rPr>
          <w:i w:val="false"/>
        </w:rPr>
        <w:t>SR. PRESIDENTE:</w:t>
      </w:r>
      <w:r>
        <w:rPr/>
        <w:t xml:space="preserve"> Gracias, señora Iribarren. En nombre del Gobierno, su Presidente, señor Sanz, tiene la palabra.</w:t>
      </w:r>
    </w:p>
    <w:p>
      <w:pPr>
        <w:pStyle w:val="Texto"/>
        <w:rPr/>
      </w:pPr>
      <w:r>
        <w:rPr>
          <w:i w:val="false"/>
        </w:rPr>
        <w:t>SR. PRESIDENTE DEL GOBIERNO DE NAVARRA (Sr. Sanz Sesma):</w:t>
      </w:r>
      <w:r>
        <w:rPr/>
        <w:t xml:space="preserve"> Muchas gracias, señor Presidente. Señorías, la verdad es que esta interpelación es una interpelación de traca, y ahora trataré de explicar por qué es de traca, si soy capaz de responder, que sí lo voy a ser, a dos preguntas muy simples y muy sencillas. ¿A quién atribuye la Constitución Española las competencias en materia de legislación penitenciaria? Segunda pregunta. ¿A quién atribuye la legislación, la Ley Orgánica General Penitenciaria la dirección, organización e inspección de instituciones penitenciarias? Respecto a la primera pregunta está claro que la Constitución le atribuye con carácter exclusivo las competencias en esta materia al Estado, y la segunda respuesta también está clara, la Ley Orgánica General Penitenciaria establece también o atribuye las competencias acerca de la dirección, organización e inspección de instituciones penitenciarias al Ministerio del Interior. </w:t>
      </w:r>
    </w:p>
    <w:p>
      <w:pPr>
        <w:pStyle w:val="Texto"/>
        <w:rPr/>
      </w:pPr>
      <w:r>
        <w:rPr/>
        <w:t>Por consiguiente, en cuanto salga de aquí voy a llamar al Grupo Parlamentario de UPN en las Cortes Generales para que planteen una interpelación al Ministro para ver por qué no se ha hecho la cárcel aquí, en Pamplona. Así de claro.</w:t>
      </w:r>
    </w:p>
    <w:p>
      <w:pPr>
        <w:pStyle w:val="Texto"/>
        <w:rPr/>
      </w:pPr>
      <w:r>
        <w:rPr/>
        <w:t>Y, segundo, es de traca porque ustedes en su argumentación para llegar a la interpelación, y lo ha puesto de manifiesto en su intervención, dicen: El hecho es que a día de hoy los deberes por parte del Gobierno central están hechos, los compromisos prometidos realizados y la partida presupuestaria preparada. Sin embargo, por parte de los responsables del Gobierno de Navarra todavía no se ha cumplido ni un solo compromiso de los adquiridos en el protocolo de intenciones firmado con el Ministerio del Interior. ¿Pero qué fácil se ponen ustedes los deberes, señores del PSOE? Claro, ustedes se ponen los deberes y ustedes se califican: sobresaliente, y resulta que no han hecho nada, pero nada, cero patatero han hecho ustedes sobre este tema. Nada. Es que yo creo que para paliar sus propias incapacidades ustedes toman la iniciativa y utilizan el refranero para decir: antes de que me digan, digo y le achaco la incapacidad de no haber puesto todavía un ladrillo al Gobierno de Navarra, y no es así.</w:t>
      </w:r>
    </w:p>
    <w:p>
      <w:pPr>
        <w:pStyle w:val="Texto"/>
        <w:rPr/>
      </w:pPr>
      <w:r>
        <w:rPr/>
        <w:t>Mire usted, permítame que le haga una génesis resaltando los principales hitos de lo que ha sido este proceso –ahora se llama a todo proceso– de construcción de la cárcel.</w:t>
      </w:r>
    </w:p>
    <w:p>
      <w:pPr>
        <w:pStyle w:val="Texto"/>
        <w:rPr/>
      </w:pPr>
      <w:r>
        <w:rPr/>
        <w:t>Mire, como ya le he dicho, la cárcel es competencia del Estado. Históricamente se ha querido aquí, en Navarra, hacer una cárcel de mil plazas por parte de la Administración anterior a la Administración Zapatero. El Gobierno de Navarra mostró su disposición desde el primer momento a colaborar interviniendo en el modelo y poniendo de manifiesto que el número de plazas adecuado sería el correspondiente a las necesidades sobre población penitenciaria que tuviese Navarra.</w:t>
      </w:r>
    </w:p>
    <w:p>
      <w:pPr>
        <w:pStyle w:val="Texto"/>
        <w:rPr/>
      </w:pPr>
      <w:r>
        <w:rPr/>
        <w:t xml:space="preserve">En la legislatura 1999-2003 se firma un protocolo con el Estado –por tanto, este no es el primer protocolo– para hacer una cárcel de 400 plazas en el que se dice que el Gobierno aportará los terrenos –no dice gratis, señora Iribarren, habla de los terrenos, pero no gratis, y luego le diré dónde se pone de manifiesto ese hecho– y dispondrá de la cárcel vieja. </w:t>
      </w:r>
    </w:p>
    <w:p>
      <w:pPr>
        <w:pStyle w:val="Texto"/>
        <w:rPr/>
      </w:pPr>
      <w:r>
        <w:rPr/>
        <w:t>En el año 2003 en mi discurso de investidura yo puse de manifiesto que el pacto de Gobierno integraba un compromiso del departamento para buscar una ubicación en las cercanías de Pamplona para cumplir precisamente con uno de nuestros compromisos en este protocolo firmado en la legislatura 1999-2003. Y en cuanto a eso que usted dice de que no hemos hecho los deberes, tengo que decirle que sí los hemos hecho: buscar la localización, la ubicación en las cercanías de Pamplona.</w:t>
      </w:r>
    </w:p>
    <w:p>
      <w:pPr>
        <w:pStyle w:val="Texto"/>
        <w:rPr/>
      </w:pPr>
      <w:r>
        <w:rPr/>
        <w:t>Entre septiembre de 2003 y abril de 2004 el departamento estudia y busca nueve alternativas. Se remite a Instituciones Penitenciarias, que plantea como más adecuada la ubicación de Santa Lucía. Es decir, los deberes a los que nosotros nos habíamos comprometido de buscar una ubicación los hemos cumplido y, además, la propia Administración del Estado elige una alternativa de entre las nueve que nosotros hemos buscado y diseñado, que no se busca fácilmente, que hay que llevar a cabo unos trabajos técnicos bastante concienzudos, y eso no se lo vamos a cobrar al Ministerio, por supuesto.</w:t>
      </w:r>
    </w:p>
    <w:p>
      <w:pPr>
        <w:pStyle w:val="Texto"/>
        <w:rPr/>
      </w:pPr>
      <w:r>
        <w:rPr/>
        <w:t>Existe un cambio de Gobierno y el 19 de mayo se tiene una primera reunión con el nuevo equipo en la Delegación del Gobierno. Desconocen, o al menos así nos lo dicen, lo actuado hasta la fecha y manifiestan tener que volver a empezar y nos dicen que no tienen presupuesto. En junio de 2004 se mantienen distintos contactos y se tiene una reunión en Madrid con la Dirección General, y nos vuelven a decir que están estudiando los emplazamientos que nosotros les hemos propuesto, los nueve, nos vuelven a decir que no tienen dinero y nos dicen que quieren más plazas, no 400.</w:t>
      </w:r>
    </w:p>
    <w:p>
      <w:pPr>
        <w:pStyle w:val="Texto"/>
        <w:rPr/>
      </w:pPr>
      <w:r>
        <w:rPr/>
        <w:t xml:space="preserve">En julio de 2004 existen nuevos contactos. El Delegado trata de intervenir, plantean como modelo Villena, que tiene 700 reclusos, e incluso nos invitan a visitar esas instalaciones penitenciarias. Nos negamos al nuevo modelo y nos negamos a la visita, pero ya se empieza a decir y a insinuar... Digo que nos negamos porque hasta entonces teníamos un mandato del Parlamento de que la cárcel estuviese dimensionada con arreglo a 400 plazas. Pero ya en aquella reunión, a pesar de que indudablemente nosotros rechazamos el tema de la cárcel de 700 plazas modelo Villena, se empieza ya a insinuar que el emplazamiento de Pamplona puede valer. </w:t>
      </w:r>
    </w:p>
    <w:p>
      <w:pPr>
        <w:pStyle w:val="Texto"/>
        <w:rPr/>
      </w:pPr>
      <w:r>
        <w:rPr/>
        <w:t>En septiembre de 2004 se visitan discretamente los nueve emplazamientos. Siguen insistiendo en 723 plazas. Hacen un esfuerzo, eso sí es verdad, de 1.008 que nos habían dicho al comienzo, hasta 723. No se define la opción de Pamplona por estar en función del modelo.</w:t>
      </w:r>
    </w:p>
    <w:p>
      <w:pPr>
        <w:pStyle w:val="Texto"/>
        <w:rPr/>
      </w:pPr>
      <w:r>
        <w:rPr/>
        <w:t>En octubre de 2004 hay un pronunciamiento del Parlamento sobre el mantenimiento de las 400 plazas. En noviembre de 2004 existe una reunión con la Dirección General de Justicia, con la Dirección General de Instituciones Penitenciarias, y se insiste en el nuevo modelo, a lo que nos negamos tajantemente después del acuerdo, repito, o del pronunciamiento del Parlamento en octubre de 2004. Hay un cruce de escritos y entre diciembre de 2004 y enero de 2005 se mantienen varias reuniones en Madrid y nos cruzamos bastantes escritos, pero no sirven para avanzar.</w:t>
      </w:r>
    </w:p>
    <w:p>
      <w:pPr>
        <w:pStyle w:val="Texto"/>
        <w:rPr/>
      </w:pPr>
      <w:r>
        <w:rPr/>
        <w:t xml:space="preserve">El 8 de febrero de 2005 se celebra una reunión, en la que yo participo, con el Ministro en presencia del Consejero de Justicia e Interior y en presencia también del Delegado del Gobierno en Navarra. Yo dejo claro, pero clarísimo, en esa reunión una cosa, y es que vamos a poner todo nuestro empeño y vamos a colaborar con la Administración competente en todo lo que nuestra Administración puede colaborar, pero, desde luego, la construcción de la cárcel no tiene que tener ni costo político para el Gobierno de Navarra ni costo económico. El costo político ¿en qué lo baso?, en que, indudablemente, la construcción de la cárcel de Pamplona tiene que basarse en el entendimiento de los partidos mayoritarios y, además, del partido que también forma parte del Gobierno de Navarra tanto en el Gobierno o en el Parlamento como en el Ayuntamiento. Eso es no tener costo político, porque, claro, aquí no vamos a dejar que se vayan de rositas partidos que tienen responsabilidad para opinar al menos y posicionarse en un ayuntamiento, como el Ayuntamiento de Pamplona, aun cuando estén en la oposición, lo mismo que aquí, en el Parlamento de Navarra, cuando es precisamente el Partido Socialista el que está soportando, garantizando, apoyando, en definitiva, quien está gobernando en España, y que es, en definitiva, repito, quien tiene las competencias. </w:t>
      </w:r>
    </w:p>
    <w:p>
      <w:pPr>
        <w:pStyle w:val="Texto"/>
        <w:rPr/>
      </w:pPr>
      <w:r>
        <w:rPr/>
        <w:t>¿Y costo económico? Tampoco debe tener Navarra. Entonces, nosotros podemos aportar el terreno pero indudablemente existen unos derechos sobre la cárcel vieja, las instalaciones viejas, que pueden ser utilizados para poder adquirir y, en definitiva, aportar con posterioridad los mismos para la construcción de la cárcel.</w:t>
      </w:r>
    </w:p>
    <w:p>
      <w:pPr>
        <w:pStyle w:val="Texto"/>
        <w:rPr/>
      </w:pPr>
      <w:r>
        <w:rPr/>
        <w:t>Por tanto, ese es un compromiso que queda tan suficientemente claro que el propio Ministro lo acepta en todo su contenido.</w:t>
      </w:r>
    </w:p>
    <w:p>
      <w:pPr>
        <w:pStyle w:val="Texto"/>
        <w:rPr/>
      </w:pPr>
      <w:r>
        <w:rPr/>
        <w:t>Entre marzo y junio de 2005 existe un consenso básico para que la cárcel no tenga ni las 400 plazas que pedía el Gobierno de Navarra en virtud de la resolución adoptada por el Parlamento ni las setecientas y pico modelo Villena que nos pedía el Ministro del Interior. Existe un consenso básico para hacer una cárcel de 504 plazas en 200.000 metros en Santa Lucía y así se presenta esa propuesta al Parlamento de Navarra, y esa propuesta tiene el apoyo de todos los grupos.</w:t>
      </w:r>
    </w:p>
    <w:p>
      <w:pPr>
        <w:pStyle w:val="Texto"/>
        <w:rPr/>
      </w:pPr>
      <w:r>
        <w:rPr/>
        <w:t>En julio de 2005 se firma un protocolo de intenciones entre el Ministro y el Consejero, no entre la Administración del Estado y la Administración de la Comunidad Foral, señora Iribarren. En agosto de 2005 se toma en consideración por el Gobierno y se remite esa toma en consideración al Consejo de Navarra. En septiembre de 2005 el Consejero se dirige al ayuntamiento comunicando formalmente la firma del protocolo y planteando el inicio de conversaciones. El grupo municipal del Partido Socialista de Navarra sale públicamente criticando las decisiones, criticando la ubicación, la localización en Santa Lucía, después de haber alcanzado el acuerdo con el Ministro y haber sido precisamente el Ministerio el que elige entre las nueve localizaciones propuestas Santa Lucía. Y el Partido Socialista de Navarra dice que no está de acuerdo con esa localización.</w:t>
      </w:r>
    </w:p>
    <w:p>
      <w:pPr>
        <w:pStyle w:val="Texto"/>
        <w:rPr/>
      </w:pPr>
      <w:r>
        <w:rPr/>
        <w:t>Eso motiva que inmediatamente yo, como Presidente, escriba una carta al Ministro recordándole los compromisos y diciéndole: oye, Ministro, pon orden –está escrita la carta, la tengo ahí– en tu grupo municipal socialista en el Ayuntamiento de Pamplona, porque, desde luego, si no hay apoyo del Partido Socialista yo te garantizo que no se cumple uno de los compromisos que yo te había puesto de manifiesto en aquella reunión y nosotros no seguimos adelante.</w:t>
      </w:r>
    </w:p>
    <w:p>
      <w:pPr>
        <w:pStyle w:val="Texto"/>
        <w:rPr/>
      </w:pPr>
      <w:r>
        <w:rPr/>
        <w:t xml:space="preserve">Debió de existir una intervención porque inmediatamente después el grupo socialista en el Ayuntamiento de Pamplona donde dijo digo dice Diego y dice que la ubicación sí. Todo parecía que se desarrollaba con normalidad, pero luego surge otro problema, y es que dice: sí a la ubicación a Santa Lucía, pero, claro, todos los derechos de la cárcel vieja son del ayuntamiento, y, por tanto, nada que decir. Bueno, pues si son del ayuntamiento los derechos, que se entienda la Administración central del Estado con el ayuntamiento ¿Y nosotros no tenemos ningún derecho? Entonces, en cuanto a lo especificado en el protocolo de que la Administración central del Estado nos cedía los derechos de la cárcel vieja, ¿qué nos cede?, ¿algo que no es de él? Yo no voy a entrar en ningún litigio con el Ayuntamiento de Pamplona y muchísimo menos voy a entrar en ningún litigio con el grupo municipal socialista. </w:t>
      </w:r>
    </w:p>
    <w:p>
      <w:pPr>
        <w:pStyle w:val="Texto"/>
        <w:rPr/>
      </w:pPr>
      <w:r>
        <w:rPr>
          <w:i w:val="false"/>
        </w:rPr>
        <w:t>SR. PRESIDENTE:</w:t>
      </w:r>
      <w:r>
        <w:rPr/>
        <w:t xml:space="preserve"> Vaya terminando, señor Presidente.</w:t>
      </w:r>
    </w:p>
    <w:p>
      <w:pPr>
        <w:pStyle w:val="Texto"/>
        <w:rPr/>
      </w:pPr>
      <w:r>
        <w:rPr>
          <w:i w:val="false"/>
        </w:rPr>
        <w:t>SR. PRESIDENTE DEL GOBIERNO DE NAVARRA (Sr. Sanz Sesma):</w:t>
      </w:r>
      <w:r>
        <w:rPr/>
        <w:t xml:space="preserve"> Termino rápidamente, señor Presidente, porque ya sé que luego tengo otro turno. En cualquier caso, termino con lo que he calificado como hitos. En octubre de 2005 hay un informe del Consejo de Navarra en el que se dice que no existe ningún problema pero que hay que tener en cuenta las observaciones sobre financiación y titularidades de terrenos nuevos y viejos. En febrero de 2006, en una comparecencia del Consejero en Comisión, se pone de manifiesto una vez más la voluntad del Gobierno para financiar los nuevos terrenos con los derechos correspondientes a la cárcel vieja y la necesidad de alcanzar un consenso desde la coherencia con las posturas mantenidas en las distintas administraciones. En marzo de 2006 hay una carta del Consejero a la Directora General de Instituciones Penitenciarias: no ha sido posible alcanzar el referido consenso pleno entre los tres grupos municipales en las tres instituciones, incluido el PSN-PSOE en el Ayuntamiento de Pamplona, sobre la totalidad de las cláusulas del convenio y no solo sobre la ubicación del nuevo centro. Y en abril de 2006 Aralar pregunta en Pleno cómo está la situación, y el Consejero reitera lo dicho en Comisión en febrero. Y en mayo de 2006, y ahora sí termino, tengo que decir que se sigue trabajando, se concierta una reunión con el Servicio de Instituciones Penitenciarias en Pamplona para el día 17. Previamente el día 12 sorprendentemente, y yo creo que, desde luego, alejada de toda lealtad, se convoca una rueda de prensa conjunta entre el señor Chivite y la señora Iribarren y el señor Mori, portavoz del Partido Socialista en el Ayuntamiento de Pamplona, para denunciar la paralización de la construcción por parte del Gobierno de Navarra. Se celebra una reunión con el SIEP en Pamplona y se avanza en nuevas posibilidades de acuerdo en la línea pactada desde el principio de ausencia de costes para el Gobierno de Navarra. El Servicio de Instituciones Penitenciarias se reúne también con el grupo municipal socialista.</w:t>
      </w:r>
    </w:p>
    <w:p>
      <w:pPr>
        <w:pStyle w:val="Texto"/>
        <w:rPr/>
      </w:pPr>
      <w:r>
        <w:rPr/>
        <w:t>Por tanto, mire usted, me parece que en esta interpelación, repito, se han equivocado de interlocutor, porque, además, creo que está llena de bastantes malas intenciones, porque ustedes saben que a día de hoy precisamente estamos trabajando con el Ministerio correspondiente precisamente sobre esta cuestión, incluso nos han llegado a anticipar que podrían estar de acuerdo en hacerse cargo del coste de los terrenos si no consiguen poner de acuerdo al grupo municipal socialista en el Ayuntamiento de Pamplona. Muchas gracias.</w:t>
      </w:r>
    </w:p>
    <w:p>
      <w:pPr>
        <w:pStyle w:val="Texto"/>
        <w:rPr/>
      </w:pPr>
      <w:r>
        <w:rPr>
          <w:i w:val="false"/>
        </w:rPr>
        <w:t>SR. PRESIDENTE:</w:t>
      </w:r>
      <w:r>
        <w:rPr/>
        <w:t xml:space="preserve"> Gracias, señor Presidente. Señora Iribarren, tiene la palabra.</w:t>
      </w:r>
    </w:p>
    <w:p>
      <w:pPr>
        <w:pStyle w:val="Texto"/>
        <w:rPr/>
      </w:pPr>
      <w:r>
        <w:rPr>
          <w:i w:val="false"/>
        </w:rPr>
        <w:t>SRA. IRIBARREN RIBAS:</w:t>
      </w:r>
      <w:r>
        <w:rPr/>
        <w:t xml:space="preserve"> Gracias, señor Presidente. Permítame con todo el respeto del mundo que considere que no es que sea de traca mi interpelación, sino que es de traca su contestación, señor Presidente, porque aquí lo único que usted ha dejado en evidencia con toda su contestación es el talante que ha tenido el Gobierno de España en este tema, porque, desde que está el señor Zapatero, a todo lo que ustedes han pedido les han dicho que sí. Ustedes habían firmado un protocolo con el señor Aznar sobre la cárcel, que no se cumplía, con un número determinado. El Gobierno del señor Zapatero considera, por la política penitenciaria que lleva y por las necesidades, que el número tiene que ser mayor y, a pesar de que piensa así, ustedes les plantean que el número tiene que ser menor y se accede. Ustedes les plantean que la cárcel no tiene que tener ningún coste económico y se accede. Ellos no les piden que les den los terrenos donde está en estos momentos ubicada la cárcel a cambio de la construcción, pero las competencias son las que son, pero usted no nos intente equivocar, aquí se había firmado un protocolo de intenciones que se vuelve a firmar en junio o en julio de 2005 con el Ministro Alonso. He hablado del Gobierno de Navarra y del Gobierno de España porque entiendo que no serán tan pretenciosos ni uno ni otro, ni el señor Caballero ni el señor Alonso, de firmar convenios a título personal, pero, vamos, si este convenio no es un convenio firmado por ambos gobiernos sino que lo hacen a título personal, pues que nos lo digan, porque entonces ya no tiene ninguna validez, evidentemente.</w:t>
      </w:r>
    </w:p>
    <w:p>
      <w:pPr>
        <w:pStyle w:val="Texto"/>
        <w:rPr/>
      </w:pPr>
      <w:r>
        <w:rPr/>
        <w:t>Al margen de esto, lo que digo es que aquí se firmó un convenio en el que se asumían las pretensiones que se habían planteado desde Navarra prácticamente desde la unanimidad de todos los grupos políticos, pero, claro, a mí lo que me parece, señor Presidente, es que usted o piensa que en el Ayuntamiento de Pamplona está gobernando el Partido Socialista –todo llegará, no se preocupe, y bien pronto– o no entendemos qué es lo que pasa, porque dice que la cárcel se tiene que hacer sin coste económico, que eso ya está porque es así, y sin coste político, y el coste político de hacer la cárcel parece ser que es que tiene que ser por unanimidad, no sabemos si por unanimidad del Gobierno, del Partido Socialista y del resto de las fuerzas de este Parlamento, por unanimidad de las fuerzas que hay en el Ayuntamiento de Pamplona o por unanimidad de quién. El hecho es que ustedes están gobernando, que tienen una mayoría absoluta con el CDN, que a día de hoy hay un convenio firmado de 28 de junio de 2005 y que hay presupuestada una cantidad, y, además, así apareció en prensa que la nueva cárcel se había presupuestado en los Presupuestos Generales del Estado: “Madrid confirma la financiación de la cárcel de Santa Lucía junto con once centros”. El señor Consejero había dicho que esperaba que Madrid tuviese una partida presupuestaria para la cárcel de Navarra, es que haberla hayla, es que tenemos el dinero, tenemos el convenio de intenciones, tienen que presentar ustedes en este Parlamento –el señor Consejero se había comprometido a presentarlo en septiembre– el convenio a través del cual se va a llevar la construcción. Y no me hable de competencias, ya sabemos a quién compete, precisamente por eso se han llevado todos los mecanismos hasta que ustedes lo han paralizado porque tienen un problema con la titularidad o con la propiedad de los terrenos de Santa Lucía, y, desde luego, este no es el problema del Partido Socialista ni en el Ayuntamiento de Pamplona ni en esta Cámara, este es su problema con la Alcaldesa de Pamplona –aunque ya le digo que por poco tiempo–, que sigue siendo de su grupo.</w:t>
      </w:r>
    </w:p>
    <w:p>
      <w:pPr>
        <w:pStyle w:val="Texto"/>
        <w:rPr/>
      </w:pPr>
      <w:r>
        <w:rPr/>
        <w:t>Y, desde luego, ustedes lo tendrán que resolver, porque al Partido Socialista yo no sé si le llamó el Ministro, usted parece que conoce muy bien el tema, no sé si lo hacía en calidad de Ministro o a título personal, pero el Partido Socialista en Pamplona, a pesar de que no era el emplazamiento que más le gustaba, y así lo ha reconocido, a pesar de ello y por un tema de responsabilidad política procedió a acceder a que se hiciese en este terreno la cárcel, porque lo que consideramos desde el Partido Socialista, señor Presidente, es que es una necesidad inminente, y no lo consideramos solo los socialistas, lo consideran los jueces, lo consideran los fiscales. No sé si usted habrá tenido la posibilidad de conocer en parte la ponencia que se ha trabajado en esta Cámara sobre el tema de las necesidades que hay en la cárcel de Pamplona, pero es un escándalo, y es un escándalo que llevemos un año parados porque ustedes no se ponen de acuerdo con el ayuntamiento, porque no es un tema de para quién va a ser el dinero, si el Gobierno de España no les pide ni un duro de ese terreno, si le pide el Ayuntamiento de Pamplona póngase de acuerdo usted con el Ayuntamiento de Pamplona pero no intente que el Ministro del Interior tenga que venir a Pamplona a decirle a la alcaldesa y a decirle a usted qué tienen que hacer con el dinero o con las plusvalías que les pueda generar el solar de la antigua cárcel de Pamplona. El Gobierno de España no les está pidiendo un duro, lo único que les está diciendo es: pónganme a disposición el solar donde ustedes quieran, con el visto bueno nuestro, por supuesto. Y en eso ya hemos llegado a un acuerdo.</w:t>
      </w:r>
    </w:p>
    <w:p>
      <w:pPr>
        <w:pStyle w:val="Texto"/>
        <w:rPr/>
      </w:pPr>
      <w:r>
        <w:rPr/>
        <w:t>A mí toda esta historia que nos ha contado me parece muy bien. Hasta junio de 2005. ¿Qué quiere que le diga? Ya nos la conocemos, ya sabemos que el Gobierno de Aznar no hizo nada y que en cuanto llegó el Gobierno del señor Zapatero vino aquí, visitó la cárcel la Directora General de Instituciones Penitenciarias e inmediatamente se pusieron a trabajar. Y el señor Caballero sabe y le consta que no ha tenido ningún inconveniente con este grupo, que siempre hemos estado dispuestos a llegar a un consenso en el tema de la cárcel y que cuando se han tenido que plantear temas como el de la ubicación o el de la peculiaridad de que fuese mayor o menor hemos estado aquí apoyándolo, porque lo que creemos, señor Presidente, es que es inaceptable que en estos momentos los presos de esta Comunidad estén en la cárcel que están. Y si ustedes tienen un problema con el terreno, soluciónenlo, ¿o quieren que llamemos al Ministro para que venga aquí a solucionar un problema que usted tiene con el Ayuntamiento? Es que no puedo entender nada de lo que me dice, es que el problema no es de Madrid, es de ustedes, y el problema es que en un año no han puesto el terreno en manos del Gobierno de España para que pueda construir. El resto son historias que usted tiene con la Alcaldesa de Pamplona, quien, por cierto, tiene mayoría absoluta y no necesitará de los votos del Partido Socialista, a pesar de que se los han dado, para solventar los problemas. Gracias.</w:t>
      </w:r>
    </w:p>
    <w:p>
      <w:pPr>
        <w:pStyle w:val="Texto"/>
        <w:rPr/>
      </w:pPr>
      <w:r>
        <w:rPr>
          <w:i w:val="false"/>
        </w:rPr>
        <w:t>SR. PRESIDENTE:</w:t>
      </w:r>
      <w:r>
        <w:rPr/>
        <w:t xml:space="preserve"> Gracias, señora Iribarren. Señor Presidente del Gobierno, dispone de cinco minutos.</w:t>
      </w:r>
    </w:p>
    <w:p>
      <w:pPr>
        <w:pStyle w:val="Texto"/>
        <w:rPr/>
      </w:pPr>
      <w:r>
        <w:rPr>
          <w:i w:val="false"/>
        </w:rPr>
        <w:t>SR. PRESIDENTE DEL GOBIERNO DE NAVARRA (Sr. Sanz Sesma):</w:t>
      </w:r>
      <w:r>
        <w:rPr/>
        <w:t xml:space="preserve"> Seré breve, señor Presidente, para decirle a la señora Iribarren lo siguiente. Mire, señora Iribarren, no es cuestión de que nosotros nos tengamos que poner de acuerdo con el Ayuntamiento de Pamplona, nosotros con el Ayuntamiento de Pamplona estamos de acuerdo, con quien nos tenemos que poner de acuerdo es con el Partido Socialista de Navarra, mejor dicho, con quien se tiene que poner de acuerdo el Gobierno de España, es decir, sus compañeros del Partido Socialista competentes en la materia –sí, señora Iribarren, competentes en la materia– en el Gobierno socialista del señor Zapatero es con sus compañeros de partido, porque una de las exigencias de este Gobierno fue precisamente que existiese consenso político ¿entre quién?, entre los partidos que soportan a todas las Administraciones: a la Administración de la Comunidad Foral, a la Administración del Gobierno central y a la Administración municipal del Ayuntamiento de Pamplona. Claro, sí. Ese es el problema, y no es un problema de unanimidad, es un problema de que como quiera que hay dos gobiernos implicados, un ayuntamiento implicado y hay un partido o un gobierno soportado por una ideología... Ya sé que tenemos mayoría absoluta en el Gobierno y en el Ayuntamiento de Pamplona. Mire, también ustedes tienen mayoría absoluta en el Gobierno de España, la tiene el Partido Socialista con Esquerra Republicana, con el Bloque Nacionalista Galego y no sé si ahora con Convergència i Unió. También ustedes tienen mayoría absoluta. Por tanto, como tienen mayoría absoluta, pues miren, inicien un expediente de expropiación o de segregación y sigan adelante, porque ustedes son los competentes y los que tienen que construir la cárcel. Ahora bien, si ustedes quieren que nosotros les ayudemos como Administración... Porque estoy de acuerdo con usted, y no se crea que por ahí me va a ganar, claro, ustedes son unos especialistas en hacer demagogia, porque dicen que la cárcel de Pamplona es impresentable, pero eso ya lo digo yo y lo decimos todos los que estamos aquí, pero lo que es impresentable es que una Administración como la actual, que se precia de ser una Administración moderna e innovadora y muy sensible desde el punto de vista social, todavía no haya puesto un ladrillo ni haya dado un paso para construir la cárcel. Ni un paso ha dado, salvo que aquí se entienda como hechos y realidades lo que realmente solamente son palabras. Hace poco oí al Delegado del Gobierno decir que en dos años de Gobierno socialista se había hecho en Navarra más que en ocho años de Gobierno Aznar. Y digo yo: bueno, pues yo no sé dónde, será con las palabras, porque no he visto todavía un ladrillo, en cambio, de la Administración Aznar le puedo hablar de aportar todo el dinero del Canal, de la Casa del Vínculo de Puente la Reina, del arreglo de las riberas del Arga, del arreglo de las murallas de Pamplona... Le puedo inundar de cosas, hasta le puedo mencionar el velódromo Miguel Induráin, de Tafalla. Y ahora todavía no he visto ni un ladrillo, salvo que se entienda como realizado el pensamiento de que hemos convertido lo que antes era autopista de Medinaceli-Tudela en autovía. Ya está hecha. ¿La han visto ustedes? ¿No? Pues yo tampoco.</w:t>
      </w:r>
    </w:p>
    <w:p>
      <w:pPr>
        <w:pStyle w:val="Texto"/>
        <w:rPr/>
      </w:pPr>
      <w:r>
        <w:rPr/>
        <w:t>En cualquier caso, repito una vez más: ¿qué pretenden con esta interpelación? Yo creo que lo único que pretenden ustedes es ocultar y disimular sus incapacidades, así de claro, y sus verdaderas intenciones, que es intentar trasladar lo que es su responsabilidad a los hombros y las espaldas de todos los navarros, y yo le digo que los navarros no tenemos por qué pagar en estos momentos los costos que caen en el ámbito de la responsabilidad de la Administración del Estado. Por tanto, no nos pregunten a nosotros por qué en estos momentos no se ha hecho o no se ha avanzado lo suficiente en materia de construcción de la cárcel, pregúntenle a su Gobierno, que también es el mío, y por eso le exijo, porque también es el mío, que cumpla con sus responsabilidades...</w:t>
      </w:r>
    </w:p>
    <w:p>
      <w:pPr>
        <w:pStyle w:val="Texto"/>
        <w:rPr/>
      </w:pPr>
      <w:r>
        <w:rPr>
          <w:i w:val="false"/>
        </w:rPr>
        <w:t>SR. PRESIDENTE:</w:t>
      </w:r>
      <w:r>
        <w:rPr/>
        <w:t xml:space="preserve"> Vaya terminando, señor Sanz.</w:t>
      </w:r>
    </w:p>
    <w:p>
      <w:pPr>
        <w:pStyle w:val="Texto"/>
        <w:rPr/>
      </w:pPr>
      <w:r>
        <w:rPr>
          <w:i w:val="false"/>
        </w:rPr>
        <w:t>SR. PRESIDENTE DEL GOBIERNO DE NAVARRA (Sr. Sanz Sesma):</w:t>
      </w:r>
      <w:r>
        <w:rPr/>
        <w:t xml:space="preserve"> ... y diga por qué no se avanza más.</w:t>
      </w:r>
    </w:p>
    <w:p>
      <w:pPr>
        <w:pStyle w:val="Texto"/>
        <w:rPr/>
      </w:pPr>
      <w:r>
        <w:rPr/>
        <w:t>Y, en cualquier caso, si hay algo que puede afectar a lo que son nuestras Administraciones aquí, pregunten a su grupo municipal y, cuando se pongan de acuerdo, entonces podremos tramitar el convenio al que usted se ha referido, porque hasta ahora solamente tenemos un protocolo de intenciones.</w:t>
      </w:r>
    </w:p>
    <w:p>
      <w:pPr>
        <w:pStyle w:val="Texto"/>
        <w:rPr/>
      </w:pPr>
      <w:r>
        <w:rPr/>
        <w:t>En cualquier caso, le digo que nosotros seguiremos asumiendo la responsabilidad que a nosotros nos corresponde, que es defender los derechos y los intereses de los navarros, y no renunciar porque sí a lo que realmente es suyo, asumiendo responsabilidades políticas y económicas que en ningún caso son del Gobierno de Navarra, que son, en todo caso, del Gobierno de España. Muchas gracias.</w:t>
      </w:r>
    </w:p>
    <w:p>
      <w:pPr>
        <w:pStyle w:val="Texto"/>
        <w:rPr/>
      </w:pPr>
      <w:r>
        <w:rPr>
          <w:i w:val="false"/>
        </w:rPr>
        <w:t>SR. PRESIDENTE:</w:t>
      </w:r>
      <w:r>
        <w:rPr/>
        <w:t xml:space="preserve"> Muchas gracias, señor Presidente. De acuerdo con el Reglamento, queda abierto un turno para que hagan uso de la palabra, si lo desean, que no están obligados a ello, los portavoces de los grupos parlamentarios. Por UPN, adelante, señor García Adanero. </w:t>
      </w:r>
    </w:p>
    <w:p>
      <w:pPr>
        <w:pStyle w:val="Texto"/>
        <w:rPr/>
      </w:pPr>
      <w:r>
        <w:rPr>
          <w:i w:val="false"/>
        </w:rPr>
        <w:t>SR. GARCÍA ADANERO:</w:t>
      </w:r>
      <w:r>
        <w:rPr/>
        <w:t xml:space="preserve"> Muchas gracias, señor Presidente. Señorías, intervengo para ratificar y para apoyar las palabras del Presidente del Gobierno. En dos cosas estamos de acuerdo con la señora Iribarren, como no podía ser de otra forma, una es que es necesario que se haga un centro penitenciario nuevo en la Comunidad Foral de Navarra, a la vista está, y la otra es que ustedes no saben adónde van, lo ha dicho la señora Iribarren y estamos de acuerdo: ustedes no saben adónde van. Ustedes en este momento están hablando de consenso en todo, consenso amplio, y hay que decir sobre esta cuestión –lo ha dicho el Presidente, pero yo creo que conviene incidir– que a ustedes en la pasada legislatura 400 plazas les parecía bien y en esta estaban dispuestos a asumir mil plazas, fuimos los demás los que dijimos que no estábamos dispuestos a asumir mil plazas. Ustedes sí, ustedes, por hacer ese seguidismo jacobino propio del Partido Socialista respecto a Madrid, estaban dispuestos a que aquí hubiera una cárcel de mil personas. Fuimos los demás lo que dijimos que en ningún caso, y por eso se llegó al final al acuerdo, porque todos estamos dispuestos a consensuar las cosas lógicas, de que se llegara a los 500 aproximadamente de que se habla ahora. </w:t>
      </w:r>
    </w:p>
    <w:p>
      <w:pPr>
        <w:pStyle w:val="Texto"/>
        <w:rPr/>
      </w:pPr>
      <w:r>
        <w:rPr/>
        <w:t>Me llama la atención en su interpelación el párrafo que se refiere a que la realidad es que hace muchos años que esta necesidad es obvia, pero no fue hasta la llegada al Gobierno de España del Partido Socialista cuando se pusieron los pilares básicos para la construcción de la misma, y yo digo que sé, porque es un secreto a voces, que el señor Zapatero y el anterior Presidente del Gobierno socialista, el señor González, parece ser que no se hablan, que no se llevan bien, pero que ustedes mismos ya renuncien a una etapa democrática socialista de los últimos años, como viene siendo habitual, me parece lamentable. Hombre, no renieguen tanto de lo que ha sido una etapa socialista en el Gobierno de España, que parece que hasta que llegó Zapatero el Partido Socialista no había gobernado en este país, pero, hombre, yo entiendo que el señor Zapatero no le caiga bien, pero no renieguen ustedes de lo que ha sido una etapa de catorce años del Partido Socialista.</w:t>
      </w:r>
    </w:p>
    <w:p>
      <w:pPr>
        <w:pStyle w:val="Texto"/>
        <w:rPr/>
      </w:pPr>
      <w:r>
        <w:rPr/>
        <w:t>Lo que es evidente es que ya en la pasada legislatura se firmó con el Gobierno anterior el protocolo de intenciones del que ahora estamos hablando, y las dos preguntas claras son: ¿cuánto cree el Partido Socialista que le tiene que costar a un ciudadano navarro un centro penitenciario en esta Comunidad no teniendo las competencias?, ¿cuánto tenemos que pagar los navarros por algo en lo que no tenemos competencia? Estamos como el otro día con las pensiones y como con todo lo demás que es competencia de Madrid, ustedes vienen aquí a decir que paguemos los demás, porque, al final, es sencillísimo, y lo ha dicho el Presidente al principio: la competencia, ¿de quién es?, del Gobierno de Madrid, ¿quién tiene que hacer la cárcel?, el Gobierno de Madrid, ¿está hecha la cárcel?, no, ¿quién es el culpable?, el Gobierno de Madrid. Muchas gracias.</w:t>
      </w:r>
    </w:p>
    <w:p>
      <w:pPr>
        <w:pStyle w:val="Texto"/>
        <w:rPr/>
      </w:pPr>
      <w:r>
        <w:rPr>
          <w:i w:val="false"/>
        </w:rPr>
        <w:t>SR. PRESIDENTE:</w:t>
      </w:r>
      <w:r>
        <w:rPr/>
        <w:t xml:space="preserve"> Gracias, señor García Adanero. ¿Van a intervenir por Izquierda Unida? Señor Izu.</w:t>
      </w:r>
    </w:p>
    <w:p>
      <w:pPr>
        <w:pStyle w:val="Texto"/>
        <w:rPr/>
      </w:pPr>
      <w:r>
        <w:rPr>
          <w:i w:val="false"/>
        </w:rPr>
        <w:t>SR. IZU BELLOSO:</w:t>
      </w:r>
      <w:r>
        <w:rPr/>
        <w:t xml:space="preserve"> Gracias, señor Presidente. Una de las muchas virtudes que tiene el Estado autonómico, también tiene algún defecto, es que existen esos tres niveles de organización territorial, el estatal, autonómico y local, lo cual siempre da más posibilidades de echar la culpa cuando las cosas no funcionan. Y esto lo vemos con bastante frecuencia y, sobre todo, desde marzo del año 2004 en esta Cámara son incesantes estos debates en los que por parte de UPN o del Gobierno de Navarra se le echa la culpa de todo lo que no funciona al Gobierno central y por parte del grupo socialista se defiende al Gobierno central y se le echa la culpa al Gobierno de Navarra. Esto normalmente no nos lleva a ningún sitio y creo que tampoco en este debate nos va a llevar.</w:t>
      </w:r>
    </w:p>
    <w:p>
      <w:pPr>
        <w:pStyle w:val="Texto"/>
        <w:rPr/>
      </w:pPr>
      <w:r>
        <w:rPr/>
        <w:t xml:space="preserve">Después de oír al señor Presidente del Gobierno, que es el que ha sido interpelado, la verdad es que por lo menos nosotros nos quedamos sin saber quién es el malo de la película, y, desde luego, no sabemos qué es lo que va a hacer el Gobierno de Navarra para intentar solucionar este tema, que es de lo que podemos hablar en este Parlamento. Me ha parecido en algún momento que aquí toda la cuestión es superar el poder de veto que parece que tiene el grupo municipal socialista en el Ayuntamiento de Pamplona. A mí me preocupa realmente que tenga ese poder, es decir, que aquí no va a decidir ni el Gobierno central ni el Gobierno de Navarra ni este Parlamento ni el Ayuntamiento de Pamplona, sino un grupo municipal minoritario en el Ayuntamiento de Pamplona, en fin. </w:t>
      </w:r>
    </w:p>
    <w:p>
      <w:pPr>
        <w:pStyle w:val="Texto"/>
        <w:rPr/>
      </w:pPr>
      <w:r>
        <w:rPr/>
        <w:t xml:space="preserve">Lo que sí tenemos claro, porque por lo demás la interpelación de hoy no nos ha aclarado nada, lo que sabemos es que esto va muy despacio, porque el señor Presidente ya nos decía que en mayo hubo una respuesta, en marzo una comparecencia y en cada una se dice: pues está todo como la última vez; en marzo estaba como en febrero y en febrero estaba como el año pasado, y todo en un tema sobre el que todos estamos de acuerdo, y se ha vuelto a decir aquí, y ahora nuestro grupo lo vuelve a decir, que es un tema urgentísimo porque es insostenible el estado de la cárcel de Pamplona, etcétera. Y esta era una de las prioridades que nos expuso el Consejero de Presidencia y tengo que decir que todos los grupos de la oposición en este caso en vez de hacer la oposición le ofrecimos apoyo. Estábamos todos absolutamente de acuerdo en que esto tenía que ir hacia delante, y la sensación es de que va poco hacia delante, que ya estamos en el último año de legislatura y esto no tiene pintas de que se vaya a solucionar dentro de esta legislatura. </w:t>
      </w:r>
    </w:p>
    <w:p>
      <w:pPr>
        <w:pStyle w:val="Texto"/>
        <w:rPr/>
      </w:pPr>
      <w:r>
        <w:rPr/>
        <w:t>Se ha hecho una afirmación por varios de los intervinientes de que aquí la competencia es del Estado. Bueno, tengo que decir que depende, según se mire. Desde luego, la ejerce el Estado, pero no se la atribuyen ni el ordenamiento jurídico ni la Constitución, que no dice nada, ni el Amejoramiento del Fuero, que en su artículo 58.1 dice que corresponde a Navarra la ejecución de la legislación del Estado en las siguientes materias, y la primera, con la letra a), es la penitenciaria. Es decir, en realidad esto no es competencia del Estado, es una competencia de Navarra que está ejerciendo el Estado porque Navarra no la ha asumido hasta el presente.</w:t>
      </w:r>
    </w:p>
    <w:p>
      <w:pPr>
        <w:pStyle w:val="Texto"/>
        <w:rPr/>
      </w:pPr>
      <w:r>
        <w:rPr/>
        <w:t>A nosotros se nos ocurre que a lo mejor estos problemas de cómo poner de acuerdo a tres Administraciones, que en este caso, aunque no sabemos exactamente en qué punto, parece que se ha atascado por desacuerdos o porque no se llega al suficiente grado de consenso entre las tres Administraciones, a lo mejor, como digo, si en vez de tener tres Administraciones tuviéramos dos, la cosa avanzaría más. Por eso nosotros sugerimos a esta Cámara y sugerimos al Gobierno que adelantemos ya ese proceso de asunción de las competencias, vamos a exigir la transferencia de las competencias ejecutivas en materia penitenciaria, de manera que sea Navarra la que pueda establecer su propio modelo penitenciario, porque ya sabemos que el Estado lo que va a querer siempre es, en fin, no quinientos, sino mil o dos mil o tres mil internos en la cárcel, pero si queremos un modelo propio de verdad, basado en los valores de la Constitución de reinserción social, etcétera, vamos a asumir las competencias y vamos a decir nosotros que cárcel, qué tamaño, etcétera.</w:t>
      </w:r>
    </w:p>
    <w:p>
      <w:pPr>
        <w:pStyle w:val="Texto"/>
        <w:rPr/>
      </w:pPr>
      <w:r>
        <w:rPr/>
        <w:t>Y sin esperar la transferencia de las competencias en materia penitenciaria, también sugeriría al Gobierno que negocie un acuerdo con el Gobierno central para que sea el Gobierno de Navarra el que construya la cárcel. Se está planteando, y lo dije en otra ocasión, algo similar con algo que sí es competencia indiscutible del Estado, que es el tema ferroviario. Ahí se ha planteado que se llegue a un acuerdo para que en vez de ser el Estado que sea la Administración de la Comunidad Foral la que ejecute las obras y luego ya ajustaremos cuentas al amparo del Convenio Económico. Bueno, pues hágase lo mismo con la cárcel, que sea el Gobierno de Navarra el que construya la cárcel, luego ya le pasaremos la factura al Gobierno central, y mientras tanto vamos a ir llevando adelante ese proceso de transferencia de competencias en materia penitenciaria, para que, al final, tengamos la cárcel que necesitamos en Navarra y un modelo penitenciario adecuado a las necesidades de Navarra. Gracias.</w:t>
      </w:r>
    </w:p>
    <w:p>
      <w:pPr>
        <w:pStyle w:val="Texto"/>
        <w:rPr/>
      </w:pPr>
      <w:r>
        <w:rPr>
          <w:i w:val="false"/>
        </w:rPr>
        <w:t>SR. PRESIDENTE:</w:t>
      </w:r>
      <w:r>
        <w:rPr/>
        <w:t xml:space="preserve"> Muchas gracias, señor Izu. Por Aralar, adelante, señor Jiménez Hervas.</w:t>
      </w:r>
    </w:p>
    <w:p>
      <w:pPr>
        <w:pStyle w:val="Texto"/>
        <w:rPr/>
      </w:pPr>
      <w:r>
        <w:rPr>
          <w:i w:val="false"/>
        </w:rPr>
        <w:t>SR. JIMÉNEZ HERVAS:</w:t>
      </w:r>
      <w:r>
        <w:rPr/>
        <w:t xml:space="preserve"> Empezaba el señor Presidente diciendo que esta interpelación era de traca. Hombre, de traca igual sí, pero truco seguro que también tiene mucho, porque, claro, que sea el Presidente del Gobierno quien se escude en el tema de las competencias... Usted, señor Presidente, tendría que aspirar por lo menos a cumplir el Amejoramiento y a asumir las competencias en materia penitenciaria, pero es que hace dos meses votaron en contra, usted votaron hace dos meses en contra de asumir las competencias penitenciarias. Ah, cuando se haga la cárcel. ¡Qué listo es usted! ¿No será que no las quiere? ¿No será que lo que no le importa es el nivel competencial de esta Comunidad? ¿No será eso? Porque, claro, a partir de ahí entramos en un truco, si usted se justifica exclusivamente en el tema competencial pero no quiere las competencias a pesar de que las tenemos reconocidas, pues, mire, deje el puesto a otro que sí las quiera e igual resolvemos el problema que tiene usted a nivel competencial y el problema de la cárcel. </w:t>
      </w:r>
    </w:p>
    <w:p>
      <w:pPr>
        <w:pStyle w:val="Texto"/>
        <w:rPr/>
      </w:pPr>
      <w:r>
        <w:rPr/>
        <w:t>Por lo tanto, digo que traca pero que también bastante truco, porque, además, ni siquiera en los términos concretos en que estamos intentando discutir el tema de las competencias es un problema. No es un problema porque usted en el protocolo que firmó el 25 de julio de 2005 ya resolvió con el Estado el tema de las competencias, ya hizo el reparto correspondiente. Ustedes ya hicieron el reparto correspondiente de competencias en el protocolo de 2005. Además, si el convenio ya está elaborado, simplemente falta firmarlo, y en ese convenio que falta por firmar también está resuelto el tema de las competencias, ¿qué pasa?, ¿que el problema del convenio es la cláusula séptima, que dice: “Antigua cárcel de Pamplona. Una vez entre en funcionamiento el nuevo centro penitenciario la Administración de la Comunidad Foral dará a la cárcel de Pamplona –por cierto, léanlo ustedes, nos lo ha entregado la Defensora del Pueblo, y dice: dará a la cárcel de Ramplona, así lo escribe, parece que sabía ya el debate que íbamos a tener– el destino que estime conveniente, de acuerdo con las previsiones de la legislación del patrimonio estatal y foral”. ¿Qué quiere decir eso que “de acuerdo con las previsiones del patrimonio estatal y foral”? Igual ustedes lo saben por las negociaciones privadas, pero a mí esta cláusula no me aclara nada para quién van a ser los terrenos, no me aclara nada. Esta cláusula, la séptima, es la que impide que esté firmado el convenio, no nos engañemos, esta es la que impide que tengamos cárcel.</w:t>
      </w:r>
    </w:p>
    <w:p>
      <w:pPr>
        <w:pStyle w:val="Texto"/>
        <w:rPr/>
      </w:pPr>
      <w:r>
        <w:rPr/>
        <w:t>Además, usted ha hecho algunas afirmaciones que no son ciertas, por ejemplo, nuestro grupo nunca le ha dado el visto bueno a las 504 plazas, porque ni siquiera ha venido a este Parlamento. Ustedes firmaron un convenio que se puede ajustar más o menos de las 700 que se discutían a las 400 que sí aprobó este Parlamento por unanimidad, pero aquí no se ha traído la votación y nuestro grupo no ha votado las 504 plazas. Nuestro grupo votó y apoya 400 plazas y una política de reinserción. Eso es lo que votó nuestro grupo, no lo que usted dice.</w:t>
      </w:r>
    </w:p>
    <w:p>
      <w:pPr>
        <w:pStyle w:val="Texto"/>
        <w:rPr/>
      </w:pPr>
      <w:r>
        <w:rPr/>
        <w:t>Y luego usted nos trae aquí un problema, y es que a ustedes ya no les vale la mayoría absoluta, ustedes quieren mayoría absoluta doble y, además, si llega a ceder el PSN, igual el próximo problema que tienen ustedes es pedir que también los de Aralar les apoyemos. Oigan, gobiernen o dejen gobernar, porque si con su mayoría absoluta en el Gobierno de Navarra y su mayoría absoluta en el Ayuntamiento de Pamplona no son capaces de sacar este tema adelante, el problema son ustedes, pero no lo descarguen sobre los demás.</w:t>
      </w:r>
    </w:p>
    <w:p>
      <w:pPr>
        <w:pStyle w:val="Texto"/>
        <w:rPr/>
      </w:pPr>
      <w:r>
        <w:rPr/>
        <w:t>Tampoco creo que usted pueda en un momento dado llamar a su grupo de UPN en Madrid porque no tiene grupo, tendría que llamar al señor Zaplana, usted no tiene grupo, UPN no tiene grupo, quizás ese sea uno de los mayores problemas que tienen ustedes y por eso se encuentran donde se encuentran.</w:t>
      </w:r>
    </w:p>
    <w:p>
      <w:pPr>
        <w:pStyle w:val="Texto"/>
        <w:rPr/>
      </w:pPr>
      <w:r>
        <w:rPr/>
        <w:t>Al final, lo que está en discusión y lo que tiene bloqueado aquí todo es: ¿qué pasa con el solar de la cárcel actual? Me da que puede tener ya muchos planes encima de la mesa, y ahí está el juego: eso, que vale mucho y que generaría muchas plusvalías, ¿quién se lo queda? Porque, claro, si estuviésemos hablando de un local que es dotacional, de servicios, y que va a seguir siendo así, no importaría que se lo quedara el Gobierno de Navarra o el Ayuntamiento de Pamplona, porque bastaría un convenio entre el Gobierno de Navarra y el Ayuntamiento de Pamplona: el Ayuntamiento de Pamplona pone los terrenos, el Gobierno de Navarra financia y hacemos unas grandes dotaciones sociales en ese solar. No entendería el problema...</w:t>
      </w:r>
    </w:p>
    <w:p>
      <w:pPr>
        <w:pStyle w:val="Texto"/>
        <w:rPr/>
      </w:pPr>
      <w:r>
        <w:rPr>
          <w:i w:val="false"/>
        </w:rPr>
        <w:t>SR. PRESIDENTE:</w:t>
      </w:r>
      <w:r>
        <w:rPr/>
        <w:t xml:space="preserve"> Vaya terminando, señor Jiménez Hervas.</w:t>
      </w:r>
    </w:p>
    <w:p>
      <w:pPr>
        <w:pStyle w:val="Texto"/>
        <w:rPr/>
      </w:pPr>
      <w:r>
        <w:rPr>
          <w:i w:val="false"/>
        </w:rPr>
        <w:t>SR. JIMÉNEZ HERVAS:</w:t>
      </w:r>
      <w:r>
        <w:rPr/>
        <w:t xml:space="preserve"> ... salvo que ya se tenga muy claro qué otro tipo de funciones debería tener ese solar, porque, desde luego, cuando lleva hasta el punto de bloquear una necesidad tan urgente como esta, los intereses deben de ser muy gordos. Gracias.</w:t>
      </w:r>
    </w:p>
    <w:p>
      <w:pPr>
        <w:pStyle w:val="Texto"/>
        <w:rPr/>
      </w:pPr>
      <w:r>
        <w:rPr>
          <w:i w:val="false"/>
        </w:rPr>
        <w:t>SR. PRESIDENTE:</w:t>
      </w:r>
      <w:r>
        <w:rPr/>
        <w:t xml:space="preserve"> Gracias, señor Jiménez Hervas. </w:t>
      </w:r>
    </w:p>
    <w:p>
      <w:pPr>
        <w:pStyle w:val="Texto"/>
        <w:rPr/>
      </w:pPr>
      <w:r>
        <w:rPr>
          <w:i w:val="false"/>
        </w:rPr>
        <w:t>SR. CONSEJERO DE PRESIDENCIA, JUSTICIA E INTERIOR (Sr. Caballero Martínez):</w:t>
      </w:r>
      <w:r>
        <w:rPr/>
        <w:t xml:space="preserve"> Señor Presidente...,</w:t>
      </w:r>
    </w:p>
    <w:p>
      <w:pPr>
        <w:pStyle w:val="Texto"/>
        <w:rPr/>
      </w:pPr>
      <w:r>
        <w:rPr>
          <w:i w:val="false"/>
        </w:rPr>
        <w:t>SR. PRESIDENTE:</w:t>
      </w:r>
      <w:r>
        <w:rPr/>
        <w:t xml:space="preserve"> ¿Sí?</w:t>
      </w:r>
    </w:p>
    <w:p>
      <w:pPr>
        <w:pStyle w:val="Texto"/>
        <w:rPr/>
      </w:pPr>
      <w:r>
        <w:rPr>
          <w:i w:val="false"/>
        </w:rPr>
        <w:t>SR. CONSEJERO DE PRESIDENCIA, JUSTICIA E INTERIOR (Sr. Caballero Martínez):</w:t>
      </w:r>
      <w:r>
        <w:rPr/>
        <w:t xml:space="preserve"> ... si me lo permite, por aclarar algo, habida cuenta de la intervención que se acaba de realizar en la que se ha dicho que su grupo no se ha manifestado, yo quería recordarle al señor Jiménez que el proyecto concreto en torno a las 504 plazas lo presenté yo en Comisión el día 28 de junio del año 2005 y a mi intervención contestó el señor Zabaleta, en representación del grupo Aralar, y empezó su intervención de la siguiente manera –leo textualmente–: “Gracias, señor Presidente. Dos o tres cosas, señor Caballero. En primer lugar, nosotros estamos realmente conformes, y tenemos que decirlo así, con la propuesta que se trae”. Muchas gracias.</w:t>
      </w:r>
    </w:p>
    <w:p>
      <w:pPr>
        <w:pStyle w:val="Texto"/>
        <w:rPr/>
      </w:pPr>
      <w:r>
        <w:rPr>
          <w:i w:val="false"/>
        </w:rPr>
        <w:t>SR. PRESIDENTE:</w:t>
      </w:r>
      <w:r>
        <w:rPr/>
        <w:t xml:space="preserve"> De acuerdo. Señor Alli, tiene la palabra.</w:t>
      </w:r>
    </w:p>
    <w:p>
      <w:pPr>
        <w:pStyle w:val="Texto"/>
        <w:rPr/>
      </w:pPr>
      <w:r>
        <w:rPr>
          <w:i w:val="false"/>
        </w:rPr>
        <w:t>SR. ALLI ARANGUREN:</w:t>
      </w:r>
      <w:r>
        <w:rPr/>
        <w:t xml:space="preserve"> Señor Presidente, señorías, buenas tardes. Tantos debates sobre el tema de la cárcel van a dar lugar a que esta sea una cuestión más vieja que la propia cárcel, pero aquí se han planteado varios extremos al hilo de la interpelación, uno de ellos, que parece que ahora está variando, es el de que existía en la Cámara a lo largo de varias legislaturas un consenso entre los grupos de entender que el ejercicio y, por tanto, la transferencia de la competencia en materia penitenciaria prevista por el artículo 58 de la Lorafna tendría como condición previa a la negociación que el Gobierno del Estado construyese la cárcel y a partir de esa construcción, efectivamente, estaríamos en condiciones de asumir la transferencia, incluido el nuevo inmueble. De algún modo eso se plasma en este protocolo, que es un anuncio de un convenio y que solo supone un protocolo de intenciones, por tanto, no genera ningún tipo de obligación. </w:t>
      </w:r>
    </w:p>
    <w:p>
      <w:pPr>
        <w:pStyle w:val="Texto"/>
        <w:rPr/>
      </w:pPr>
      <w:r>
        <w:rPr/>
        <w:t>Y hay una cláusula séptima que se acaba de mencionar, que es la que hace referencia a que la voluntad del Ministerio es que la actual cárcel pase al Gobierno de Navarra. Pero, claro, no nos engañemos, señorías, el grupo socialista del Ayuntamiento de Pamplona ha estado jugando permanentemente al desmarque con este tema. Cuando había consenso en esta Cámara sobre el emplazamiento, sobre la oferta, porque quien tenía que elegir era el Ministerio, por tanto, el Gobierno socialista, el grupo municipal socialista sale diciendo que no. Cuando le hacen rectificar, invoca un nuevo tema no aducido hasta entonces, y es que ese terreno es suyo, del Ayuntamiento de Pamplona, planteando una cuestión de titularidad muy discutible, porque si bien es cierto que el Ayuntamiento aportó en su día el terreno también lo es que la cárcel se hizo entre el Ministerio, la Junta de Cárceles y la Diputación Foral y, por lo tanto, eso daría lugar a un debate sobre la cesión que, desde luego, no creo que determinase que la absoluta propiedad de ese suelo es del Ayuntamiento de Pamplona, porque igual nos encontramos con que ese terreno fue expropiado a alguien que tiene herederos, que los tiene el expropiado, y alguien podría plantear la reversión por incumplimiento del fin de la expropiación y entonces toda esa mandanga que se ha montado el grupo socialista en el Ayuntamiento de Pamplona perdería todo su efecto.</w:t>
      </w:r>
    </w:p>
    <w:p>
      <w:pPr>
        <w:pStyle w:val="Texto"/>
        <w:rPr/>
      </w:pPr>
      <w:r>
        <w:rPr/>
        <w:t>Pero ese es un tema que está ahí y, lo reconozcan o no, esa es la realidad. Se han desmarcado permanentemente de su postura en el Parlamento de Navarra y de la postura de su Gobierno, no están de acuerdo con el compromiso de intenciones del Gobierno de que eso pase al Gobierno de Navarra.</w:t>
      </w:r>
    </w:p>
    <w:p>
      <w:pPr>
        <w:pStyle w:val="Texto"/>
        <w:rPr/>
      </w:pPr>
      <w:r>
        <w:rPr/>
        <w:t xml:space="preserve">Es lo cierto, señorías, que aquí hay un problema serio de fondo, al que no se dan soluciones, porque se dice: mucho talante; pero pocos hechos. Porque, evidentemente, siendo, como es, una clara competencia estatal, el Gobierno de Madrid no necesita ningún protocolo de intenciones ni ningún convenio con el Gobierno de Navarra, elabora su proyecto, aprueba su proyecto sobre los terrenos que ha elegido y, le guste o no al grupo municipal socialista, inicia el expediente expropiatorio e inicia la construcción. Y si además tiene partida presupuestaria, ¿a qué están esperando?. Si lo pueden hacer, porque tienen competencia, tienen los medios en el presupuesto, tienen ya su idea de proyecto, que con buen talante han aceptado que sea menor que el que inicialmente planteaban, pues solo les queda, señorías, aprobar el proyecto, iniciar el expediente expropiatorio, declarar la urgente ocupación de los terrenos y ocuparlos, y a partir de ahí hacer la parte de obras que puedan hacer tras la ocupación y la disponibilidad de los terrenos porque no necesitarían justipreciarlo para poder iniciar las obras, bastaría con la ocupación urgente de los terrenos. </w:t>
      </w:r>
    </w:p>
    <w:p>
      <w:pPr>
        <w:pStyle w:val="Texto"/>
        <w:rPr/>
      </w:pPr>
      <w:r>
        <w:rPr/>
        <w:t>Por tanto, yo creo que no es correcto echar la culpa del estado de la cuestión al Gobierno de Navarra. Sencillamente, si queremos cambiar el consenso asumido hasta ahora, como se decía por el señor Izu, que lo haga el Gobierno de Navarra y que se llegue a un convenio con el Estado con cargo al cupo. Esa podía ser perfectamente una solución, pero ¿está dispuesto el Ministerio de Hacienda a aceptarlo o no?, porque lo que no vale es decir que, siendo los competentes y queriendo hacerlo, no lo hacemos porque el Gobierno de Navarra no nos aporta los terrenos porque en un protocolo, que no en un convenio, dice que los aportaría. Bueno, es que no está obligado, puede acordarlo, pero si vemos que, efectivamente, una de las partes que interfiere en este proceso es el grupo municipal socialista del Ayuntamiento de Pamplona que quiere que ese terreno se lo quede el Ayuntamiento de Pamplona lo tiene, señoría, muy fácil, transmítale a su Ministro que no se ande con contemplaciones con el Gobierno de Navarra, que no lo necesita para nada, que si tiene voluntad de hacer la cárcel y tiene partida presupuestaria la haga, y que si su talante le lleva a no hacerla para las mil y pico plazas previstas inicialmente y dejarla para las acordadas, que tiene el consenso de toda esta Cámara, pues mucho mejor, será una muestra no solo de talante sino de eficacia. Mientras tanto, señorías, a quien han conseguido, creo yo, poner en evidencia con todo este planteamiento es: primero, a su Gobierno, que no demuestra voluntad de hacer, a pesar de que tiene los medios, y, desde luego, al grupo municipal socialista, que primero se opone al emplazamiento que elige el Ministerio, cuando le llaman la atención acepta el emplazamiento y plantea una nueva cuestión, y es que quiere que sea el Ayuntamiento de Pamplona el dueño, y el Ministerio, mientras tanto, callado, no dice: oiga, ¿usted de qué va?, usted está disponiendo de algo que en principio...</w:t>
      </w:r>
    </w:p>
    <w:p>
      <w:pPr>
        <w:pStyle w:val="Texto"/>
        <w:rPr/>
      </w:pPr>
      <w:r>
        <w:rPr>
          <w:i w:val="false"/>
        </w:rPr>
        <w:t>SR. PRESIDENTE:</w:t>
      </w:r>
      <w:r>
        <w:rPr/>
        <w:t xml:space="preserve"> Vaya terminando, señor Alli.</w:t>
      </w:r>
    </w:p>
    <w:p>
      <w:pPr>
        <w:pStyle w:val="Texto"/>
        <w:rPr/>
      </w:pPr>
      <w:r>
        <w:rPr>
          <w:i w:val="false"/>
        </w:rPr>
        <w:t>SR. ALLI ARANGUREN:</w:t>
      </w:r>
      <w:r>
        <w:rPr/>
        <w:t xml:space="preserve"> Acabo ya, señor Presidente. ... lo tengo yo incluso puede ser que inscrito en el Registro de la Propiedad y, si no está inscrito en el Registro de la Propiedad, está en el inventario de bienes del Estado y, por tanto, estando en el inventario de bienes del Estado hay una presunción de posesión y de dominio con prueba pública a favor del Estado. ¿A cuento de qué viene esta interferencia en una cuestión? Si tienen la competencia, si tienen los medios, está sencillísimo, falta la voluntad del Gobierno del Estado de ponerlos en práctica y de poner en marcha el expediente a través de la expropiación de los terrenos para poder, al final, construir la cárcel. Y todo lo demás, señorías, son historias de traca, de truco, de lo que ustedes quieran, pero de una demostración palmaria de que no se da la voluntad política en quien hoy tiene la competencia, que es el Gobierno del Estado, no lo olvidemos. </w:t>
      </w:r>
    </w:p>
    <w:p>
      <w:pPr>
        <w:pStyle w:val="Texto"/>
        <w:rPr/>
      </w:pPr>
      <w:r>
        <w:rPr>
          <w:i w:val="false"/>
        </w:rPr>
        <w:t>SR. PRESIDENTE:</w:t>
      </w:r>
      <w:r>
        <w:rPr/>
        <w:t xml:space="preserve"> Gracias, señor Alli. Por Eusko Alkartasuna, señora Santesteban, dispone de cinco minutos.</w:t>
      </w:r>
    </w:p>
    <w:p>
      <w:pPr>
        <w:pStyle w:val="Texto"/>
        <w:rPr/>
      </w:pPr>
      <w:r>
        <w:rPr>
          <w:i w:val="false"/>
        </w:rPr>
        <w:t>SRA. SANTESTEBAN GUELBENZU:</w:t>
      </w:r>
      <w:r>
        <w:rPr/>
        <w:t xml:space="preserve"> Gracias, señor Presidente. Bueno, me parece de una doble moral política increíble hablar de lo mal que está la cárcel, tener responsabilidades y no poner los medios para salir de esa situación, porque no hacemos nada con reconocer que la cárcel está en unas condiciones lamentables, como se pudo ver cuando acompañamos a la señora Gallizo en una visita pedida por Eusko Alkartasuna, si al final el que tiene la competencia no hace nada para salir de esa situación lamentable, que, curiosamente, se aguanta porque estamos hablando de la cárcel. Me gustaría saber, si hubiese sido otro tipo de instalación, si se habrían tenido tantísimas contemplaciones antes de ponerse manos a la obra.</w:t>
      </w:r>
    </w:p>
    <w:p>
      <w:pPr>
        <w:pStyle w:val="Texto"/>
        <w:rPr/>
      </w:pPr>
      <w:r>
        <w:rPr/>
        <w:t>Y, desde luego, en Eusko Alkartasuna estamos absolutamente convencidos de la necesidad urgente de que se haga la cárcel, y si la tiene que hacer el Ministerio, que la haga. Y, además, estamos absolutamente en desacuerdo con esa cuota de solidaridad que se nos atribuye, porque en Eusko Alkartasuna pensamos que Navarra tiene que tener una cárcel dimensionada a sus necesidades, y si somos una Comunidad con una baja densidad en inseguridad ciudadana, ¿por qué en un alarde de generosidad el señor Zapatero y su Gobierno nos quieren mandar un montón de presos? No lo entiendo. Habrá que dimensionar las necesidades de los presos, de los científicos, de los museos, de las instalaciones. No he entendido nunca, porque, además, justamente va contra lo que piensa Eusko Alkartasuna, que es contraria a la dispersión geográfica de los presos, y que si tenemos unas necesidades de 300 presos y hacemos una cárcel de 500, desde luego, conociendo la saturación y el hacinamiento que hay, 204 van a ser de fuera de la provincia, y en esos casos se habrán mejorado las condiciones en las que están, pero se habrá conculcado el derecho que tiene todo preso de estar cerca de su familia. Y como desde Eusko Alkartasuna queremos ser consecuentes con lo que decimos, a la hora de pedir las cosas pedimos lo que creemos que estamos pidiendo con lógica y con argumentos, y, desde luego, esta ha sido una constante. Y es verdad que lo que empezó siendo 400, que era lo que se creyó dimensionado y que era lo que recibió el refrendo del Parlamento, se aceptó en la comparecencia que dice el señor Consejero porque lo veíamos venir, y de los males, el menor: si se hablaba de 700 y te lo van a acabar imponiendo, hombre, mejor 504 que 700, pero con una especie de resignación cristiana, y, desde luego, por parte de Eusko Alkartasuna sin ninguna satisfacción, porque, además, somos conscientes y lo estamos viendo en la ponencia de la reinserción penitenciaria que no va a ser lo mismo poner recursos para la reinserción para 400 presos que para 504, porque, al final, en la ponencia lo que estamos pidiendo es otro tipo de cárcel, salidas, recursos normalizados para atender a toda esa gente que hoy está en la cárcel y que no debería estar, y que sean atendidos por la red sanitaria y la red de servicios sociales y asistenciales que tiene el Gobierno de Navarra. Con lo cual, nos parece que si tenemos dimensionados los servicios, los presos pueden en un momento determinado desestabilizar el funcionamiento de las redes a las que queremos llegar. Me parece tan evidente que no puedo entender cómo se puede asumir con esa alegría disfrazada de generosidad un cupo de presos que en absoluto tienen nada que ver con Navarra y que, desde luego, de alguna manera van a comprometer los recursos y los dineros que el Gobierno de Navarra va a tener que poner para la reinserción, y si, además, apelamos a lo que se está viendo en la ponencia, está clarísimo que es mejor una cárcel de 400 que una de 504, está clarísimo. Otra cosa es a qué nos estamos refiriendo cuando hablamos de que es mejor, ¿es mejor para la reinserción?, ¿es mejor para la vida de los penados en los módulos? Claro, es más caro, entonces vamos a llamar a las cosas por su nombre y cuando queramos decir caro no digamos que es mejor, digamos sencillamente que es caro.</w:t>
      </w:r>
    </w:p>
    <w:p>
      <w:pPr>
        <w:pStyle w:val="Texto"/>
        <w:rPr/>
      </w:pPr>
      <w:r>
        <w:rPr/>
        <w:t>En todo caso, me parece que ya es insostenible. Yo aceptaría lo del cupo, también es verdad que si el Gobierno de Navarra puede deducirlo del tren, el tren tiene prisa, pero la cárcel, desde luego, se puede caer cualquier día y vamos a tener un serio problema. Desde nuestro punto de vista, contarán ustedes con todo el apoyo si la quieren hacer; si la hacen de 400, mejor, y en ese caso contarán ustedes con todo nuestro apoyo.</w:t>
      </w:r>
    </w:p>
    <w:p>
      <w:pPr>
        <w:pStyle w:val="Texto"/>
        <w:rPr/>
      </w:pPr>
      <w:r>
        <w:rPr>
          <w:i w:val="false"/>
        </w:rPr>
        <w:t>SR. PRESIDENTE:</w:t>
      </w:r>
      <w:r>
        <w:rPr/>
        <w:t xml:space="preserve"> Muchas gracias, señora Santesteban. Señor Etxegarai, grupo Mixto, tiene cinco minutos.</w:t>
      </w:r>
    </w:p>
    <w:p>
      <w:pPr>
        <w:pStyle w:val="Texto"/>
        <w:rPr/>
      </w:pPr>
      <w:r>
        <w:rPr>
          <w:i w:val="false"/>
        </w:rPr>
        <w:t>SR. ETXEGARAI ANDUEZA:</w:t>
      </w:r>
      <w:r>
        <w:rPr/>
        <w:t xml:space="preserve"> Gracias, señor Presidente. Empezaré mostrando mi profunda preocupación sobre este tema. Todos conocemos la situación insostenible en la que se encuentra la cárcel de Pamplona y todos somos conscientes de que no cumple unos requisitos mínimos y que, además, dada la situación en la que se encuentra el edificio, dificulta de manera importante la posibilidad de trabajar en la reinserción de los internos. Dicho esto, quiero recordar también que mi grupo era partidario de solicitar la competencia de esta materia, pero que, como todos ustedes saben, este Parlamento rechazó dicha petición. En ese sentido, quiero decirle al grupo socialista que entiendo su interpelación para intentar saber qué se ha hecho con este tema desde el mes de febrero en que compareció en el Parlamento el señor Consejero para explicarnos la situación, pero sean ustedes prudentes porque creo que si la competencia es del Estado este también tendrá que hacer algo para solucionar el problema.</w:t>
      </w:r>
    </w:p>
    <w:p>
      <w:pPr>
        <w:pStyle w:val="Texto"/>
        <w:rPr/>
      </w:pPr>
      <w:r>
        <w:rPr/>
        <w:t>Tenemos dos problemas diferentes: uno, la situación de los presos, que es insostenible, y, en segundo lugar, lo que estamos hablando de quién va a costear los nuevos terrenos. El Gobierno de Navarra pensaba hacerlo, de ahí el acuerdo al que llegó con el Estado con las plusvalías generadas por el solar de la actual cárcel, eso es lo que he entendido, pero se encuentra con dificultades para ello y, por lo tanto, también hay problemas en el cumplimiento por parte del Estado en lo referente a la cesión de terreno de la actual cárcel.</w:t>
      </w:r>
    </w:p>
    <w:p>
      <w:pPr>
        <w:pStyle w:val="Texto"/>
        <w:rPr/>
      </w:pPr>
      <w:r>
        <w:rPr/>
        <w:t>Mi grupo considera, sin lugar a dudas, que el terreno de la actual cárcel debe servir para un uso dotacional en la ciudad de Pamplona, tanto porque la nueva cárcel se va a ubicar en terrenos de Pamplona como porque ese solar se encuentra en una zona céntrica de Pamplona que, debido a ciertas políticas municipales con las que no estoy de acuerdo, se está quedando sin terrenos en los que poder ubicar dotaciones.</w:t>
      </w:r>
    </w:p>
    <w:p>
      <w:pPr>
        <w:pStyle w:val="Texto"/>
        <w:rPr/>
      </w:pPr>
      <w:r>
        <w:rPr/>
        <w:t>Por lo tanto, y dada la urgencia y la necesidad de resolver el problema de la construcción de la nueva cárcel, es necesario que las tres instituciones afectadas, es decir, Estado, Gobierno de Navarra y Ayuntamiento de Pamplona, se reúnan y acuerden una solución que permita el cumplimiento de dos objetivos: que se construya con urgencia una nueva cárcel, que recuerdo que en estos momentos es competencia del Estado, y que el solar de la actual se dedique a usos dotacionales y no a usos especulativos. Y, en este sentido, creo que también deberían implicarse tanto UPN como el Partido Socialista de Navarra, porque ambos tienen responsabilidades de Gobierno en estas instituciones. Muchas gracias.</w:t>
      </w:r>
    </w:p>
    <w:p>
      <w:pPr>
        <w:pStyle w:val="Texto"/>
        <w:keepLines/>
        <w:widowControl/>
        <w:bidi w:val="0"/>
        <w:spacing w:lineRule="exact" w:line="220" w:before="0" w:after="85"/>
        <w:ind w:firstLine="283"/>
        <w:jc w:val="both"/>
        <w:rPr/>
      </w:pPr>
      <w:r>
        <w:rPr>
          <w:i w:val="false"/>
        </w:rPr>
        <w:t>SR. PRESIDENTE:</w:t>
      </w:r>
      <w:r>
        <w:rPr/>
        <w:t xml:space="preserve"> Gracias, señor Etxegarai. Señoras y señores, vamos a proceder a interrumpir la sesión hasta las cuatro y med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19:00Z</dcterms:created>
  <dc:creator/>
  <dc:description/>
  <dc:language>en-US</dc:language>
  <cp:lastModifiedBy>Paquita</cp:lastModifiedBy>
  <dcterms:modified xsi:type="dcterms:W3CDTF">2006-06-26T10:19:00Z</dcterms:modified>
  <cp:revision>2</cp:revision>
  <dc:subject/>
  <dc:title/>
</cp:coreProperties>
</file>