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 aplicación de la Ley Foral reguladora de la Educación Básica de las Personas Adultas, publicada en el Boletín Oficial del Parlamento de Navarra núm. 13 de 20 de febrero de 2006.</w:t>
      </w:r>
    </w:p>
    <w:p>
      <w:pPr>
        <w:pStyle w:val="Normal"/>
        <w:rPr/>
      </w:pPr>
      <w:r>
        <w:rPr>
          <w:rStyle w:val="Normal1"/>
          <w:lang w:val="es-ES_tradnl"/>
        </w:rPr>
        <w:t>Pamplona, 16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iguel José Izu Belloso, Parlamentario Foral adscrito al Grupo Parlamentario Izquierda Unida de Navarra-Nafarroako Ezker Batua, relativa al desarrollo reglamentario de la Ley 19/2002 reguladora de la educación de personas adultas, tiene el honor de remitir la siguiente contestación:</w:t>
      </w:r>
    </w:p>
    <w:p>
      <w:pPr>
        <w:pStyle w:val="Normal"/>
        <w:rPr/>
      </w:pPr>
      <w:r>
        <w:rPr>
          <w:rStyle w:val="Normal1"/>
          <w:lang w:val="es-ES_tradnl"/>
        </w:rPr>
        <w:t>La Ley Foral 19/2002, de 21 de junio, reguladora de la educación de adultos en Navarra, cuenta como marco de referencia legal el Título III de la ley Orgánica 1/1990, de 30 de octubre, de Ordenación General del Sistema Educativo (LOGSE). Es a partir de esta ley Orgánica del sistema educativo, y de sus principios, desde la que se desarrolla esta ley foral.</w:t>
      </w:r>
    </w:p>
    <w:p>
      <w:pPr>
        <w:pStyle w:val="Normal"/>
        <w:rPr/>
      </w:pPr>
      <w:r>
        <w:rPr>
          <w:rStyle w:val="Normal1"/>
          <w:lang w:val="es-ES_tradnl"/>
        </w:rPr>
        <w:t xml:space="preserve">La Ley 19/2002, recoge y por tanto mantiene vigente, el Decreto Foral 255/1999 de 6 de julio, que regula la Educación Básica de las personas adultas y establece el currículo para dichas enseñanzas y, el Decreto Foral 256/1999 de 6 de julio, que establece la red de centros públicos en los que se va a impartir enseñanzas de Educación Básica de las personas adultas en la Comunidad Foral de Navarra. </w:t>
      </w:r>
    </w:p>
    <w:p>
      <w:pPr>
        <w:pStyle w:val="Normal"/>
        <w:rPr/>
      </w:pPr>
      <w:r>
        <w:rPr>
          <w:rStyle w:val="Normal1"/>
          <w:lang w:val="es-ES_tradnl"/>
        </w:rPr>
        <w:t>Como así viene recogido  en el  párrafo octavo de la exposición de motivos de la Ley 19/2002:</w:t>
      </w:r>
    </w:p>
    <w:p>
      <w:pPr>
        <w:pStyle w:val="Normal"/>
        <w:rPr/>
      </w:pPr>
      <w:r>
        <w:rPr>
          <w:rStyle w:val="Normal1"/>
          <w:lang w:val="es-ES_tradnl"/>
        </w:rPr>
        <w:t>“</w:t>
      </w:r>
      <w:r>
        <w:rPr>
          <w:rStyle w:val="Normal1"/>
          <w:lang w:val="es-ES_tradnl"/>
        </w:rPr>
        <w:t>La oferta específica de educación básica está recogida en Navarra en el Decreto Foral 255/1999 de 6 de julio, por el que se regula la educación básica de las personas adultas y establece la estructura y currículo específico de dichas enseñanzas en la Comunidad Foral de Navarra, y en el Decreto Foral 256/1999 de 6 de julio, por el que se establece la red de centros públicos  en los que se van a impartir enseñanzas de Educación básica de las personas adultas en la Comunidad Foral de Navarra”.</w:t>
      </w:r>
    </w:p>
    <w:p>
      <w:pPr>
        <w:pStyle w:val="Normal"/>
        <w:rPr/>
      </w:pPr>
      <w:r>
        <w:rPr>
          <w:rStyle w:val="Normal1"/>
          <w:lang w:val="es-ES_tradnl"/>
        </w:rPr>
        <w:t>Unos meses después de publicarse la Ley Foral 19/2002, de 21 de junio, entra en vigor la Ley 10/2002 de 23 de diciembre (LOCE)  en cuya disposición derogatoria única, deroga explícitamente el Título III de la LOGSE, y se preveía un nuevo reglamentario de la LOCE en lo relativo a estas enseñanzas para todo el Estado lo que desaconsejaba, lógicamente, cualquier desarrollo normativo por parte de las autonomías  en materia de educación de adultos hasta que se contara con la correspondiente normativa básica estatal que  permitiese dicho desarrollo.</w:t>
      </w:r>
    </w:p>
    <w:p>
      <w:pPr>
        <w:pStyle w:val="Normal"/>
        <w:rPr/>
      </w:pPr>
      <w:r>
        <w:rPr>
          <w:rStyle w:val="Normal1"/>
          <w:lang w:val="es-ES_tradnl"/>
        </w:rPr>
        <w:t xml:space="preserve">Este desarrollo normativo de la LOCE  en lo relativo a las enseñanzas de las personas adultas nunca se produjo, y por otra parte, la moratoria de aplicación de esa misma Ley, el Real Decreto 1318/2004 de 28 de mayo,  posteriormente, lo ha impedido. </w:t>
      </w:r>
    </w:p>
    <w:p>
      <w:pPr>
        <w:pStyle w:val="Normal"/>
        <w:rPr/>
      </w:pPr>
      <w:r>
        <w:rPr>
          <w:rStyle w:val="Normal1"/>
          <w:lang w:val="es-ES_tradnl"/>
        </w:rPr>
        <w:t>Una nueva Ley de Educación (LOE) se encuentra actualmente en trámite parlamentario. Una vez promulgada la LOE, deberá ser  desarrollada  por medio de los correspondientes reales decretos que, a su vez, serán adaptados a la realidad de nuestra Comunidad Navarra a través de la correspondiente normativa foral.</w:t>
      </w:r>
    </w:p>
    <w:p>
      <w:pPr>
        <w:pStyle w:val="Normal"/>
        <w:rPr/>
      </w:pPr>
      <w:r>
        <w:rPr>
          <w:rStyle w:val="Normal1"/>
          <w:lang w:val="es-ES_tradnl"/>
        </w:rPr>
        <w:t xml:space="preserve">A pesar de todas estas vicisitudes, el Departamento de Educación de Navarra ha implementado varias medidas de las previstas en la Ley Foral 19/2002: </w:t>
      </w:r>
    </w:p>
    <w:p>
      <w:pPr>
        <w:pStyle w:val="Normal"/>
        <w:rPr/>
      </w:pPr>
      <w:r>
        <w:rPr>
          <w:rStyle w:val="Normal1"/>
          <w:lang w:val="es-ES_tradnl"/>
        </w:rPr>
        <w:t>Programa de las aulas Mentor, fruto del Convenio de Colaboración firmado con el MEC el 27 de diciembre de 2004, Resolución 1293/2004 de 27 de diciembre, sobre el desarrollo de programas que  extiendan el uso de las nuevas tecnologías. (art 5.e)</w:t>
      </w:r>
    </w:p>
    <w:p>
      <w:pPr>
        <w:pStyle w:val="Normal"/>
        <w:rPr/>
      </w:pPr>
      <w:r>
        <w:rPr>
          <w:rStyle w:val="Normal1"/>
          <w:lang w:val="es-ES_tradnl"/>
        </w:rPr>
        <w:t>La puesta en funcionamiento en Navarra de 12 aulas para atender a adultos discapacitados. Se da la circunstancia que esta atención a adultos discapacitados figura  en el articulado del proyecto de la LOE. (art.5.g)</w:t>
      </w:r>
    </w:p>
    <w:p>
      <w:pPr>
        <w:pStyle w:val="Normal"/>
        <w:rPr/>
      </w:pPr>
      <w:r>
        <w:rPr>
          <w:rStyle w:val="Normal1"/>
          <w:lang w:val="es-ES_tradnl"/>
        </w:rPr>
        <w:t>Dada la situación normativa a nivel nacional, parece prudente que el desarrollo normativo de la Ley Foral 19/2002, de 21 de junio se realice de manera armónica con el nuevo marco que emane de la LOE.</w:t>
      </w:r>
    </w:p>
    <w:p>
      <w:pPr>
        <w:pStyle w:val="Normal"/>
        <w:keepLines/>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8 de marzo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