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el servicio de ambulancias del Hospital Reina Sofía, publicada en el Boletín Oficial del Parlamento de Navarra núm. 13 de 20 de febrero de 2006.</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 Ana Figueras Castellano, adscrita al Grupo Parlamentario Izquierda Unidad de Navarra, Nafarroako Ezker Batua, sobre el servicio de ambulancias en el Hospital Reina Sofía, tiene el honor de remitir la siguiente contestación.</w:t>
      </w:r>
    </w:p>
    <w:p>
      <w:pPr>
        <w:pStyle w:val="Normal"/>
        <w:rPr/>
      </w:pPr>
      <w:r>
        <w:rPr>
          <w:rStyle w:val="Normal1"/>
          <w:lang w:val="es-ES_tradnl"/>
        </w:rPr>
        <w:t>El Pliego de Cláusulas Técnicas que rige esta contratación, establece en la estipulación séptima que “la empresa adjudicataria debe atender, desde las 08:00 horas hasta las 22:00 horas, los traslados a domicilio solicitados por los Hospitales (altas de pacientes ingresados hasta las 18:00 horas, y traslados al domicilio desde el Servicio de Urgencias), para lo cual deberá asegurarse la recepción de dichas demandas”.</w:t>
      </w:r>
    </w:p>
    <w:p>
      <w:pPr>
        <w:pStyle w:val="Normal"/>
        <w:rPr/>
      </w:pPr>
      <w:r>
        <w:rPr>
          <w:rStyle w:val="Normal1"/>
          <w:lang w:val="es-ES_tradnl"/>
        </w:rPr>
        <w:t>Los traslados entre los diferentes hospitales serán cubiertos por medio de SOS-Navarra, utilizando las Bases de Permanencias existentes, como en la actualidad y sin ninguna modificación en el nuevo Pliego de Condiciones.</w:t>
      </w:r>
    </w:p>
    <w:p>
      <w:pPr>
        <w:pStyle w:val="Normal"/>
        <w:rPr/>
      </w:pPr>
      <w:r>
        <w:rPr>
          <w:rStyle w:val="Normal1"/>
          <w:lang w:val="es-ES_tradnl"/>
        </w:rPr>
        <w:t>Después de las 22:00 horas se garantizará el servicio a criterio del propio hospital</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9 de marzo de 2006</w:t>
      </w:r>
    </w:p>
    <w:p>
      <w:pPr>
        <w:pStyle w:val="Normal"/>
        <w:keepLines/>
        <w:widowControl/>
        <w:bidi w:val="0"/>
        <w:spacing w:lineRule="exact" w:line="230" w:before="0" w:after="113"/>
        <w:ind w:firstLine="283"/>
        <w:jc w:val="both"/>
        <w:rPr/>
      </w:pPr>
      <w:r>
        <w:rPr>
          <w:rStyle w:val="Normal1"/>
          <w:lang w:val="es-ES_tradnl"/>
        </w:rPr>
        <w:t xml:space="preserve">La Consejera de Salud: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