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Iruñeko katedraleko klaustroa zaharberritzeko sinatu den hitzar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¬Nafarroa parlamentu-taldearen eledun Adolfo Araiz Flamarique jaunak, Erregelamenduko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aurko egunez jakin da Foru Komunitateak, Iruñeko eta Tuterako Artzapezpikutzak, La Caixa banku-fundazioak eta Nafarroako Kutxa fundazioak hitzarmen bat sinatu dutela Iruñeko katedraleko klaustroa zaharberritzeko.</w:t>
      </w:r>
    </w:p>
    <w:p>
      <w:pPr>
        <w:pStyle w:val="Normal"/>
        <w:rPr/>
      </w:pPr>
      <w:r>
        <w:rPr>
          <w:rStyle w:val="Normal1"/>
          <w:lang w:val="es-ES_tradnl"/>
        </w:rPr>
        <w:t>Hitzarmen horren arabera, Foru Komunitateak hurrengo urteotan 1.254.000 euro jarriko ditu, guztira, bere aurrekontuetatik.</w:t>
      </w:r>
    </w:p>
    <w:p>
      <w:pPr>
        <w:pStyle w:val="Normal"/>
        <w:rPr/>
      </w:pPr>
      <w:r>
        <w:rPr>
          <w:rStyle w:val="Normal1"/>
          <w:lang w:val="es-ES_tradnl"/>
        </w:rPr>
        <w:t>Iruñeko katedralean hainbat zaharberritze-obratan erakunde publikoek jarritako hainbat milioi euro jada inbertitu diren arren, Artzapezpikutzak erabaki zuen 5 euro kobratzea monumentua bisitatu ahal izateko.</w:t>
      </w:r>
    </w:p>
    <w:p>
      <w:pPr>
        <w:pStyle w:val="Normal"/>
        <w:rPr/>
      </w:pPr>
      <w:r>
        <w:rPr>
          <w:rStyle w:val="Normal1"/>
          <w:lang w:val="es-ES_tradnl"/>
        </w:rPr>
        <w:t>Eliza Katolikoak Jabetza Erregistroan 2007ko urtarrilaren 23tik bere izenean immatrikulatutako jabetza bat zaharberritzeko funts publikoak jartzeko konpromiso berri hau ikusita, honako hau galdetzen d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itzarmenean akordiorik jasotzen al da, klaustroa zaharberritzeko obrak bukatutakoan bertara sartzea doakoa izan dad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zezkoan, Nafarroako Gobernuak asmotan al du jarduketarik, klaustroa zaharberritzeko obrak bukatutakoan –eta kontuan izanda zenbat diru publiko inbertitu den katedralean– Artzapezpikutzak monumentu hori bisitatu ahal izateko sarrera kobratzeari utz diezaio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iza Katolikoak immatrikulatu eta zaharberritze-obretan funts publikoak inbertitu diren zenbat eliza edo monumentutan kobratzen da bertara sartu ahal izateko, Nafarroako Gobernuak dakiel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