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Gazteen Bermearen 2015eko Sisteman inskribatuta dauden gazte langabeak kontratatzeko toki entitateentzako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azteen bermearen 2015eko sisteman inskribatuta dauden gazte langabeak kontratatze aldera toki entitateei bideraturiko laguntzei dagokienez, hauxe jakin nahi dugu: Toki entitateek egindako justifikazioa egiaztatu ondotik Nafar Lansare-Nafarroako Enplegu Zerbitzuak itxitako eta likidatutako espedienteen kopurua, itxitako espediente bakoitzari buruz adieraziz ea behar bezala justifikatu ote den % 100, ala osorik nahiz partzialki itzultzea exijitu ote den. Baldin eta % 100 likidatu bada, azkenik exekutatutako zenbatekoa, ematea erabakitako zenbatekoaren ald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