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Luis Zarraluqui Ortigosa jaunak aurkeztutako galdera, “Nasuvinsarekiko hitzarmena” eta “Banda zabala ezartzeko diru-laguntzak” izeneko bi kontusailen bloke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ekain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parlamentu-taldeari atxikitako foru parlamentari Luis Zarraluqui Ortigosa jaunak, Legebiltzarreko Erregelamenduak ematen dizkion ahalmenez baliatuz eta ondoko zioen azalpenean adierazitakoa oinarri:</w:t>
      </w:r>
    </w:p>
    <w:p>
      <w:pPr>
        <w:pStyle w:val="Normal"/>
        <w:rPr/>
      </w:pPr>
      <w:r>
        <w:rPr>
          <w:rStyle w:val="Normal1"/>
          <w:lang w:val="es-ES_tradnl"/>
        </w:rPr>
        <w:t xml:space="preserve">Legegintzaldi honetan ia igaro den urtebetean Parlamentu honek hainbat ekimen jaso ditu zuntz optikoko sareak hedatzearen alde, horrela bai Nafarroako biztanleek bai gure enpresek informazio digitalaren teknologiak hobeto eskuratze aldera. </w:t>
      </w:r>
    </w:p>
    <w:p>
      <w:pPr>
        <w:pStyle w:val="Normal"/>
        <w:rPr/>
      </w:pPr>
      <w:r>
        <w:rPr>
          <w:rStyle w:val="Normal1"/>
          <w:lang w:val="es-ES_tradnl"/>
        </w:rPr>
        <w:t xml:space="preserve">Baina Ogasunak gastu sozialetan gertatutako desbideratzeak estaltzeko asmoz agindu duen blokeoak eragina izan du bi kontusailetan, aipatu dugun helburuarekin zuzenean lotzen baitira, gure ustez. Kontusailak dira, alde batetik “Nasuvinsarekiko hitzarmena” (810011 81220 7400 467700), hasierako 500.000 euroko zenbatekoa onetsia duena, eta kreditu guztiak (% 100) blokeaturik geratu zaizkiona; eta, bestalde, “Banda zabala ezartzeko diru-laguntzak” kontusaila (810011 81220 7709 467902), beste 500.000 euroko hasierako zenbatekoa onetsia duena, zeinetatik 233.555 euro blokeatu baitira; alegia, onetsiriko hasierako guztizko kopuruaren % 46,71. </w:t>
      </w:r>
    </w:p>
    <w:p>
      <w:pPr>
        <w:pStyle w:val="Normal"/>
        <w:rPr/>
      </w:pPr>
      <w:r>
        <w:rPr>
          <w:rStyle w:val="Normal1"/>
          <w:lang w:val="es-ES_tradnl"/>
        </w:rPr>
        <w:t xml:space="preserve">Horregatik guztiagatik, gai horri buruzko honako galdera hau onartzea eta izapidetzea eskatzen dut, Nafarroako Gobernuak Osoko Bilkuran ahoz erantzun dezan: </w:t>
      </w:r>
    </w:p>
    <w:p>
      <w:pPr>
        <w:pStyle w:val="Normal"/>
        <w:rPr/>
      </w:pPr>
      <w:r>
        <w:rPr>
          <w:rStyle w:val="Normal1"/>
          <w:lang w:val="es-ES_tradnl"/>
        </w:rPr>
        <w:t xml:space="preserve">1. Zuntz optikoa hedatzea funtsezko elementutzat jotzen ote duen informazioaren gizartearen garapenerako, eta hori egin ezean gure ekonomia eta gure garapena ukituak gera ote daitezkeen. </w:t>
      </w:r>
    </w:p>
    <w:p>
      <w:pPr>
        <w:pStyle w:val="Normal"/>
        <w:rPr/>
      </w:pPr>
      <w:r>
        <w:rPr>
          <w:rStyle w:val="Normal1"/>
          <w:lang w:val="es-ES_tradnl"/>
        </w:rPr>
        <w:t xml:space="preserve">2. Nola beteko diren aurten Nafarroan zuntz optikoa hedatzearen helburuak, bai eta legegintzaldiaren gainerako urteetan ere. Zein diren Gobernuaren proiekzioak, eginak baldin baditu, gai honi dagokionez. </w:t>
      </w:r>
    </w:p>
    <w:p>
      <w:pPr>
        <w:pStyle w:val="Normal"/>
        <w:rPr/>
      </w:pPr>
      <w:r>
        <w:rPr>
          <w:rStyle w:val="Normal1"/>
          <w:lang w:val="es-ES_tradnl"/>
        </w:rPr>
        <w:t xml:space="preserve">3. Zuntz publikoaren sarea hedatzea funtsezkotzat jotzen ote duen ala ez, Nafarroako populazio-gune handietan bizi edo lan egiten ez duten gure herritarren aukera-berdintasunerako. </w:t>
      </w:r>
    </w:p>
    <w:p>
      <w:pPr>
        <w:pStyle w:val="Normal"/>
        <w:rPr/>
      </w:pPr>
      <w:r>
        <w:rPr>
          <w:rStyle w:val="Normal1"/>
          <w:lang w:val="es-ES_tradnl"/>
        </w:rPr>
        <w:t xml:space="preserve">Iruñean, 2016ko ekainaren 2an </w:t>
      </w:r>
    </w:p>
    <w:p>
      <w:pPr>
        <w:pStyle w:val="Normal"/>
        <w:keepLines/>
        <w:widowControl/>
        <w:bidi w:val="0"/>
        <w:spacing w:lineRule="exact" w:line="230" w:before="0" w:after="113"/>
        <w:ind w:firstLine="283"/>
        <w:jc w:val="both"/>
        <w:rPr/>
      </w:pPr>
      <w:r>
        <w:rPr>
          <w:rStyle w:val="Normal1"/>
          <w:lang w:val="es-ES_tradnl"/>
        </w:rPr>
        <w:t>Foru parlament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