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bloqueo de dos partidas denominadas Convenio con Nasuvinsa y Subvenciones a la implantación de la banda anch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Luis Zarraluqui Ortigosa, Parlamentario Foral adscrito al Grupo Parlamentario Unión del Pueblo Navarro, en uso de las facultades que le confiere el Reglamento de la Cámara y con base en lo que se señala en la siguiente 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e Parlamento ha acogido, en el casi año que ha transcurrido en la presente legislatura, distintas iniciativas a favor de la extensión de las redes de fibra óptica, y mejorar con ello el acceso de la población navarra y de nuestras empresas a las tecnologías de la información digit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in embargo, el bloqueo ordenado desde Hacienda para cubrir las desviaciones producidas en gastos sociales ha afectado a dos partidas que consideramos directamente relacionadas con este objetivo. Se trata, de la partida denominada “Convenio con Nasuvinsa” (810011 81220 7400 467700), con un importe inicial autorizado de 500.000 €, y que ve bloqueados todos sus créditos (el 100%), y por otro la partida de “Subvenciones a la implantación de la banda ancha” (810011 81220 7709 467902), con un importe inicial autorizado de otros 500.000 €, y a la que se bloquean 233.555 €, es decir, de un 46,71% del total inicial autoriz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solicita 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Si considera que la extensión de la fibra óptica es un elemento esencial en el desarrollo de la sociedad de la información, y si no hacerlo puede afectar a nuestra economía y a nuestro desarroll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¿Cómo se van a cubrir los objetivos de extensión de la fibra óptica de Navarra este año y en los siguientes años de la legislatura? ¿Qué proyecciones hace el Gobierno, si ya las tiene, en esta mater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Si considera que la extensión de la red de fibra pública es o no fundamental para la igualdad de oportunidades de nuestros ciudadanos que no residen o trabajan en los grandes núcleos de población de nuestra Comunidad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2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