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Óscar Arizcuren Pola jaunak egindako galderaren erantzuna, Foru Diputazioak emana, Europako Ekintza Planeko jarduketa-ildoei buruzkoa. Galdera argitaratu zen 2016ko apirilaren 22ko 56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Oscar Arizcuren Pola jaunak idatziz erantzuteko galdera egin du Nafarroako Gobernuak Bruselan duen Ordezkaritzari eta haren jarduerari buruzko zenbait gairi buruz (9-16/PES-00166). Hauxe da horri buruz Herritarrekiko eta Erakundeekiko Harremanetarako kontseilariak ematen dion informazioa:</w:t>
      </w:r>
    </w:p>
    <w:p>
      <w:pPr>
        <w:pStyle w:val="Normal"/>
        <w:rPr/>
      </w:pPr>
      <w:r>
        <w:rPr>
          <w:rStyle w:val="Normal1"/>
          <w:lang w:val="es-ES_tradnl"/>
        </w:rPr>
        <w:t>Ekintza planak berak bere atarikoan dioen bezala, dokumentu honetan deskribatzen diren ekintzak ez dira nahitaez berritzaileak. Ekintza horietatik ugari jada Nafarroako Gobernuaren zerbitzuek garatu izan dituzte; izan ere, hamarkadak daramatzate esparru honetan lan egiten. Dokumentu honek jarduera horiek antolatu eta finkotasun eta koordinazio handiagoak eman nahi dizkie gobernuaren baitan.</w:t>
      </w:r>
    </w:p>
    <w:p>
      <w:pPr>
        <w:pStyle w:val="Normal"/>
        <w:rPr/>
      </w:pPr>
      <w:r>
        <w:rPr>
          <w:rStyle w:val="Normal1"/>
          <w:lang w:val="es-ES_tradnl"/>
        </w:rPr>
        <w:t>Planak, lehenbizi, helburuen deskribapen bat dauka; horiei “jarduketa ildoak” deitutako atalean finkatzen diren ekintza zehatzen bitartez garatu beharreko gako-elementu batzuk gehitzen zaizkie. Aldez aurretiko planik ez dagoenez, lantegi zaila da lehendik dauden (edo egon diren eta, arrazoiren bat tarteko, egiteari utzi zaizkion) ekintzak eta ekintza berriak bereiztea.</w:t>
      </w:r>
    </w:p>
    <w:p>
      <w:pPr>
        <w:pStyle w:val="Normal"/>
        <w:rPr/>
      </w:pPr>
      <w:r>
        <w:rPr>
          <w:rStyle w:val="Normal1"/>
          <w:lang w:val="es-ES_tradnl"/>
        </w:rPr>
        <w:t>Plana zirriborroaren eta jendaurreko erakusketaren fasean dago. Gobernu Kontseiluari eskuratuko zaio eztabaidatu eta urte amaiera baino lehen onets dezan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n ezarritako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tarrekiko eta Erakundeekiko Harremanetarako kontseilaria: Ana Ollo Hu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