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necesidad de limitar más las exploraciones en parcelas y el cumplimiento de las condiciones básicas de accesibilidad y no discriminación para el acceso y utilización de los espacios públicos urbanizados del proyecto Aroztegia de Lekaroz,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l amparo de lo dispuesto en el artículo 189 del vigente Reglamento, formula para su contestación por escrito la siguiente pregunta: </w:t>
      </w:r>
    </w:p>
    <w:p>
      <w:pPr>
        <w:pStyle w:val="Normal"/>
        <w:rPr/>
      </w:pPr>
      <w:r>
        <w:rPr>
          <w:rStyle w:val="Normal1"/>
          <w:lang w:val="es-ES_tradnl"/>
        </w:rPr>
        <w:t xml:space="preserve">Desde el Departamento de Desarrollo Rural, Medio Ambiente y Administración Local se promovió el mes de diciembre del año 2015 un grupo de trabajo interdisciplinar e interdepartamental para analizar, entre otros, la situación administrativa del Plan sectorial de incidencia supramunicipal denominado “Aroztegia”. </w:t>
      </w:r>
    </w:p>
    <w:p>
      <w:pPr>
        <w:pStyle w:val="Normal"/>
        <w:rPr/>
      </w:pPr>
      <w:r>
        <w:rPr>
          <w:rStyle w:val="Normal1"/>
          <w:lang w:val="es-ES_tradnl"/>
        </w:rPr>
        <w:t xml:space="preserve">Una vez que se realizaron distintas reuniones por parte de dicho grupo de trabajo, se elaboró un informe resumen en el que se hacen diversas consideraciones. Una vez que se ha tenido conocimiento de las mismas se formula, para su respuesta por escrito, la siguiente pregunta: </w:t>
      </w:r>
    </w:p>
    <w:p>
      <w:pPr>
        <w:pStyle w:val="Normal"/>
        <w:rPr/>
      </w:pPr>
      <w:r>
        <w:rPr>
          <w:rStyle w:val="Normal1"/>
          <w:spacing w:val="0"/>
          <w:lang w:val="es-ES_tradnl"/>
        </w:rPr>
        <w:t xml:space="preserve">¿Comparte el Gobierno, tal como se indica en el informe, que es preciso limitar más las exploraciones en parcelas ya que el movimiento de tierras en parcelas no ha sido evaluado en el PSIS, y puede ser una afección ambiental muy importante? </w:t>
      </w:r>
    </w:p>
    <w:p>
      <w:pPr>
        <w:pStyle w:val="Normal"/>
        <w:rPr/>
      </w:pPr>
      <w:r>
        <w:rPr>
          <w:rStyle w:val="Normal1"/>
          <w:lang w:val="es-ES_tradnl"/>
        </w:rPr>
        <w:t xml:space="preserve">¿Comparte el Gobierno, tal como se indica en el informe, que por la existencia de dichas pendientes va a ser muy difícil, si no imposible, el cumplimiento de las condiciones básicas de accesibilidad y no discriminación para el acceso y utilización de los espacios públicos urbanizados, concretamente de la Orden VIV /561/2010, de 1 de febrero, debiendo el texto refundido del PSIS hacer mención expresa al cumplimiento de dicha orden? </w:t>
      </w:r>
    </w:p>
    <w:p>
      <w:pPr>
        <w:pStyle w:val="Normal"/>
        <w:rPr/>
      </w:pPr>
      <w:r>
        <w:rPr>
          <w:rStyle w:val="Normal1"/>
          <w:lang w:val="es-ES_tradnl"/>
        </w:rPr>
        <w:t xml:space="preserve">¿Por qué en dicho texto refundido se omite, por ejemplo, en los apartados 20. Rasantes y 21. Viario de la normativa urbanística particular del plan? </w:t>
      </w:r>
    </w:p>
    <w:p>
      <w:pPr>
        <w:pStyle w:val="Normal"/>
        <w:rPr/>
      </w:pPr>
      <w:r>
        <w:rPr>
          <w:rStyle w:val="Normal1"/>
          <w:lang w:val="es-ES_tradnl"/>
        </w:rPr>
        <w:t>Pamplona/lruñea a 17 de mayo de 2016</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dolfo Araiz Flamariqu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