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may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La actitud antidemocrática y limitadora de los derechos civiles y las libertades políticas que se están produciendo en Turquía hacia partidos políticos y representantes públicos kurdos merece el más firme rechazo.</w:t>
      </w:r>
    </w:p>
    <w:p>
      <w:pPr>
        <w:pStyle w:val="Normal"/>
        <w:rPr/>
      </w:pPr>
      <w:r>
        <w:rPr>
          <w:rStyle w:val="Normal1"/>
          <w:lang w:val="es-ES_tradnl"/>
        </w:rPr>
        <w:t>2. La inmunidad en lo que afecta a su actividad política es una garantía esencial del sistema parlamentario y su supresión implica una agresión directa a la democracia.</w:t>
      </w:r>
    </w:p>
    <w:p>
      <w:pPr>
        <w:pStyle w:val="Normal"/>
        <w:rPr/>
      </w:pPr>
      <w:r>
        <w:rPr>
          <w:rStyle w:val="Normal1"/>
          <w:lang w:val="es-ES_tradnl"/>
        </w:rPr>
        <w:t>3. Expresamos nuestra solidaridad a los y las parlamentarios-as que se arriesgan a perder su inmunidad así como a sus partidos. En especial al HDP, partido que defiende los derechos del pueblo kurdo y también la democracia social para Turquía.</w:t>
      </w:r>
    </w:p>
    <w:p>
      <w:pPr>
        <w:pStyle w:val="Normal"/>
        <w:rPr/>
      </w:pPr>
      <w:r>
        <w:rPr>
          <w:rStyle w:val="Normal1"/>
          <w:lang w:val="es-ES_tradnl"/>
        </w:rPr>
        <w:t>4. Entendemos que corresponde a la Unión Europea que, recordemos, mantiene relaciones especiales con Turquía, la obligación de poner en marcha los mecanismos precisos para garantizar que este país respete las libertades democráticas”.</w:t>
      </w:r>
    </w:p>
    <w:p>
      <w:pPr>
        <w:pStyle w:val="Normal"/>
        <w:rPr/>
      </w:pPr>
      <w:r>
        <w:rPr>
          <w:rStyle w:val="Normal1"/>
          <w:lang w:val="es-ES_tradnl"/>
        </w:rPr>
        <w:t>Pamplona, 23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