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Nuria Medina Santos andreak aurkezturiko galdera erretiratu izanari dagokionez. Galdera hainbat autonomia erkidegok Espainiako Gobernuari genero-indarkeriaren aurkako akordio sozial, politiko eta instituzional handia lortzeko egin dioten eskaerari buruzkoa zen, eta 2016ko ekainaren 10eko 84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