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petición realizada por numerosas comunidades autónomas al Gobierno de España para un gran acuerdo social, político e institucional contra la violencia de género, formulada por la Ilma. Sra. D.ª Nuria Medina Santos y publicada en el Boletín Oficial del Parlamento de Navarra n.º 84 de 10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