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pertsona transexualak genero-nortasunagatik ez baztertzeari eta haien eskubideak aitortzeari buruzko 12/2009 Legearen arau-ga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rritarrekiko eta Erakundeekiko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asi al da prestatzen Pertsona transexualak genero-nortasunagatik ez baztertzeari eta haien eskubideak aitortzeari buruzko 12/2009 Legearen arau-garapena? Zein fasetan dago arau-garapen hori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