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Chivite Navascués andreak aurkeztutako gaurkotasun handiko galdera, jakitekoa zein egoeratan dagoen osasun garraioa gure erkidego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en eledun María Chivite Navascués andreak, Legebiltzarreko Erregelamenduan ezarritakoaren babesean, gaurkotasun handiko honako galdera hau egiten du, maiatzaren 26ko Osoko Bilkuran aho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egoeratan dago osasun garraioa gure erkidego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iatzaren 23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María Chivite Navascué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