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Aniztasunerako Arretaren Plan Estrategikorako proposamen bat aurkeztu eta hezkuntza komunitatearekin eztabaida dezan, eskola inklusibo baten esparru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maiatzaren 2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ko eledun María Chivite Navascués andreak, Legebiltzarreko Erregelamenduan ezarritakoaren babesean, honako mozio hau aurkezten du, Osoko Bilkuran eztabaidatzeko. Mozioaren bidez, Nafarroako Gobernua premiatzen da Aniztasunerako Arretaren Plan Estrategikorako proposamen bat aurkeztu eta hezkuntza komunitatearekin eztabaida dezan, eskola inklusibo baten esparruan.</w:t>
      </w:r>
    </w:p>
    <w:p>
      <w:pPr>
        <w:pStyle w:val="Normal"/>
        <w:rPr/>
      </w:pPr>
      <w:r>
        <w:rPr>
          <w:rStyle w:val="Normal1"/>
          <w:lang w:val="es-ES_tradnl"/>
        </w:rPr>
        <w:t>Hezkuntza-laguntzako berariazko premiak eta, bereziki, hezkuntza-premia bereziak dituzten ikasleez hitz egiten dugunean, haien eskolatzea zehazteko orduan adierazi egiten dugu beharrezkoa dela kalitateko hezkuntza-arreta bermatzea beraiei, ikastetxeetan dauden giza baliabide, baliabide material eta antolaketa baliabideen arabera, ikasle horiek dagokien etapako hezkuntza-helburuak lortze aldera.</w:t>
      </w:r>
    </w:p>
    <w:p>
      <w:pPr>
        <w:pStyle w:val="Normal"/>
        <w:rPr/>
      </w:pPr>
      <w:r>
        <w:rPr>
          <w:rStyle w:val="Normal1"/>
          <w:lang w:val="es-ES_tradnl"/>
        </w:rPr>
        <w:t>Azken batean, asmoa oreka lortzea da, alde batetik, oinarrizko inklusio- eta normalizazio-printzipioen eta, beste aldetik, ikaslearen beharrizanekin bat datorren hezkuntza-erantzuna emateko funtsezko printzipioaren artean, eskola-ikaskuntzei dagokienez. Testuinguru horren barnean, baliabide didaktikoen garrantziari heltzen zaio. Baliabide didaktikotzat jotzen dira prestakuntza-prozesua hobetzea eragiten duten esku-hartze eta laguntza guztiak, bai eta prozesu hori errazten duten baliabide pertsonalak, teknikoak eta didaktikoak ere.</w:t>
      </w:r>
    </w:p>
    <w:p>
      <w:pPr>
        <w:pStyle w:val="Normal"/>
        <w:rPr/>
      </w:pPr>
      <w:r>
        <w:rPr>
          <w:rStyle w:val="Normal1"/>
          <w:lang w:val="es-ES_tradnl"/>
        </w:rPr>
        <w:t>Nafarroako hezkuntza-sistemari buruzko txostenek adierazten dute hezkuntza-premia bereziak dituzten ikasleak gero eta gehiago direla ikasturtez ikasturte. Hezkuntza-premia bereziak detektatzen lagundu da, baina ez ebaluazioa eta esku-hartzea; ez, behintzat, neurri berean. Estatistika handitu egin da, baina ez dago hain argi erantzuna hobetu ote den.</w:t>
      </w:r>
    </w:p>
    <w:p>
      <w:pPr>
        <w:pStyle w:val="Normal"/>
        <w:rPr/>
      </w:pPr>
      <w:r>
        <w:rPr>
          <w:rStyle w:val="Normal1"/>
          <w:lang w:val="es-ES_tradnl"/>
        </w:rPr>
        <w:t>Ikasle horiekiko esku-hartzea hobetzeko, beharrezkoa izanen da hezkuntza arretako neurriak azpimarratzea, horiek hobetzen dituzten protokoloak ezartzea, araudia sustatu eta hobetzea –zuzendaritzak eta ikuskatzailetzak jarraipena eginez–, eta Derrigorrezko Hezkuntzaren ondoko etapetan sentsibilizazioa lantzea; izan ere, azken hori araututa badago ere, etapa horietan tradizioz ez ohi zaie arreta bera eskaintzen beharrizan horiei.</w:t>
      </w:r>
    </w:p>
    <w:p>
      <w:pPr>
        <w:pStyle w:val="Normal"/>
        <w:rPr/>
      </w:pPr>
      <w:r>
        <w:rPr>
          <w:rStyle w:val="Normal1"/>
          <w:lang w:val="es-ES_tradnl"/>
        </w:rPr>
        <w:t>Alde horretatik, azken hamarkadetako hezkuntza arloko legeetan kontuan hartu da Aniztasunerako Arretaren printzipioa, eta horri heltzen joan da modu integratuan bai ikastetxeetan bai berariazko programen bidez –sakonago ala ez hain sakon, azken urteotan indarrean egon diren araudi ezberdinen arabera–.</w:t>
      </w:r>
    </w:p>
    <w:p>
      <w:pPr>
        <w:pStyle w:val="Normal"/>
        <w:rPr/>
      </w:pPr>
      <w:r>
        <w:rPr>
          <w:rStyle w:val="Normal1"/>
          <w:lang w:val="es-ES_tradnl"/>
        </w:rPr>
        <w:t>Horregatik guztiagatik, Nafarroako Alderdi Sozialista parlamentu-taldeak honako erabaki proposamen hau aurkezten du:</w:t>
      </w:r>
    </w:p>
    <w:p>
      <w:pPr>
        <w:pStyle w:val="Normal"/>
        <w:rPr/>
      </w:pPr>
      <w:r>
        <w:rPr>
          <w:rStyle w:val="Normal1"/>
          <w:lang w:val="es-ES_tradnl"/>
        </w:rPr>
        <w:t>1. Nafarroako Parlamentuak Nafarroako Gobernua premiatzen du Aniztasunerako Arretaren Plan Estrategikorako proposamen bat aurkez eta hezkuntza komunitatearekin eztabaida dezan, eskola inklusibo baten esparruan.</w:t>
      </w:r>
    </w:p>
    <w:p>
      <w:pPr>
        <w:pStyle w:val="Normal"/>
        <w:rPr/>
      </w:pPr>
      <w:r>
        <w:rPr>
          <w:rStyle w:val="Normal1"/>
          <w:lang w:val="es-ES_tradnl"/>
        </w:rPr>
        <w:t>2. Aniztasunerako Arretaren Plan Estrategiko horrek honako hauek bilduko ditu, gutxienez:</w:t>
      </w:r>
    </w:p>
    <w:p>
      <w:pPr>
        <w:pStyle w:val="Normal"/>
        <w:rPr/>
      </w:pPr>
      <w:r>
        <w:rPr>
          <w:rStyle w:val="Normal1"/>
          <w:lang w:val="es-ES_tradnl"/>
        </w:rPr>
        <w:t>a. Hezkuntza inklusiborako eta hezkuntza berezirako berariazko mapa bat, ezarpen-fase bakoitzean zuzkidurak planifikatzeko eta baliabide-beharrari erantzuna emateko.</w:t>
      </w:r>
    </w:p>
    <w:p>
      <w:pPr>
        <w:pStyle w:val="Normal"/>
        <w:rPr/>
      </w:pPr>
      <w:r>
        <w:rPr>
          <w:rStyle w:val="Normal1"/>
          <w:lang w:val="es-ES_tradnl"/>
        </w:rPr>
        <w:t>b. Inbertsio-planerako proposamen bat, funts publikoen bidez mantentzen diren hezkuntza bereziko ikastetxeetarako.</w:t>
      </w:r>
    </w:p>
    <w:p>
      <w:pPr>
        <w:pStyle w:val="Normal"/>
        <w:rPr/>
      </w:pPr>
      <w:r>
        <w:rPr>
          <w:rStyle w:val="Normal1"/>
          <w:lang w:val="es-ES_tradnl"/>
        </w:rPr>
        <w:t>Iruñean, 2016ko maiatzaren 19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