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normativo de la Ley 12/2009, de no discriminación por motivos de identidad de género y de reconocimiento de los derechos de las personas transexuale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Relaciones Ciudadanas e Institucion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Se ha comenzado a elaborar el desarrollo normativo de la Ley 12/2009, de no discriminación por motivos de identidad de género y de reconocimiento de los derechos de las personas transexuales? ¿En qué punto se encuentra dicho desarrollo normativo?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