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valoración que hace la Presidenta del Gobierno de la reunión que mantuvo con alcaldes de la Zona Media de Navarra, formulada por el Ilmo. Sr. D. José Javier Esparza Abau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Javier Esparza Abaurrea, miembro de las Cortes de Navarra, y Portavoz adscrito al Grupo Parlamentario Unión del Pueblo Navarro (UPN), al amparo de lo dispuesto en el artículo 188 y siguientes del Reglamento de la Cámara solicita a la presidenta del Gobierno de Navarra respuesta a la siguiente pregunta de máxima actualidad: </w:t>
      </w:r>
    </w:p>
    <w:p>
      <w:pPr>
        <w:pStyle w:val="Normal"/>
        <w:rPr/>
      </w:pPr>
      <w:r>
        <w:rPr>
          <w:rStyle w:val="Normal1"/>
          <w:lang w:val="es-ES_tradnl"/>
        </w:rPr>
        <w:t xml:space="preserve">¿Qué valoración hace la Presidenta del Gobierno de la reunión que mantuvo con alcaldes de la Zona Media de Navarra? </w:t>
      </w:r>
    </w:p>
    <w:p>
      <w:pPr>
        <w:pStyle w:val="Normal"/>
        <w:rPr/>
      </w:pPr>
      <w:r>
        <w:rPr>
          <w:rStyle w:val="Normal1"/>
          <w:lang w:val="es-ES_tradnl"/>
        </w:rPr>
        <w:t xml:space="preserve">Pamplona a 23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