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ñaki Iriarte López jaunak ondoko mozioa aurkeztu zuen: “Mozioa. Horren bidez, Nafarroako Gobernua eta Nafarroako Parlamentua premiatzen dira aplika eta susta dezaten memoriari buruzko politika barneratzailea, askotarikoa eta adiskidetzean, elkarrekiko errespetuan eta gorrotoaren aienatzean oinarritu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6ko ekainaren 2an egindako bilkuran, erabaki zuen aurkeztutako mozioa baztertzea. Mozio hori 2016ko maiatzaren 13ko 6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