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iorizar las inversiones necesarias en edificios de carácter histórico, artístico y monumental de titularidad del Gobierno de Navarra o municipal, aprobada por el Pleno del Parlamento de Navarra en sesión celebrada el día 2 de juni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priorizar las inversiones necesarias en edificios de carácter histórico, artístico y monumental de titularidad del Gobierno de Navarra o municipal. </w:t>
      </w:r>
    </w:p>
    <w:p>
      <w:pPr>
        <w:pStyle w:val="Normal"/>
        <w:rPr/>
      </w:pPr>
      <w:r>
        <w:rPr>
          <w:rStyle w:val="Normal1"/>
          <w:lang w:val="es-ES_tradnl"/>
        </w:rPr>
        <w:t xml:space="preserve">2. Sin perjuicio de las actuaciones que sea necesario realizar al objeto de recuperar los bienes que ilegítimamente han sido inmatriculados por la Iglesia católica, el Gobierno de Navarra creará y convocará la Comisión Mixta a la que refiere el artículo 7 de la Ley Foral 14/2005, al objeto de garantizar que todas las inversiones públicas realizadas por las instituciones públicas de Navarra en edificios cuya actual propiedad sea de la Iglesia católica impliquen derechos de uso y explotación en beneficio de la ciudadanía de Navarra. </w:t>
      </w:r>
    </w:p>
    <w:p>
      <w:pPr>
        <w:pStyle w:val="Normal"/>
        <w:rPr/>
      </w:pPr>
      <w:r>
        <w:rPr>
          <w:rStyle w:val="Normal1"/>
          <w:lang w:val="es-ES_tradnl"/>
        </w:rPr>
        <w:t>3. Dadas las necesidades de inversión que multitud de edificios con carácter monumental, artístico y cultural de titularidad pública requieren, toda inversión en edificios de titularidad privada realizada por parte del Gobierno de Navarra e Institución Príncipe de Viaria vendrá precedida por un estudio técnico y económico riguroso, que justifique anteponer esa necesidad de inversión a otras intervenciones en patrimonio público. Este estudio se presentará en la Comisión de Cultura del Parlamento de Navarra con el objeto de exponer las razones de dicha inversión y conocer el posicionamiento de los Grupos Parlamentarios”.</w:t>
      </w:r>
    </w:p>
    <w:p>
      <w:pPr>
        <w:pStyle w:val="Normal"/>
        <w:rPr/>
      </w:pPr>
      <w:r>
        <w:rPr>
          <w:rStyle w:val="Normal1"/>
          <w:lang w:val="es-ES_tradnl"/>
        </w:rPr>
        <w:t>Pamplona, 3 de junio de 2016</w:t>
      </w:r>
    </w:p>
    <w:p>
      <w:pPr>
        <w:pStyle w:val="Normal"/>
        <w:rPr/>
      </w:pPr>
      <w:r>
        <w:rPr>
          <w:rStyle w:val="Normal1"/>
          <w:lang w:val="es-ES_tradnl"/>
        </w:rPr>
        <w:t xml:space="preserve">La Presidenta: Ainhoa Aznárez Igarza </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